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7.03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дополнительных мерах, принимаемых в целях предупреждения и противодействия распространению новой короновирусной инфекци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2019-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nCo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)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сновании Устава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еневский район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рганизовать измерение температуры тела муниципальным служащим в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еневский район</w:t>
      </w:r>
      <w:r>
        <w:rPr>
          <w:rFonts w:cs="PT Astra Serif;Times New Roman" w:ascii="PT Astra Serif;Times New Roman" w:hAnsi="PT Astra Serif;Times New Roman"/>
          <w:sz w:val="28"/>
        </w:rPr>
        <w:t xml:space="preserve"> и лицам, замещающим должности, не отнесенные к должностям муниципальной службы в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еневский район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сотрудники) на рабочих мес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лучае выявления на рабочем месте сотрудников с повышенной температурой исключить продолжение их нахождения на рабочем месте с разъяснением возможности оформления листков нетрудоспособ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Отделу делопроизводства и кадровой работы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PT Astra Serif;Times New Roman" w:ascii="PT Astra Serif;Times New Roman" w:hAnsi="PT Astra Serif;Times New Roman"/>
          <w:sz w:val="28"/>
        </w:rPr>
        <w:t xml:space="preserve"> обеспечить выполнение пунктов 1 и 2 настоящего распоря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аспоряжение вступает в силу со дня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07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9:00Z</dcterms:created>
  <dc:creator>Кадры</dc:creator>
  <dc:description/>
  <dc:language>en-US</dc:language>
  <cp:lastModifiedBy>it3</cp:lastModifiedBy>
  <cp:lastPrinted>2018-11-02T09:08:00Z</cp:lastPrinted>
  <dcterms:modified xsi:type="dcterms:W3CDTF">2020-03-20T06:59:00Z</dcterms:modified>
  <cp:revision>2</cp:revision>
  <dc:subject/>
  <dc:title>СЛУЖЕБНАЯ ЗАПИСКА</dc:title>
</cp:coreProperties>
</file>