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4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3.11.2016 №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0.04.2020 № 3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513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Модернизация и капитальный ремонт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 полном объеме деятельности МУ «УС ЖКХ»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Подбор свободных муниципальных жилых помещени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риобретенной специализированной техники в муниципальном образовании Веневский район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, шт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7-2022 годы.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06"/>
              <w:gridCol w:w="1106"/>
              <w:gridCol w:w="1107"/>
              <w:gridCol w:w="1023"/>
              <w:gridCol w:w="992"/>
              <w:gridCol w:w="90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68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1573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87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4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555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008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13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946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5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50509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46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006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654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2,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 - 32 е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12,4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Расходы на обеспечение деятельности МУ «УС ЖКХ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6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2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29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5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582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, ед.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99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10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9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8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0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2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7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 до 32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Устойчивое развитие сельских территорий Веневского района Туль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природном газ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сельских населенных пунктов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Веневском районе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,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</w:t>
            </w:r>
            <w:r>
              <w:rPr>
                <w:sz w:val="24"/>
                <w:szCs w:val="24"/>
              </w:rPr>
              <w:t xml:space="preserve"> га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50"/>
              <w:gridCol w:w="992"/>
              <w:gridCol w:w="992"/>
              <w:gridCol w:w="993"/>
              <w:gridCol w:w="96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224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1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17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37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492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315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99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624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и капитальный ремонт объектов коммунальной инфраструк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2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14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 – 3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Комплексное развитие транспортной инфраструктуры муниципального образования Веневский райо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993"/>
              <w:gridCol w:w="851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16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48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507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6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2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5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9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4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46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9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4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907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09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883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963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614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773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83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12,4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3"/>
      </w:tblGrid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оживания граждан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2 годы, в один этап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966"/>
              <w:gridCol w:w="1174"/>
              <w:gridCol w:w="807"/>
              <w:gridCol w:w="1000"/>
              <w:gridCol w:w="981"/>
            </w:tblGrid>
            <w:tr>
              <w:trPr/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9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1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муниципальном образовании Веневский район</w:t>
      </w:r>
      <w:r>
        <w:rPr/>
        <w:t>"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, шт.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оды, в один этап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. Объем ресурсного обеспечения подпрограммы (в тыс. руб.)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3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05"/>
              <w:gridCol w:w="1106"/>
              <w:gridCol w:w="1107"/>
              <w:gridCol w:w="1107"/>
              <w:gridCol w:w="1192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Иные источн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 – 28 шт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ной техники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молодых семей, улучшивших жилищные условия на 32 ед.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ь вновь построенных внутрипоселенческих распределительных газопроводов на территории Веневского района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и замененных водопроводных сетей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ачество водоснабжения квартир на 30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rFonts w:cs="Times New Roman CYR" w:ascii="Times New Roman CYR" w:hAnsi="Times New Roman CYR"/>
          <w:sz w:val="24"/>
          <w:szCs w:val="24"/>
        </w:rPr>
        <w:t>бъем площадей, обработанных от борщевика Сосновского</w:t>
      </w:r>
      <w:r>
        <w:rPr>
          <w:sz w:val="24"/>
          <w:szCs w:val="24"/>
        </w:rPr>
        <w:t xml:space="preserve"> – 17 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хническое обслуживание и ремонт газового оборудования газопроводов, ЭЗУ защищающего газопровод на 3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12,4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одобрать свободные муниципальные жилые помещения – 1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иобретенной специализированной техники в муниципальном образовании Веневский район – 5е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193 ш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объектов реализованных в рамках проекта «Народный бюджет» - 28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«Расходы на обеспечение деятельности МУ «УС ЖКХ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2  «Обеспечение жильем молодых семей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дача сертификатов на приобретение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едоставление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 «Устойчивое развитие сельских территорий Веневского района Тульской области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реконструкции водопроводных сетей в 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реконструкции водопроводных сетей в 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4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конструкции водопроводных сетей 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проводных сетей 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работ по газификации н.п. Ве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5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Ликвидация накопленного экологического ущер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накопленного экологическ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4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5  «Комплексное развитие транспортной инфраструктуры муниципального образования Веневский район»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роприятие по содержанию и благоустройству мест захоронения на кладбищах в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59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 Приведение в надлежащее состояние автомобильных дорог общего пользования.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32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/>
                <w:bCs w:val="false"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фере жилищно-коммунального комплекса»</w:t>
      </w:r>
      <w:r>
        <w:rPr/>
        <w:t xml:space="preserve">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81"/>
        <w:gridCol w:w="502"/>
        <w:gridCol w:w="2363"/>
        <w:gridCol w:w="1712"/>
        <w:gridCol w:w="1161"/>
        <w:gridCol w:w="1303"/>
        <w:gridCol w:w="1196"/>
        <w:gridCol w:w="1189"/>
        <w:gridCol w:w="1208"/>
        <w:gridCol w:w="116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ых семей, улучшивших жилищные услов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тяженности замененных водопроводных сете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водоснабжения кварти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газового оборудования газопроводов, ЭЗУ защищающего газопровод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свободных муниципальных жилых помещ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Ресурсное обеспечение реализаци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  <w:r>
        <w:rPr/>
        <w:t xml:space="preserve"> </w:t>
      </w:r>
    </w:p>
    <w:tbl>
      <w:tblPr>
        <w:tblW w:w="1574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6"/>
        <w:gridCol w:w="1135"/>
        <w:gridCol w:w="28"/>
        <w:gridCol w:w="1815"/>
        <w:gridCol w:w="28"/>
        <w:gridCol w:w="823"/>
        <w:gridCol w:w="28"/>
        <w:gridCol w:w="539"/>
        <w:gridCol w:w="1100"/>
        <w:gridCol w:w="31"/>
        <w:gridCol w:w="428"/>
        <w:gridCol w:w="1134"/>
        <w:gridCol w:w="992"/>
        <w:gridCol w:w="1134"/>
        <w:gridCol w:w="993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465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555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оставлению дополнительной социальной выплаты молодым семьям при рождении (усыновлении) одного ребен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26,5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0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монту, капитальному ремонту автомобильных дорог общего пользования 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зимнему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 на 2020 год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275"/>
        <w:gridCol w:w="1276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1.1.1 </w:t>
            </w:r>
          </w:p>
          <w:p>
            <w:pPr>
              <w:pStyle w:val="Normal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,6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Обеспечение жильем молодых семей 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по предоставлению дополнительной социальной выплаты молодым семьям при рождении    (усыновлении) одного реб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1003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: Удовлетворение потребностей населения в природном газ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строительства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1 0502 0330</w:t>
            </w:r>
            <w:r>
              <w:rPr>
                <w:sz w:val="24"/>
                <w:szCs w:val="24"/>
                <w:lang w:val="en-US"/>
              </w:rPr>
              <w:t>2S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азработке </w:t>
              <w:br/>
              <w:t>ПСД 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5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№03662000356190043690001 от 15.07.2019 год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ификация н.п. Веневского района за счет субсидии из 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7</w:t>
            </w:r>
            <w:r>
              <w:rPr>
                <w:sz w:val="24"/>
                <w:szCs w:val="24"/>
                <w:lang w:val="en-US"/>
              </w:rPr>
              <w:t>L567</w:t>
            </w:r>
            <w:r>
              <w:rPr>
                <w:sz w:val="24"/>
                <w:szCs w:val="24"/>
              </w:rPr>
              <w:t>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накопленного экологического ущ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акопленного экологического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5 0330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6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существлению авторского надзора по объекту: «Реконструкция водопроводных сетей п. Грицовский Веневского района Туль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4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4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4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4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риведение в надлежащее состояние автомобильных дорог общего пользования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имнее содержание автомобильных дорог общего пользования населенных пунктов (передача полномоч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90 03505807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>
          <w:trHeight w:val="1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6.1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S082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5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6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7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7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8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9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9:00Z</dcterms:created>
  <dc:creator>Олеся</dc:creator>
  <dc:description/>
  <dc:language>en-US</dc:language>
  <cp:lastModifiedBy>Пользователь</cp:lastModifiedBy>
  <cp:lastPrinted>2020-04-06T12:14:00Z</cp:lastPrinted>
  <dcterms:modified xsi:type="dcterms:W3CDTF">2020-04-10T11:59:00Z</dcterms:modified>
  <cp:revision>2</cp:revision>
  <dc:subject/>
  <dc:title/>
</cp:coreProperties>
</file>