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2.05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ого образования Центральное Ве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 документацию по планировке и межеванию территории  </w:t>
      </w:r>
      <w:r>
        <w:rPr>
          <w:rFonts w:eastAsia="Calibri" w:cs="Courier New" w:ascii="Times New Roman" w:hAnsi="Times New Roman"/>
          <w:sz w:val="28"/>
          <w:szCs w:val="28"/>
          <w:lang w:eastAsia="en-US"/>
        </w:rPr>
        <w:t xml:space="preserve">для линейного объекта: «Газопровод до границы земельного участка с к.№ 71:05:000000:3604 по адресу: участок находится примерно в 2 км по направлению на северо-запад от ориентира жилой дом, расположенного за пределами участка. Почтовый адрес ориентира: Тульская область, Веневский район, с. Урусово, ул. Советская, д.1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тделу по жизнеобеспечению населения, архитектуре и строительству администрации муниципального образования Веневский район (Якушина Т.В.) обнародовать настоящее постановление, опубликовав информационное сообщ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25:00Z</dcterms:created>
  <dc:creator>Марина Александровна</dc:creator>
  <dc:description/>
  <dc:language>en-US</dc:language>
  <cp:lastModifiedBy>it3</cp:lastModifiedBy>
  <cp:lastPrinted>2020-05-22T16:12:00Z</cp:lastPrinted>
  <dcterms:modified xsi:type="dcterms:W3CDTF">2020-05-27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