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"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19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12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17 № 124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4,37 Федерального закона от 29.12.2012 №273-ФЗ  «Об образовании в Российской Федерации», на основании Закона Тульской области от 30.09.2013 № 1989-ЗТО «Об образовании», а также в целях социальной поддержки малообеспеченных семей и семей, попавших в трудную жизненную ситуацию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2.10.2017 № 1245 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беспечить бесплатным питанием следующие категории обучающихся в общеобразовательных организациях муниципального образования Веневский район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завтраки в размере – 28,20 руб. на одного обучающегося на каждый учебный день обучающимся 6-11 классов из малообеспеченных семей (имеющих доход ниже величины прожиточного минимума) и семей, попавших в трудную жизненную ситуацию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стоящего постановления осуществлять за счет средств бюджета муниципального образования Веневский район в пределах бюджетных ассигн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питания обучающихся возложить на руководителей  муниципальных общеобразовательных организаций Вене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Постановление вступает в силу со дня обнародования и распространяется на правоотношения возникшие с 01 января 2019г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1:00Z</dcterms:created>
  <dc:creator>OWNER</dc:creator>
  <dc:description/>
  <dc:language>en-US</dc:language>
  <cp:lastModifiedBy>Admin</cp:lastModifiedBy>
  <cp:lastPrinted>2018-12-13T14:36:00Z</cp:lastPrinted>
  <dcterms:modified xsi:type="dcterms:W3CDTF">2018-12-28T11:11:00Z</dcterms:modified>
  <cp:revision>2</cp:revision>
  <dc:subject/>
  <dc:title/>
</cp:coreProperties>
</file>