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8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660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9.2017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7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76"/>
      <w:bookmarkStart w:id="1" w:name="P294"/>
      <w:bookmarkEnd w:id="0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/>
        <w:t xml:space="preserve">Веневского района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946"/>
      </w:tblGrid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8-2022 годы.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в тыс. </w:t>
            </w:r>
            <w:r>
              <w:rPr/>
              <w:t xml:space="preserve">руб.)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17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17,7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41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41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12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шт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94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 Объем ресурсного обеспечения программы (в тыс. </w:t>
            </w:r>
            <w:r>
              <w:rPr/>
              <w:t xml:space="preserve">руб.)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17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17,7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41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41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12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шт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 ожидаемые результаты реализации муниципальной программы</w:t>
      </w:r>
    </w:p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ветофорных объектов - 12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амененных и установленных дорожных знаков – 237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личество замененных и установленных лежачих ИДН -24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шт.   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Style16"/>
        <w:widowControl w:val="false"/>
        <w:autoSpaceDE w:val="false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 с 2018 по 2022 год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мероприятий 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816"/>
        <w:gridCol w:w="1806"/>
        <w:gridCol w:w="1234"/>
        <w:gridCol w:w="1201"/>
        <w:gridCol w:w="2943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ние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360" w:hRule="atLeast"/>
        </w:trPr>
        <w:tc>
          <w:tcPr>
            <w:tcW w:w="13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еспечение безопасности дорожного движения посредством совершенствования улично-дорожной се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безопасности дорожного движения на территории города Венев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2,3,4,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. Перечень показателей результативности и эффективност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1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981"/>
        <w:gridCol w:w="850"/>
        <w:gridCol w:w="1770"/>
        <w:gridCol w:w="2692"/>
        <w:gridCol w:w="1992"/>
        <w:gridCol w:w="996"/>
        <w:gridCol w:w="851"/>
        <w:gridCol w:w="850"/>
        <w:gridCol w:w="993"/>
        <w:gridCol w:w="99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</w:t>
            </w:r>
          </w:p>
        </w:tc>
      </w:tr>
      <w:tr>
        <w:trPr>
          <w:trHeight w:val="23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мененных и установленных лежачих ИД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843"/>
        <w:gridCol w:w="992"/>
        <w:gridCol w:w="828"/>
        <w:gridCol w:w="798"/>
        <w:gridCol w:w="1598"/>
        <w:gridCol w:w="570"/>
        <w:gridCol w:w="1123"/>
        <w:gridCol w:w="1033"/>
        <w:gridCol w:w="908"/>
        <w:gridCol w:w="1038"/>
        <w:gridCol w:w="10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 Риски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4997"/>
        <w:gridCol w:w="4111"/>
        <w:gridCol w:w="2977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лияния риска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/>
        <w:t xml:space="preserve"> на 2020 год</w:t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3120"/>
        <w:gridCol w:w="3400"/>
        <w:gridCol w:w="1416"/>
        <w:gridCol w:w="1418"/>
        <w:gridCol w:w="2409"/>
        <w:gridCol w:w="1560"/>
      </w:tblGrid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беспечение безопасности дорожного движения посредством совершенствования улично-дорожной сети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С ЖКХ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.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ешеходных переход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в г. Веневе Тульской области в 2019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в г.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обустройству автобусных останов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.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.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полномочий в рай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Мероприятие по содержанию дорог, тротуаров, площа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3.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78C18CA636E01994E15F7E1C473102CBB46E9Do3Y4G" TargetMode="External"/><Relationship Id="rId3" Type="http://schemas.openxmlformats.org/officeDocument/2006/relationships/hyperlink" Target="consultantplus://offline/ref=0DD7C428C7AE392AE62A78C18CA636E01995ED5D7C1D473102CBB46E9Do3Y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8:00Z</dcterms:created>
  <dc:creator>Олеся</dc:creator>
  <dc:description/>
  <dc:language>en-US</dc:language>
  <cp:lastModifiedBy>it3</cp:lastModifiedBy>
  <cp:lastPrinted>2020-08-12T15:35:00Z</cp:lastPrinted>
  <dcterms:modified xsi:type="dcterms:W3CDTF">2020-09-07T06:18:00Z</dcterms:modified>
  <cp:revision>2</cp:revision>
  <dc:subject/>
  <dc:title/>
</cp:coreProperties>
</file>