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15.02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>Указом Президента Российской Федерации</w:t>
      </w:r>
      <w:hyperlink r:id="rId2" w:tgtFrame="_blank">
        <w:r>
          <w:rPr>
            <w:rStyle w:val="InternetLink"/>
            <w:rFonts w:eastAsia="Times New Roman" w:cs="Arial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val="en-US" w:eastAsia="en-US"/>
          </w:rPr>
          <w:t> 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eastAsia="en-US"/>
          </w:rPr>
          <w:t>от 21.07.2020</w:t>
        </w:r>
      </w:hyperlink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 xml:space="preserve"> № 474 «О национальных целях развития Российской Федерации на период до 2030 года»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lang w:eastAsia="ru-RU"/>
        </w:rPr>
        <w:t>, Федеральным законом от 28.06.2014 №17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>2-ФЗ  «О стратегическом планировании в Российской Федерации», Федеральным законом от 24.07.2007 № 209-ФЗ «</w:t>
      </w:r>
      <w:r>
        <w:rPr>
          <w:rFonts w:eastAsia="Times New Roman" w:cs="Arial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 786 «О системе управления государственными программами Российской Федерации», ст. 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 возникшие с   01 января 2022 года.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83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 постановлению администрации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го образования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евский район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2.2022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4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                                                           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униципальная программа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 xml:space="preserve">Развитие субъектов малого и среднего предпринимательства, поддержка социально ориентированных некоммерческих организаций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 xml:space="preserve">и самозанятых граждан, улучшение инвестиционного климата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>в муниципальном образовании Веневский район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»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ческие приоритеты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 сфере реализации муниципальной программы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 xml:space="preserve">1.Оценка текущего состояния сферы реализац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муниципальной программы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 сфере «Предпринимательство, в том числе плательщики налога на профессиональный доход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»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Согласно единому реестру малого и среднего предпринимательства  на дату состояния категории 10.01.2022 года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на территории  муниципального образования Веневский район  осуществляют деятельность 900 субъектов малого и среднего предпринимательства, из них 688 индивидуальных предпринимателей и 212 предприятий. Вновь созданных субъектом МСП -  162 единицы.</w:t>
        </w:r>
      </w:hyperlink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В аналогичный период прошлого года (10.01.2021) деятельность  осуществляли 883 субъекта малого и среднего предпринимательства, из них 669 индивидуальных  предпринимателей и 214  предприятий.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21 года  составил 47 938,0  тыс. руб., что составляет 117,6% к уровню 2020 года (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2020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год- 40 770,0 тыс. руб.).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уровне  32,4%.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За 9 месяцев 2021 года  в качестве  самозанятых зарегистрировались  449  граждан.</w:t>
        </w:r>
      </w:hyperlink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В сфере «Социально - ориентированные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некоммерческие организации»</w:t>
        </w:r>
      </w:hyperlink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В декабре 2018 года в муниципальную  программу  «Развитие субъектов малого и среднего предпринимательства» была включена подпрограмма «Поддержка социально ориентированных некоммерческих организаций в муниципальном образовании Веневский район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 xml:space="preserve">  в рамках которой  был предусмотрен ряд мер поддержки, оказываемой  социально -  ориентированным некоммерческим организациям (далее - организации СОНКО), а именно: финансовая,  информационная, консультационная и  имущественная поддержк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eastAsia="en-US"/>
          </w:rPr>
          <w:t>.</w:t>
        </w:r>
      </w:hyperlink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en-US"/>
          </w:rPr>
          <w:t>На сегодня на территории муниципального образования Веневский район   осуществляют деятельность 5  организаций СОНКО, на момент начала реализации подпрограммы (2018 год) деятельность осуществляли  3 организации (60%).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еализация подпрограммы имеет положительный эффект, в части увеличения   организаций   СОНКО, что способствует реализации социально значимых проектов и развитию гражданского общества.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 период с 2019 - 2021 гг. на территории муниципального образования Веневский район  реализованы следующие социально значимые  проекты: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- «Сохранность популяции     диких животных для  поддержания          биоэкологической стабильности муниципального образования              Веневский  район»;</w:t>
        </w:r>
      </w:hyperlink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-  «Тайны космоса рядом!»  II этап социального проекта «Наследие Ю. А. Гагарина», посвященного 60-летию первого полета человека в космос. Экскурсия в Центр подготовки космонавтов имени Ю. А. Гагарина (пгт Звездный, Московская область) космостажеров АНО «Центр развития «Подними голову!».</w:t>
        </w:r>
      </w:hyperlink>
    </w:p>
    <w:p>
      <w:pPr>
        <w:pStyle w:val="Normal"/>
        <w:widowControl/>
        <w:ind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 сфере инвестиционной политики</w:t>
        </w:r>
      </w:hyperlink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Улучшение инвестиционного климата  в муниципальном образовании Веневский район является одной из приоритетных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 задач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shd w:fill="FFFFFF" w:val="clear"/>
            <w:lang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 в рамках которой реализуются мероприятия,  направленные на  выполнение инвестиционного стандарта на высоком и качественном уровне.</w:t>
        </w:r>
      </w:hyperlink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 xml:space="preserve">Инвестиционный  стандарт на территории муниципального образования Веневский район  внедрен в 2015 году. В целях его реализации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 xml:space="preserve">утвержден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. Регламен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 на унификацию процедуры взаимодействия Инвесторов с органами местного самоуправления, а также снижение административных барьеров при реализации инвестиционных проектов муниципального образования Веневский район по принципу «одного окна».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57"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>Основны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 xml:space="preserve"> положения муниципального инвестиционного стандарт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</w:rPr>
          <w:t xml:space="preserve"> реализуют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посредством муниципальной программы.</w:t>
        </w:r>
      </w:hyperlink>
    </w:p>
    <w:p>
      <w:pPr>
        <w:pStyle w:val="Style18"/>
        <w:shd w:fill="FFFFFF" w:val="clear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 xml:space="preserve">оздан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интернет ресурс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 xml:space="preserve"> и ведется на постоянной основе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актуализация  подразделов  раздела «Информация для инвесторов» 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официально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го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сайт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shd w:fill="FFFFFF" w:val="clear"/>
          </w:rPr>
          <w:t>а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администрации муниципального образования Веневский район.</w:t>
        </w:r>
      </w:hyperlink>
    </w:p>
    <w:p>
      <w:pPr>
        <w:pStyle w:val="Normal"/>
        <w:widowControl/>
        <w:shd w:fill="FFFFFF" w:val="clear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 xml:space="preserve">Ежегодно утверждается План создания объектов социальной и коммунальной инфраструктуры муниципального образования Веневский район. На сегодня утвержден План объектов социальной и коммунальной инфраструктуры муниципального образования Веневский район на 2021- 2023гг., включающий в себя 54 объекта, в том числе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ы социальной сферы – 4 единицы, объекты в сфере ЖКХ - 50 единиц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Формируется  п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 xml:space="preserve">еречень свободных земельных участков и перечень свободных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highlight w:val="white"/>
            <w:lang w:eastAsia="ru-RU" w:bidi="ar-SA"/>
          </w:rPr>
          <w:t>объектов недвижимости,  потенциально пригодных для  реализации инвестиционных проектов, актуализация данных перечней ведется на постоянной  основе, ежеквартально. На сегодня перечень  свободных земельных участков сформирован в объеме -8 единиц,  перечень свободных объектов недвижимости в объеме 31 единица.</w:t>
        </w:r>
      </w:hyperlink>
    </w:p>
    <w:p>
      <w:pPr>
        <w:pStyle w:val="Style18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оме того, на сайте размещается информация о производственных  площадках частного бизнеса потенциально пригодных для реализации инвестиционных проектов (при заинтересованности инвесторов данными площадками  администрация совместно с собственником  осуществляет совместный выезд).</w:t>
        </w:r>
      </w:hyperlink>
    </w:p>
    <w:p>
      <w:pPr>
        <w:pStyle w:val="Style18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highlight w:val="white"/>
            <w:lang w:eastAsia="ru-RU" w:bidi="ar-SA"/>
          </w:rPr>
          <w:t xml:space="preserve">Ведется работа с предприятиями, нуждающимися в привлечении инвестиций, информация о проектах этих предприятий, об объеме требуемых инвестиций также размещена на сайте администрации. </w:t>
        </w:r>
      </w:hyperlink>
    </w:p>
    <w:p>
      <w:pPr>
        <w:pStyle w:val="Style18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роводятся заседания комиссии по определению местоположения земельного участка, возможности размещения временных сооружений и строительства объектов на территории муниципального образования Веневский район. 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 xml:space="preserve">В 2021 году проведено 9 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заседаний. В комиссию о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енциальных инвесторов поступило  32  обращения  о предоставлении земельного участка: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расширения и создания новых производств в сфере сельского хозяйства – 29 обращений, из которых 25 обращений рассмотрено положительно;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развития потребительского рынка – 3 обращения,  из которых 2 обращения рассмотрены положительно;</w:t>
        </w:r>
      </w:hyperlink>
    </w:p>
    <w:p>
      <w:pPr>
        <w:pStyle w:val="Style18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ля производственных целей обращений в комиссию не поступало.</w:t>
        </w:r>
      </w:hyperlink>
    </w:p>
    <w:p>
      <w:pPr>
        <w:pStyle w:val="Normal"/>
        <w:spacing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 обращении за разрешительными документами на строительство объектов малого и среднего предпринимательства отказов  от администрации не было. Срок выдачи разрешения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на строительство составляет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 рабочих дней. Предпринимателям района выдано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решения на строительство и реконструкцию объектов капитального строительства. Из них на 14 объектов с/х назначения, 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5 магазинов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торговый павильон, 2 ед. - автомобильных газонаполнительных компрессорных станций, 3 административно-бытовых здания, здание бытового обслуживания, водозаборный узел; выдавались разрешения на реконструкцию 4-х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объектов капитального строительства.</w:t>
        </w:r>
      </w:hyperlink>
    </w:p>
    <w:p>
      <w:pPr>
        <w:pStyle w:val="Normal"/>
        <w:widowControl/>
        <w:shd w:fill="FFFFFF" w:val="clear"/>
        <w:spacing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Введено в эксплуатацию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39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объектов капитального строительства, из них объектов с/х назначения 13 шт, бетонно-растворный узел ООО «ГСК Групп», б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лочно-модульная котельная мощностью 5,0 Мвт с работой в автоматическом режиме в мкр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«Северный»,  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2 ангара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ООО «ЮСК», 2ед. производственно-складского комплекса ООО «ПроЛайт»,  склад хранения материнских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рулонов ООО «Эссити»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highlight w:val="white"/>
            <w:lang w:eastAsia="ru-RU"/>
          </w:rPr>
          <w:t>4 блока  панельного жилого дома,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жилой дом ООО «Гарант» в Веневских Просторах, с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танция очистки воды в п. Грицовский,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0"/>
            <w:sz w:val="28"/>
            <w:szCs w:val="28"/>
            <w:highlight w:val="white"/>
            <w:lang w:eastAsia="ru-RU" w:bidi="ar-SA"/>
          </w:rPr>
          <w:t>здание бытового обслуживания (парикмахерская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highlight w:val="white"/>
            <w:lang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административно-бытовых корпус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3"/>
            <w:sz w:val="28"/>
            <w:szCs w:val="28"/>
            <w:highlight w:val="whit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shd w:fill="FFFFFF" w:val="clear"/>
            <w:lang w:eastAsia="ru-RU"/>
          </w:rPr>
          <w:t>(ИП глава КФХ Васильев А.А., ООО «</w:t>
        </w:r>
        <w:r>
          <w:rPr>
            <w:rStyle w:val="InternetLink"/>
            <w:rFonts w:eastAsia="Calibri" w:cs="Courier New" w:ascii="Times New Roman" w:hAnsi="Times New Roman"/>
            <w:color w:val="000000"/>
            <w:spacing w:val="-3"/>
            <w:kern w:val="0"/>
            <w:sz w:val="28"/>
            <w:szCs w:val="28"/>
            <w:shd w:fill="FFFFFF" w:val="clear"/>
            <w:lang w:eastAsia="ru-RU" w:bidi="ar-SA"/>
          </w:rPr>
          <w:t>Энергостроительное предприяти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shd w:fill="FFFFFF" w:val="clear"/>
            <w:lang w:eastAsia="ru-RU"/>
          </w:rPr>
          <w:t>»)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-3"/>
            <w:sz w:val="28"/>
            <w:szCs w:val="28"/>
            <w:highlight w:val="white"/>
            <w:lang w:eastAsia="ru-RU"/>
          </w:rPr>
          <w:t>, 4 магазина (магазин «Победа»,  Капусткина Л.И., Бакаринов В.Б., Бурмистров М.С.),   2 реконструированных здания (база отдыха «Аленушка»), газопровод к объекту капитального строительства «Асфальтобетонный завод», (2 очередь) протяженностью 2027м,  газопровод</w:t>
        </w:r>
        <w:r>
          <w:rPr>
            <w:rStyle w:val="InternetLink"/>
            <w:rFonts w:eastAsia="Calibri" w:cs="Times New Roman" w:ascii="Times New Roman" w:hAnsi="Times New Roman"/>
            <w:bCs/>
            <w:spacing w:val="-3"/>
            <w:kern w:val="0"/>
            <w:sz w:val="28"/>
            <w:szCs w:val="28"/>
            <w:highlight w:val="white"/>
            <w:lang w:eastAsia="ru-RU" w:bidi="ar-SA"/>
          </w:rPr>
          <w:t xml:space="preserve">  до с. Урусово, протяженностью 1017м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Создан и эффективно работает институт инвестиционного уполномоченного, в рамках которого  осуществляется сопровождение инвестиционных проектов по принципу «одного окна».</w:t>
        </w:r>
      </w:hyperlink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Нормативно - правовые  акты, устанавливающие основные направления инвестиционной деятельности в муниципальном образовании приведены в соответствие с действующим законодательством.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Реализуется концепция социально-экономического развития муниципального образования до 2035 года, определяющая приоритетные направления деятельности администрации муниципального образования Веневски район.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 xml:space="preserve">Выполнен план оценки регулирующего воздействия и план проведения экспертиз НПА, затрагивающих интересы предпринимателей и инвесторов.  </w:t>
        </w:r>
      </w:hyperlink>
    </w:p>
    <w:p>
      <w:pPr>
        <w:pStyle w:val="Style19"/>
        <w:widowControl/>
        <w:shd w:fill="FFFFFF" w:val="clear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>Функцию общественного совета по улучшению инвестклимата выполняет Координационный совет,  в состав которого входят представители бизнес-сообщества. В 20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highlight w:val="white"/>
            <w:lang w:eastAsia="ru-RU" w:bidi="ar-SA"/>
          </w:rPr>
          <w:t>21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</w:rPr>
          <w:t xml:space="preserve"> году проведено 1 заседа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.</w:t>
        </w:r>
      </w:hyperlink>
    </w:p>
    <w:p>
      <w:pPr>
        <w:pStyle w:val="Normal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 территории муниципального образования Веневский район реализуются 10 инвестиционных  проектов с общим объемом финансирования 7,6 млрд. рублей. По итогам реализации, а это 2024 год  будет создано порядка 600 рабочих мест. </w:t>
        </w:r>
      </w:hyperlink>
    </w:p>
    <w:p>
      <w:pPr>
        <w:pStyle w:val="Normal"/>
        <w:spacing w:lineRule="atLeast" w:line="283"/>
        <w:ind w:right="113"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раслевая структура сформировалась следующим образом: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2 проекта промышленного сектора -  20%;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3 проекта сферы торговли  и услуг - 30%;</w:t>
        </w:r>
      </w:hyperlink>
    </w:p>
    <w:p>
      <w:pPr>
        <w:pStyle w:val="Normal"/>
        <w:spacing w:lineRule="atLeast" w:line="283"/>
        <w:ind w:left="57" w:right="113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5 проектов сельскохозяйственной сферы  -  50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За 9 месяцев 2021 года инвестици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 основной капитал по кругу крупных и средних предприятий и организаций района составили  187 310,0 тыс. рублей, темп снижения к соответствующему периоду прошлого года составил – 71,9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 источникам финансирования, собственные средства  предприятий   составляют 65,4 % в общем объеме инвестиций.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2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Приоритеты и цели муниципальной политики в сфере реализации муниципальной программы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Одним из ключевых приоритетов Правительства Российской Федерации,  Правительства Тульской области, муниципального образования Веневский район является формирование  благоприятной  предпринимательской среды, что соответствует национальной цел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«Достойный, эффективный труд и успешное предпринимательство», определенной Указом Президента Российской Федерации от 21 июля 2020 года  № 474 «О национальных целях развития Российской Федерации на период до 2030 года»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Для решения  соответствующей задачи как на федеральном, региональном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уровне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так и на муниципальном уровне реализуются меры, направленные  на совершенствование законодательства в части упрощения условий ведения бизнеса, сокращения административных барьеров, обеспечение необходимого качества правоприменительной практики, а также мероприятия по поддержке и развитию субъектов МСП, самозанятых и социально-ориентированных некоммерческих организаций, мероприятия по улучшению инвестиционного климата посредством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реализации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инвестиционного стандарта на высоком и качественном уровне, мероприятия по созданию условий для развития конкуренции  на приоритетных, социально значимых рынках товаров, работ и услуг в муниципальном образовании  Веневский район посредством  реализации  на высоком и качественном уровне стандарта развития конкуренции. 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Поставленные задачи будут решаться путем реализации запланированных муниципальной программой мероприятий.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: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 содействие развитию социального предпринимательства, объем финансирования - 50 тыс. рублей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- финансовая поддержка субъектов малого и среднего предпринимательства в виде займов, выдаваемых Веневским фондом поддержки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2000,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0 тыс. руб. ежегодно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оказание консультационной, информационной и образовательной поддержки предпринимателям;</w:t>
        </w:r>
      </w:hyperlink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firstLine="6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shd w:fill="FFFFFF" w:val="clear"/>
            <w:lang w:eastAsia="en-US"/>
          </w:rPr>
          <w:t>Реализуются основные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highlight w:val="white"/>
            <w:shd w:fill="FFFFFF" w:val="clear"/>
            <w:lang w:eastAsia="en-US"/>
          </w:rPr>
          <w:t xml:space="preserve"> положения муниципального инвестиционного стандарта.</w:t>
        </w:r>
      </w:hyperlink>
    </w:p>
    <w:p>
      <w:pPr>
        <w:pStyle w:val="Normal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3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  </w:r>
      </w:hyperlink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Задачи муниципальн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правл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 в сфере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 и улучшение инвестиционного климата в муниципальном образовании Веневский район» являются: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, поддержка и популяризация  деятельности самозанятых граждан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2. Реализация муниципального инвестиционного стандарта на высоком и  качественном уровне.</w:t>
        </w:r>
      </w:hyperlink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3. Создание условий для устойчивой деятельности СОНКО муниципального образования Веневский район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4.  </w:t>
        </w:r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Развитие самозанятости граждан в муниципальном образовании Веневский район.</w:t>
        </w:r>
      </w:hyperlink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Реализация муниципальной программы позволит достичь следующих результатов: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. Сохранить до 2026 года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на уровне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32,4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%.</w:t>
        </w:r>
      </w:hyperlink>
    </w:p>
    <w:p>
      <w:pPr>
        <w:pStyle w:val="Normal"/>
        <w:spacing w:lineRule="atLeast" w:line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2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величить ежегодное количество вновь зарегистрированных субъектов малого и среднего предпринимательства в муниципальном образовании Веневский район 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38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единиц.</w:t>
        </w:r>
      </w:hyperlink>
    </w:p>
    <w:p>
      <w:pPr>
        <w:pStyle w:val="Normal"/>
        <w:spacing w:lineRule="atLeast" w:line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3. 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величить  до 2026 года ежегодное  количество малых и средних предприятий (с индивидуальными предпринимателями) до 889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4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5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Увеличить  до 2026 год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55,2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6. С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охранить до 2026 года  количество субъектов малого и среднего предпринимательства, которым оказана финансовая муниципальная поддержка до 3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7. Сохранить до 2026  года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8. 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до 49 499,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тысяч рублей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4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единиц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1. 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Веневский район на уровне 25%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2. Сохранить  до 2026 года ежегодное количество выдаваемых займов Веневским фондом поддержки субъектов малого и среднего предпринимательства и программ местного развития до 4 единиц.</w:t>
        </w:r>
      </w:hyperlink>
    </w:p>
    <w:p>
      <w:pPr>
        <w:pStyle w:val="Normal"/>
        <w:tabs>
          <w:tab w:val="clear" w:pos="709"/>
          <w:tab w:val="left" w:pos="676" w:leader="none"/>
        </w:tabs>
        <w:spacing w:lineRule="atLeast" w:line="283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3. Увеличить к 2026 году 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ост собственных доходов бюджета  муниципального образования   Веневский район в расчете на душу населения  до 15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тыс. руб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4. Увеличить к 2026 году р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ост объема инвестиций в основной капитал в расчете на душу населения д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24,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тыс. руб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15. Увеличить к 2026 году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среднемесячную заработ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ую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пла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40 486,20 руб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.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16. Увеличить к 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году количество  СОНКО - получателей: информационной, консультационной, образовательной поддержки до 20 единиц. </w:t>
        </w:r>
      </w:hyperlink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7. С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охранить до 2026 года  количество СОНКО – получателей финансовой поддержки до 1 единицы.</w:t>
        </w:r>
      </w:hyperlink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18. 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охранить  до 2026 года  площадь муниципального имущества, представленного СОНКО в пользование на долгосрочной основе 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97.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кв.м.</w:t>
        </w:r>
      </w:hyperlink>
    </w:p>
    <w:p>
      <w:pPr>
        <w:pStyle w:val="Style17"/>
        <w:spacing w:lineRule="atLeast" w:line="28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19. Увели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ить к 2026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>количест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 xml:space="preserve">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shd w:fill="FFFFFF" w:val="clear"/>
            <w:lang w:eastAsia="ru-RU"/>
          </w:rPr>
          <w:t xml:space="preserve"> самозанятых граждан, зафиксировавших свой статус и применяющих специальный налоговый режим "Налог на профессиональный доход" (ПНД) до 474 ед.</w:t>
        </w:r>
      </w:hyperlink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mailto:Elena.Reshetneva@tularegion.org" TargetMode="External"/><Relationship Id="rId4" Type="http://schemas.openxmlformats.org/officeDocument/2006/relationships/hyperlink" Target="mailto:Elena.Reshetneva@tularegion.org" TargetMode="External"/><Relationship Id="rId5" Type="http://schemas.openxmlformats.org/officeDocument/2006/relationships/hyperlink" Target="mailto:Elena.Reshetneva@tularegion.org" TargetMode="External"/><Relationship Id="rId6" Type="http://schemas.openxmlformats.org/officeDocument/2006/relationships/hyperlink" Target="mailto:Elena.Reshetneva@tularegion.org" TargetMode="External"/><Relationship Id="rId7" Type="http://schemas.openxmlformats.org/officeDocument/2006/relationships/hyperlink" Target="mailto:Elena.Reshetneva@tularegion.org" TargetMode="External"/><Relationship Id="rId8" Type="http://schemas.openxmlformats.org/officeDocument/2006/relationships/hyperlink" Target="mailto:Elena.Reshetneva@tularegion.org" TargetMode="External"/><Relationship Id="rId9" Type="http://schemas.openxmlformats.org/officeDocument/2006/relationships/hyperlink" Target="mailto:Elena.Reshetneva@tularegion.org" TargetMode="External"/><Relationship Id="rId10" Type="http://schemas.openxmlformats.org/officeDocument/2006/relationships/hyperlink" Target="mailto:Elena.Reshetneva@tularegion.org" TargetMode="External"/><Relationship Id="rId11" Type="http://schemas.openxmlformats.org/officeDocument/2006/relationships/hyperlink" Target="mailto:Elena.Reshetneva@tularegion.org" TargetMode="External"/><Relationship Id="rId12" Type="http://schemas.openxmlformats.org/officeDocument/2006/relationships/hyperlink" Target="mailto:Elena.Reshetneva@tularegion.org" TargetMode="External"/><Relationship Id="rId13" Type="http://schemas.openxmlformats.org/officeDocument/2006/relationships/hyperlink" Target="mailto:Elena.Reshetneva@tularegion.org" TargetMode="External"/><Relationship Id="rId14" Type="http://schemas.openxmlformats.org/officeDocument/2006/relationships/hyperlink" Target="mailto:Elena.Reshetneva@tularegion.org" TargetMode="External"/><Relationship Id="rId15" Type="http://schemas.openxmlformats.org/officeDocument/2006/relationships/hyperlink" Target="mailto:Elena.Reshetneva@tularegion.org" TargetMode="External"/><Relationship Id="rId16" Type="http://schemas.openxmlformats.org/officeDocument/2006/relationships/hyperlink" Target="mailto:Elena.Reshetneva@tularegion.org" TargetMode="External"/><Relationship Id="rId17" Type="http://schemas.openxmlformats.org/officeDocument/2006/relationships/hyperlink" Target="mailto:Elena.Reshetneva@tularegion.org" TargetMode="External"/><Relationship Id="rId18" Type="http://schemas.openxmlformats.org/officeDocument/2006/relationships/hyperlink" Target="mailto:Elena.Reshetneva@tularegion.org" TargetMode="External"/><Relationship Id="rId19" Type="http://schemas.openxmlformats.org/officeDocument/2006/relationships/hyperlink" Target="mailto:Elena.Reshetneva@tularegion.org" TargetMode="External"/><Relationship Id="rId20" Type="http://schemas.openxmlformats.org/officeDocument/2006/relationships/hyperlink" Target="mailto:Elena.Reshetneva@tularegion.org" TargetMode="External"/><Relationship Id="rId21" Type="http://schemas.openxmlformats.org/officeDocument/2006/relationships/hyperlink" Target="mailto:Elena.Reshetneva@tularegion.org" TargetMode="External"/><Relationship Id="rId22" Type="http://schemas.openxmlformats.org/officeDocument/2006/relationships/hyperlink" Target="mailto:Elena.Reshetneva@tularegion.org" TargetMode="External"/><Relationship Id="rId23" Type="http://schemas.openxmlformats.org/officeDocument/2006/relationships/hyperlink" Target="mailto:Elena.Reshetneva@tularegion.org" TargetMode="External"/><Relationship Id="rId24" Type="http://schemas.openxmlformats.org/officeDocument/2006/relationships/hyperlink" Target="mailto:Elena.Reshetneva@tularegion.org" TargetMode="External"/><Relationship Id="rId25" Type="http://schemas.openxmlformats.org/officeDocument/2006/relationships/hyperlink" Target="mailto:Elena.Reshetneva@tularegion.org" TargetMode="External"/><Relationship Id="rId26" Type="http://schemas.openxmlformats.org/officeDocument/2006/relationships/hyperlink" Target="mailto:Elena.Reshetneva@tularegion.org" TargetMode="External"/><Relationship Id="rId27" Type="http://schemas.openxmlformats.org/officeDocument/2006/relationships/hyperlink" Target="mailto:Elena.Reshetneva@tularegion.org" TargetMode="External"/><Relationship Id="rId28" Type="http://schemas.openxmlformats.org/officeDocument/2006/relationships/hyperlink" Target="mailto:Elena.Reshetneva@tularegion.org" TargetMode="External"/><Relationship Id="rId29" Type="http://schemas.openxmlformats.org/officeDocument/2006/relationships/hyperlink" Target="mailto:Elena.Reshetneva@tularegion.org" TargetMode="External"/><Relationship Id="rId30" Type="http://schemas.openxmlformats.org/officeDocument/2006/relationships/hyperlink" Target="mailto:Elena.Reshetneva@tularegion.org" TargetMode="External"/><Relationship Id="rId31" Type="http://schemas.openxmlformats.org/officeDocument/2006/relationships/hyperlink" Target="mailto:Elena.Reshetneva@tularegion.org" TargetMode="External"/><Relationship Id="rId32" Type="http://schemas.openxmlformats.org/officeDocument/2006/relationships/hyperlink" Target="mailto:Elena.Reshetneva@tularegion.org" TargetMode="External"/><Relationship Id="rId33" Type="http://schemas.openxmlformats.org/officeDocument/2006/relationships/hyperlink" Target="mailto:Elena.Reshetneva@tularegion.org" TargetMode="External"/><Relationship Id="rId34" Type="http://schemas.openxmlformats.org/officeDocument/2006/relationships/hyperlink" Target="mailto:Elena.Reshetneva@tularegion.org" TargetMode="External"/><Relationship Id="rId35" Type="http://schemas.openxmlformats.org/officeDocument/2006/relationships/hyperlink" Target="mailto:Elena.Reshetneva@tularegion.org" TargetMode="External"/><Relationship Id="rId36" Type="http://schemas.openxmlformats.org/officeDocument/2006/relationships/hyperlink" Target="mailto:Elena.Reshetneva@tularegion.org" TargetMode="External"/><Relationship Id="rId37" Type="http://schemas.openxmlformats.org/officeDocument/2006/relationships/hyperlink" Target="mailto:Elena.Reshetneva@tularegion.org" TargetMode="External"/><Relationship Id="rId38" Type="http://schemas.openxmlformats.org/officeDocument/2006/relationships/hyperlink" Target="mailto:Elena.Reshetneva@tularegion.org" TargetMode="External"/><Relationship Id="rId39" Type="http://schemas.openxmlformats.org/officeDocument/2006/relationships/hyperlink" Target="mailto:Elena.Reshetneva@tularegion.org" TargetMode="External"/><Relationship Id="rId40" Type="http://schemas.openxmlformats.org/officeDocument/2006/relationships/hyperlink" Target="mailto:Elena.Reshetneva@tularegion.org" TargetMode="External"/><Relationship Id="rId41" Type="http://schemas.openxmlformats.org/officeDocument/2006/relationships/hyperlink" Target="mailto:Elena.Reshetneva@tularegion.org" TargetMode="External"/><Relationship Id="rId42" Type="http://schemas.openxmlformats.org/officeDocument/2006/relationships/hyperlink" Target="mailto:Elena.Reshetneva@tularegion.org" TargetMode="External"/><Relationship Id="rId43" Type="http://schemas.openxmlformats.org/officeDocument/2006/relationships/hyperlink" Target="mailto:Elena.Reshetneva@tularegion.org" TargetMode="External"/><Relationship Id="rId44" Type="http://schemas.openxmlformats.org/officeDocument/2006/relationships/hyperlink" Target="mailto:Elena.Reshetneva@tularegion.org" TargetMode="External"/><Relationship Id="rId45" Type="http://schemas.openxmlformats.org/officeDocument/2006/relationships/hyperlink" Target="mailto:Elena.Reshetneva@tularegion.org" TargetMode="External"/><Relationship Id="rId46" Type="http://schemas.openxmlformats.org/officeDocument/2006/relationships/hyperlink" Target="mailto:Elena.Reshetneva@tularegion.org" TargetMode="External"/><Relationship Id="rId47" Type="http://schemas.openxmlformats.org/officeDocument/2006/relationships/hyperlink" Target="mailto:Elena.Reshetneva@tularegion.org" TargetMode="External"/><Relationship Id="rId48" Type="http://schemas.openxmlformats.org/officeDocument/2006/relationships/hyperlink" Target="mailto:Elena.Reshetneva@tularegion.org" TargetMode="External"/><Relationship Id="rId49" Type="http://schemas.openxmlformats.org/officeDocument/2006/relationships/hyperlink" Target="mailto:Elena.Reshetneva@tularegion.org" TargetMode="External"/><Relationship Id="rId50" Type="http://schemas.openxmlformats.org/officeDocument/2006/relationships/hyperlink" Target="mailto:Elena.Reshetneva@tularegion.org" TargetMode="External"/><Relationship Id="rId51" Type="http://schemas.openxmlformats.org/officeDocument/2006/relationships/hyperlink" Target="mailto:Elena.Reshetneva@tularegion.org" TargetMode="External"/><Relationship Id="rId52" Type="http://schemas.openxmlformats.org/officeDocument/2006/relationships/hyperlink" Target="mailto:Elena.Reshetneva@tularegion.org" TargetMode="External"/><Relationship Id="rId53" Type="http://schemas.openxmlformats.org/officeDocument/2006/relationships/hyperlink" Target="mailto:Elena.Reshetneva@tularegion.org" TargetMode="External"/><Relationship Id="rId54" Type="http://schemas.openxmlformats.org/officeDocument/2006/relationships/hyperlink" Target="mailto:Elena.Reshetneva@tularegion.org" TargetMode="External"/><Relationship Id="rId55" Type="http://schemas.openxmlformats.org/officeDocument/2006/relationships/hyperlink" Target="mailto:Elena.Reshetneva@tularegion.org" TargetMode="External"/><Relationship Id="rId56" Type="http://schemas.openxmlformats.org/officeDocument/2006/relationships/hyperlink" Target="mailto:Elena.Reshetneva@tularegion.org" TargetMode="External"/><Relationship Id="rId57" Type="http://schemas.openxmlformats.org/officeDocument/2006/relationships/hyperlink" Target="mailto:Elena.Reshetneva@tularegion.org" TargetMode="External"/><Relationship Id="rId58" Type="http://schemas.openxmlformats.org/officeDocument/2006/relationships/hyperlink" Target="mailto:Elena.Reshetneva@tularegion.org" TargetMode="External"/><Relationship Id="rId59" Type="http://schemas.openxmlformats.org/officeDocument/2006/relationships/hyperlink" Target="mailto:Elena.Reshetneva@tularegion.org" TargetMode="External"/><Relationship Id="rId60" Type="http://schemas.openxmlformats.org/officeDocument/2006/relationships/hyperlink" Target="mailto:Elena.Reshetneva@tularegion.org" TargetMode="External"/><Relationship Id="rId61" Type="http://schemas.openxmlformats.org/officeDocument/2006/relationships/hyperlink" Target="mailto:Elena.Reshetneva@tularegion.org" TargetMode="External"/><Relationship Id="rId62" Type="http://schemas.openxmlformats.org/officeDocument/2006/relationships/hyperlink" Target="mailto:Elena.Reshetneva@tularegion.org" TargetMode="External"/><Relationship Id="rId63" Type="http://schemas.openxmlformats.org/officeDocument/2006/relationships/hyperlink" Target="mailto:Elena.Reshetneva@tularegion.org" TargetMode="External"/><Relationship Id="rId64" Type="http://schemas.openxmlformats.org/officeDocument/2006/relationships/hyperlink" Target="mailto:Elena.Reshetneva@tularegion.org" TargetMode="External"/><Relationship Id="rId65" Type="http://schemas.openxmlformats.org/officeDocument/2006/relationships/hyperlink" Target="mailto:Elena.Reshetneva@tularegion.org" TargetMode="External"/><Relationship Id="rId66" Type="http://schemas.openxmlformats.org/officeDocument/2006/relationships/hyperlink" Target="mailto:Elena.Reshetneva@tularegion.org" TargetMode="External"/><Relationship Id="rId67" Type="http://schemas.openxmlformats.org/officeDocument/2006/relationships/hyperlink" Target="mailto:Elena.Reshetneva@tularegion.org" TargetMode="External"/><Relationship Id="rId68" Type="http://schemas.openxmlformats.org/officeDocument/2006/relationships/hyperlink" Target="mailto:Elena.Reshetneva@tularegion.org" TargetMode="External"/><Relationship Id="rId69" Type="http://schemas.openxmlformats.org/officeDocument/2006/relationships/hyperlink" Target="mailto:Elena.Reshetneva@tularegion.org" TargetMode="External"/><Relationship Id="rId70" Type="http://schemas.openxmlformats.org/officeDocument/2006/relationships/hyperlink" Target="mailto:Elena.Reshetneva@tularegion.org" TargetMode="External"/><Relationship Id="rId71" Type="http://schemas.openxmlformats.org/officeDocument/2006/relationships/hyperlink" Target="mailto:Elena.Reshetneva@tularegion.org" TargetMode="External"/><Relationship Id="rId72" Type="http://schemas.openxmlformats.org/officeDocument/2006/relationships/hyperlink" Target="mailto:Elena.Reshetneva@tularegion.org" TargetMode="External"/><Relationship Id="rId73" Type="http://schemas.openxmlformats.org/officeDocument/2006/relationships/hyperlink" Target="mailto:Elena.Reshetneva@tularegion.org" TargetMode="External"/><Relationship Id="rId74" Type="http://schemas.openxmlformats.org/officeDocument/2006/relationships/hyperlink" Target="mailto:Elena.Reshetneva@tularegion.org" TargetMode="External"/><Relationship Id="rId75" Type="http://schemas.openxmlformats.org/officeDocument/2006/relationships/hyperlink" Target="mailto:Elena.Reshetneva@tularegion.org" TargetMode="External"/><Relationship Id="rId76" Type="http://schemas.openxmlformats.org/officeDocument/2006/relationships/hyperlink" Target="mailto:Elena.Reshetneva@tularegion.org" TargetMode="External"/><Relationship Id="rId77" Type="http://schemas.openxmlformats.org/officeDocument/2006/relationships/hyperlink" Target="mailto:Elena.Reshetneva@tularegion.org" TargetMode="External"/><Relationship Id="rId78" Type="http://schemas.openxmlformats.org/officeDocument/2006/relationships/hyperlink" Target="mailto:Elena.Reshetneva@tularegion.org" TargetMode="External"/><Relationship Id="rId79" Type="http://schemas.openxmlformats.org/officeDocument/2006/relationships/hyperlink" Target="mailto:Elena.Reshetneva@tularegion.org" TargetMode="External"/><Relationship Id="rId80" Type="http://schemas.openxmlformats.org/officeDocument/2006/relationships/hyperlink" Target="mailto:Elena.Reshetneva@tularegion.org" TargetMode="External"/><Relationship Id="rId81" Type="http://schemas.openxmlformats.org/officeDocument/2006/relationships/hyperlink" Target="mailto:Elena.Reshetneva@tularegion.org" TargetMode="External"/><Relationship Id="rId82" Type="http://schemas.openxmlformats.org/officeDocument/2006/relationships/hyperlink" Target="mailto:Elena.Reshetneva@tularegion.org" TargetMode="External"/><Relationship Id="rId83" Type="http://schemas.openxmlformats.org/officeDocument/2006/relationships/hyperlink" Target="mailto:Elena.Reshetneva@tularegion.org" TargetMode="External"/><Relationship Id="rId84" Type="http://schemas.openxmlformats.org/officeDocument/2006/relationships/hyperlink" Target="mailto:Elena.Reshetneva@tularegion.org" TargetMode="External"/><Relationship Id="rId85" Type="http://schemas.openxmlformats.org/officeDocument/2006/relationships/hyperlink" Target="mailto:Elena.Reshetneva@tularegion.org" TargetMode="External"/><Relationship Id="rId86" Type="http://schemas.openxmlformats.org/officeDocument/2006/relationships/hyperlink" Target="mailto:Elena.Reshetneva@tularegion.org" TargetMode="External"/><Relationship Id="rId87" Type="http://schemas.openxmlformats.org/officeDocument/2006/relationships/hyperlink" Target="mailto:Elena.Reshetneva@tularegion.org" TargetMode="External"/><Relationship Id="rId88" Type="http://schemas.openxmlformats.org/officeDocument/2006/relationships/hyperlink" Target="mailto:Elena.Reshetneva@tularegion.org" TargetMode="External"/><Relationship Id="rId89" Type="http://schemas.openxmlformats.org/officeDocument/2006/relationships/hyperlink" Target="mailto:Elena.Reshetneva@tularegion.org" TargetMode="External"/><Relationship Id="rId90" Type="http://schemas.openxmlformats.org/officeDocument/2006/relationships/hyperlink" Target="mailto:Elena.Reshetneva@tularegion.org" TargetMode="External"/><Relationship Id="rId91" Type="http://schemas.openxmlformats.org/officeDocument/2006/relationships/hyperlink" Target="mailto:Elena.Reshetneva@tularegion.org" TargetMode="External"/><Relationship Id="rId92" Type="http://schemas.openxmlformats.org/officeDocument/2006/relationships/hyperlink" Target="mailto:Elena.Reshetneva@tularegion.org" TargetMode="External"/><Relationship Id="rId93" Type="http://schemas.openxmlformats.org/officeDocument/2006/relationships/hyperlink" Target="mailto:Elena.Reshetneva@tularegion.org" TargetMode="External"/><Relationship Id="rId94" Type="http://schemas.openxmlformats.org/officeDocument/2006/relationships/hyperlink" Target="mailto:Elena.Reshetneva@tularegion.org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7:00Z</dcterms:created>
  <dc:creator>Леонова</dc:creator>
  <dc:description/>
  <dc:language>en-US</dc:language>
  <cp:lastModifiedBy>it3</cp:lastModifiedBy>
  <dcterms:modified xsi:type="dcterms:W3CDTF">2022-02-16T07:17:00Z</dcterms:modified>
  <cp:revision>2</cp:revision>
  <dc:subject/>
  <dc:title/>
</cp:coreProperties>
</file>