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0.04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6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в правила           землепользования и застройк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цовское Веневского района</w:t>
      </w:r>
    </w:p>
    <w:p>
      <w:pPr>
        <w:pStyle w:val="Normal"/>
        <w:tabs>
          <w:tab w:val="clear" w:pos="708"/>
          <w:tab w:val="left" w:pos="10440" w:leader="none"/>
        </w:tabs>
        <w:spacing w:lineRule="exact" w:line="360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Ф, Федерального закона «Об общих принципах организации местного самоуправления в Российской Федерации»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, Федерального закона от 27 мая 2014 г. № 136 ФЗ «О внесении изменений в статью 26.3 Федерального закона «Об общих принципах организации местного самоуправления в Российской Федерации», в соответствии с правилами землепользования и застройки муниципального образования Грицовское Веневского района, утвержденными решением Собрания представителей муниципального образования Веневский район от 18.05.2017г. № 41/236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о внесении изменений в текстовую часть правил землепользования и застройки муниципального образования Грицовское Веневского района, главу 2 « Градостроительные регламенты»  статьи 31-38, в части отнесения предусмотренными статьями 31-38 главы 2 настоящих правил землепользования и застройки видов использования земельных участков и объектов капитального строительства к основным, вспомогательным и условно разреш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жизнеобеспечению населения, архитектуре и строительству администрации муниципального образования Веневский район обнародовать настоящее постановление, опубликовать информационное сообщение в газете «Вести Вен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56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2:00Z</dcterms:created>
  <dc:creator>User</dc:creator>
  <dc:description>закрыто 10.05.2017 № 547</dc:description>
  <cp:keywords/>
  <dc:language>en-US</dc:language>
  <cp:lastModifiedBy>Admin</cp:lastModifiedBy>
  <cp:lastPrinted>2018-04-04T16:34:00Z</cp:lastPrinted>
  <dcterms:modified xsi:type="dcterms:W3CDTF">2018-07-24T07:52:00Z</dcterms:modified>
  <cp:revision>2</cp:revision>
  <dc:subject/>
  <dc:title>Тульская область</dc:title>
</cp:coreProperties>
</file>