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Администрац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т 17.10.2019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u w:val="singl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    №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062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 утверждении отчета об исполнении бюджета муниципального образования город Венев Веневского района за 9 месяцев 2019 года</w:t>
      </w:r>
    </w:p>
    <w:p>
      <w:pPr>
        <w:pStyle w:val="Normal"/>
        <w:autoSpaceDE w:val="false"/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пунктом 5 статьи 264.2 Бюджетного кодекса,                             на основании решения Собрания депутатов муниципального образования город Венев Веневского района от 16 декабря 2014 года № 19/3                             «Об утверждении Положения о бюджетном процессе в муниципальном образовании город Венев Веневского района», на основании Устава муниципального образования Веневский район, администрация муниципального образования Веневский район ПОСТАНОВЛЯЕТ: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  Утвердить отчет об исполнении бюджета муниципального образования город Венев Веневского района за 9 месяцев  2019 года (приложение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  Опубликовать настоящее постановление в газете «Вести Веневского района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  Отделу по МСУ и информационным технологиям администрации муниципального образования Веневский район  разместить настоящее постановление в сети Интернет на официальном сайте администрации муниципального образования  Веневский район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  Постановление вступает в силу со дня обнародования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677" w:leader="none"/>
          <w:tab w:val="right" w:pos="9355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677" w:leader="none"/>
          <w:tab w:val="right" w:pos="9355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5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3"/>
        <w:gridCol w:w="5361"/>
      </w:tblGrid>
      <w:tr>
        <w:trPr>
          <w:cantSplit w:val="true"/>
        </w:trPr>
        <w:tc>
          <w:tcPr>
            <w:tcW w:w="4143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6"/>
                <w:lang w:eastAsia="ru-RU"/>
              </w:rPr>
              <w:t>Глава администрации муниципального образова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6"/>
                <w:lang w:eastAsia="ru-RU"/>
              </w:rPr>
              <w:t>Веневский район</w:t>
            </w:r>
          </w:p>
        </w:tc>
        <w:tc>
          <w:tcPr>
            <w:tcW w:w="53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А.Г. Шубчинский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484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783"/>
        <w:gridCol w:w="4701"/>
      </w:tblGrid>
      <w:tr>
        <w:trPr>
          <w:trHeight w:val="1798" w:hRule="atLeast"/>
        </w:trPr>
        <w:tc>
          <w:tcPr>
            <w:tcW w:w="4783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 </w:t>
            </w:r>
          </w:p>
          <w:p>
            <w:pPr>
              <w:pStyle w:val="Normal"/>
              <w:spacing w:lineRule="auto" w:line="240" w:before="0" w:after="0"/>
              <w:ind w:right="-7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 администрации муниципального образования Веневский район</w:t>
            </w:r>
          </w:p>
          <w:p>
            <w:pPr>
              <w:pStyle w:val="Normal"/>
              <w:spacing w:lineRule="auto" w:line="240"/>
              <w:ind w:right="-7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ind w:right="-72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7.10.2019 № 1062</w:t>
            </w:r>
          </w:p>
        </w:tc>
      </w:tr>
    </w:tbl>
    <w:p>
      <w:pPr>
        <w:pStyle w:val="Normal"/>
        <w:tabs>
          <w:tab w:val="clear" w:pos="708"/>
          <w:tab w:val="left" w:pos="2235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ОТЧЕТ</w:t>
      </w:r>
    </w:p>
    <w:p>
      <w:pPr>
        <w:pStyle w:val="Normal"/>
        <w:tabs>
          <w:tab w:val="clear" w:pos="708"/>
          <w:tab w:val="left" w:pos="223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 xml:space="preserve">об исполнении бюджета муниципального образования </w:t>
      </w:r>
    </w:p>
    <w:p>
      <w:pPr>
        <w:pStyle w:val="Normal"/>
        <w:tabs>
          <w:tab w:val="clear" w:pos="708"/>
          <w:tab w:val="left" w:pos="223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>город Венев Веневского района за 9 месяцев 2019 года</w:t>
      </w:r>
    </w:p>
    <w:p>
      <w:pPr>
        <w:pStyle w:val="Normal"/>
        <w:tabs>
          <w:tab w:val="clear" w:pos="708"/>
          <w:tab w:val="left" w:pos="2235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(тыс. руб.)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985"/>
        <w:gridCol w:w="1700"/>
        <w:gridCol w:w="1701"/>
        <w:gridCol w:w="1418"/>
      </w:tblGrid>
      <w:tr>
        <w:trPr>
          <w:trHeight w:val="147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ей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 бюджетной классификации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 на 2019 го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Исполнено за 9 месяцев 2019 год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исполнения</w:t>
            </w:r>
          </w:p>
        </w:tc>
      </w:tr>
      <w:tr>
        <w:trPr>
          <w:trHeight w:val="904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. Налоговые и неналоговые доход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00000000000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3 706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3 111,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2</w:t>
            </w:r>
          </w:p>
        </w:tc>
      </w:tr>
      <w:tr>
        <w:trPr>
          <w:trHeight w:val="831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и на прибыль (доход):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00000000000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834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 791,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</w:tr>
      <w:tr>
        <w:trPr>
          <w:trHeight w:val="684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налог на доходы физических лиц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02000000000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834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 791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</w:tr>
      <w:tr>
        <w:trPr>
          <w:trHeight w:val="772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00000000000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</w:t>
            </w:r>
          </w:p>
        </w:tc>
      </w:tr>
      <w:tr>
        <w:trPr>
          <w:trHeight w:val="531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и на имущест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00000000000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 780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 449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</w:tr>
      <w:tr>
        <w:trPr>
          <w:trHeight w:val="52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имущество  физических лиц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01000000000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63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>
          <w:trHeight w:val="584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налог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06000000000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617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 413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</w:tr>
      <w:tr>
        <w:trPr>
          <w:trHeight w:val="261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00000000000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7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2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</w:tr>
      <w:tr>
        <w:trPr>
          <w:trHeight w:val="14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00000000000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4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</w:tr>
      <w:tr>
        <w:trPr>
          <w:trHeight w:val="847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00000000000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</w:tr>
      <w:tr>
        <w:trPr>
          <w:trHeight w:val="559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I. Безвозмездные поступле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000000000000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4181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12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5</w:t>
            </w:r>
          </w:p>
        </w:tc>
      </w:tr>
      <w:tr>
        <w:trPr>
          <w:trHeight w:val="78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ые поступления от других бюджетов бюджетной систем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0000000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81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</w:tr>
      <w:tr>
        <w:trPr>
          <w:trHeight w:val="132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и бюджетам субъектов РФ и муниципальных образований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10000000000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81,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5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</w:tr>
      <w:tr>
        <w:trPr>
          <w:trHeight w:val="1379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и бюджетам  поселений на выравнивание бюджетной обеспеченност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1001100000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81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</w:tr>
      <w:tr>
        <w:trPr>
          <w:trHeight w:val="52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ТОГО ДОХОД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500000000000000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7 887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6 236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3</w:t>
            </w:r>
          </w:p>
        </w:tc>
      </w:tr>
      <w:tr>
        <w:trPr>
          <w:trHeight w:val="5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РАСХОД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0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7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1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</w:tr>
      <w:tr>
        <w:trPr>
          <w:trHeight w:val="636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циональная безопасность и правоохранительная  деятельность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</w:tr>
      <w:tr>
        <w:trPr>
          <w:trHeight w:val="8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циональная экономик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 369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 778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</w:tr>
      <w:tr>
        <w:trPr>
          <w:trHeight w:val="329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 223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 040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</w:tr>
      <w:tr>
        <w:trPr>
          <w:trHeight w:val="52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81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8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</w:tr>
      <w:tr>
        <w:trPr>
          <w:trHeight w:val="70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ая поли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</w:tr>
      <w:tr>
        <w:trPr>
          <w:trHeight w:val="62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8,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4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</w:tr>
      <w:tr>
        <w:trPr>
          <w:trHeight w:val="143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 общего характера бюджетной системы РФ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 250,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38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</w:tr>
      <w:tr>
        <w:trPr>
          <w:trHeight w:val="52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ТОГО РАСХОД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8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1 406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3 360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3</w:t>
            </w:r>
          </w:p>
        </w:tc>
      </w:tr>
      <w:tr>
        <w:trPr>
          <w:trHeight w:val="361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фицит бюджета (профицит +, дефицит -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3 518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7124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30</w:t>
            </w:r>
          </w:p>
        </w:tc>
      </w:tr>
      <w:tr>
        <w:trPr>
          <w:trHeight w:val="694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000000000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 518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24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>
          <w:trHeight w:val="52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нение остатков средств бюджет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0000000000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 887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 236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</w:tr>
      <w:tr>
        <w:trPr>
          <w:trHeight w:val="52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остатков средств бюджет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00000000005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 887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 236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</w:tr>
      <w:tr>
        <w:trPr>
          <w:trHeight w:val="52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прочих остатков денежных средст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02000000005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 887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 236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</w:tr>
      <w:tr>
        <w:trPr>
          <w:trHeight w:val="52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02010000005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 887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 236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</w:tr>
      <w:tr>
        <w:trPr>
          <w:trHeight w:val="52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02010500005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 887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 236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</w:tr>
      <w:tr>
        <w:trPr>
          <w:trHeight w:val="1086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00000000006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 406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 360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</w:tr>
      <w:tr>
        <w:trPr>
          <w:trHeight w:val="98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02000000006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 406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 360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</w:tr>
      <w:tr>
        <w:trPr>
          <w:trHeight w:val="128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02010000006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 406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 360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</w:tr>
      <w:tr>
        <w:trPr>
          <w:trHeight w:val="1282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02010500006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 406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 360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</w:tr>
      <w:tr>
        <w:trPr>
          <w:trHeight w:val="41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 дефицита бюджета - 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 518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12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________________________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13:22:00Z</dcterms:created>
  <dc:creator>User</dc:creator>
  <dc:description/>
  <dc:language>en-US</dc:language>
  <cp:lastModifiedBy>it3</cp:lastModifiedBy>
  <cp:lastPrinted>2019-07-11T17:52:00Z</cp:lastPrinted>
  <dcterms:modified xsi:type="dcterms:W3CDTF">2019-10-21T13:22:00Z</dcterms:modified>
  <cp:revision>2</cp:revision>
  <dc:subject/>
  <dc:title/>
</cp:coreProperties>
</file>