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0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 тепл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объектов теплоснабжения, в отношении которых планируется заключение концессионного соглашения в 2021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21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Долгополов А.И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Казеннова А.И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1.2021 № 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835"/>
        <w:gridCol w:w="2126"/>
        <w:gridCol w:w="2704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облада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, номер и дата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702:356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48,4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718/2 от 24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А1-19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2-19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7/012-297 от 27.03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1:05:050703:1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1/2011-09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08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3: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№71:05:050703:1109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55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2064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3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ети горячего водоснабжения </w:t>
            </w:r>
            <w:r>
              <w:rPr>
                <w:sz w:val="24"/>
                <w:szCs w:val="24"/>
              </w:rPr>
              <w:t>71:05:050703: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50703:1110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1.2021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21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eastAsia="zh-CN" w:bidi="ar-SA"/>
    </w:rPr>
  </w:style>
  <w:style w:type="paragraph" w:styleId="491">
    <w:name w:val="49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1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1-20T11:41:00Z</dcterms:modified>
  <cp:revision>2</cp:revision>
  <dc:subject/>
  <dc:title>Тульская область</dc:title>
</cp:coreProperties>
</file>