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4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6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1. Предоставить разрешение на условно-разрешенный вид использования земельного участка с К№ 71:05:050602:595, расположенного по адресу: Тульская область, Веневский район, п. Бельковский, на условно-разрешенный вид использования, установленный в градостроительном регламенте Правил землепользования и застройки МО Грицовское Веневского района Тульской области в отношении земельных участков и объектов капитального строительства в границах территориальной зоны Ж-1, в соответствии с классификатором видов разрешенного использования земельных участков, утвержденным Приказом министерства экономического развития от 1 сентября 2014 года №540 «объекты культурно-досуговой деятельности» (код 3.6.1)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информационное сообщение в газете «Вести Веневского района»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подпис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4:00Z</dcterms:created>
  <dc:creator>Марина Александровна</dc:creator>
  <dc:description/>
  <cp:keywords/>
  <dc:language>en-US</dc:language>
  <cp:lastModifiedBy>it3</cp:lastModifiedBy>
  <cp:lastPrinted>2020-12-10T15:04:00Z</cp:lastPrinted>
  <dcterms:modified xsi:type="dcterms:W3CDTF">2020-12-18T06:04:00Z</dcterms:modified>
  <cp:revision>2</cp:revision>
  <dc:subject/>
  <dc:title/>
</cp:coreProperties>
</file>