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16.07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4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отчета об исполнении бюджета муниципального образования город Венев Веневского района за 1 полугодие 2019 года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5 статьи 264.2 Бюджетного кодекса,                             на основании решения Собрания депутатов муниципального образования город Венев Веневского района от 16 декабря 2014 года № 19/3                             «Об утверждении Положения о бюджетном процессе в муниципальном образовании город Венев Веневского района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Утвердить отчет об исполнении бюджета муниципального образования город Венев Веневского района за 1 полугодие  2019 года (прилож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Опубликовать настоящее постановление в газете «Вести Венев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 Веневский райо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361"/>
      </w:tblGrid>
      <w:tr>
        <w:trPr>
          <w:cantSplit w:val="true"/>
        </w:trPr>
        <w:tc>
          <w:tcPr>
            <w:tcW w:w="41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56"/>
        <w:gridCol w:w="4255"/>
      </w:tblGrid>
      <w:tr>
        <w:trPr>
          <w:trHeight w:val="1704" w:hRule="atLeast"/>
        </w:trPr>
        <w:tc>
          <w:tcPr>
            <w:tcW w:w="605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Normal"/>
              <w:spacing w:lineRule="auto" w:line="240"/>
              <w:ind w:righ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right="-7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7.2019 № 749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город Венев Веневского района за 1 полугодие 2019 года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тыс. руб.)</w:t>
      </w:r>
    </w:p>
    <w:tbl>
      <w:tblPr>
        <w:tblW w:w="1016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976"/>
        <w:gridCol w:w="1418"/>
        <w:gridCol w:w="1559"/>
        <w:gridCol w:w="992"/>
      </w:tblGrid>
      <w:tr>
        <w:trPr>
          <w:trHeight w:val="147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2019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 1 полугодие 2019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</w:tc>
      </w:tr>
      <w:tr>
        <w:trPr>
          <w:trHeight w:val="90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 Налоговые и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  57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 43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83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прибыль (доход)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3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2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68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лог на доходы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2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3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77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</w:tr>
      <w:tr>
        <w:trPr>
          <w:trHeight w:val="53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78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1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6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6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26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141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847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55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 Безвозмездные поступ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8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13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137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 поселений на выравнивание бюджетной обеспеч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0011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 7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 5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</w:t>
            </w:r>
          </w:p>
        </w:tc>
      </w:tr>
      <w:tr>
        <w:trPr>
          <w:trHeight w:val="52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С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3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86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78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2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57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70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62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143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общего характера бюджетной системы РФ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62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 23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 1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бюджета (профицит +, дефицит -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 4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</w:t>
            </w:r>
          </w:p>
        </w:tc>
      </w:tr>
      <w:tr>
        <w:trPr>
          <w:trHeight w:val="69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4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7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7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7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7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5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7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108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23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98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23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128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23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128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5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23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4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418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на рассылку постановления администрации МО Веневский райо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  №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отчета об исполнении бюджета муниципального образов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город Венев Вене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 полугодие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4445</wp:posOffset>
                </wp:positionV>
                <wp:extent cx="639318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0.35pt" to="500.85pt,0.3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звание нормативно-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33"/>
        <w:gridCol w:w="2130"/>
        <w:gridCol w:w="171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вание структурного подразделения, органа, организаци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руководителя, адре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экземпляр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ура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яков В.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монов А.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депута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енчук В.П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-счетная пала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тняк С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бец О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ета «Вести Веневского район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парян К.О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ОМСУ и информационным технологиям АМО Веневский рай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правовой работ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.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учреждение «Муниципальная бухгалтер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тет по экономике, инвестициям, развитию АПК и муниципальному заказу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                                                                                                          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В. Махонина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56:00Z</dcterms:created>
  <dc:creator>User</dc:creator>
  <dc:description/>
  <dc:language>en-US</dc:language>
  <cp:lastModifiedBy>it3</cp:lastModifiedBy>
  <cp:lastPrinted>2019-04-23T12:40:00Z</cp:lastPrinted>
  <dcterms:modified xsi:type="dcterms:W3CDTF">2019-07-22T11:56:00Z</dcterms:modified>
  <cp:revision>2</cp:revision>
  <dc:subject/>
  <dc:title/>
</cp:coreProperties>
</file>