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 водоотвед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водоотведения, в отношении которых планируется заключение концессионных соглашений в 2017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водоотведения, в отношении которых планируется заключение концессионных соглашений в 2017 году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, имущественным отношениям, ГО, ЧС и мобилизационной подготовки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к настоящему постановлению и сведения                         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Федорова В.Н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7 № 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отведения, в отношении которых планируется заключение концессионных соглашений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2694"/>
        <w:gridCol w:w="2268"/>
        <w:gridCol w:w="2835"/>
      </w:tblGrid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установленная мощность, площадь, протяженность, диаметр, материал труб                 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собственн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свидетельств о государственной регистрации прав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,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в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26,23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нду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е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7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Электр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8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нар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7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48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д. 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0-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анализационный коллектор от К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78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орный канализационный коллектор от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6-295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слоб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 пос. Кам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5,1982, 19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 1975, 1981, 19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5/2012-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ие Городенцы, д.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9/2014-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/-71/005/002/2015-50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С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2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. Метростроев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тр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етростроевский, проезд Бяк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ато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ый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сб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ъярусный отстой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кв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й отст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13/2012-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кам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ый резерву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ехн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аварийного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опоро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воздух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дрена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чугунных т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2/2014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ер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филь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. Озерен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чи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-05/007/2014-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49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урбокомпрес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ш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7/2015-2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93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24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риц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-19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1/005-71/005/002/2015-50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7 № 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                  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1:00Z</dcterms:created>
  <dc:creator>Admin</dc:creator>
  <dc:description/>
  <dc:language>en-US</dc:language>
  <cp:lastModifiedBy>Фв</cp:lastModifiedBy>
  <cp:lastPrinted>2016-02-20T11:59:00Z</cp:lastPrinted>
  <dcterms:modified xsi:type="dcterms:W3CDTF">2017-05-18T08:41:00Z</dcterms:modified>
  <cp:revision>2</cp:revision>
  <dc:subject/>
  <dc:title>Тульская область</dc:title>
</cp:coreProperties>
</file>