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4.01.2020</w:t>
            </w:r>
          </w:p>
        </w:tc>
        <w:tc>
          <w:tcPr>
            <w:tcW w:w="47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3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b/>
          <w:sz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администрации муниципального образования Веневский район от 17.07.2018 № 6</w:t>
      </w:r>
      <w:r>
        <w:rPr>
          <w:b/>
          <w:bCs/>
          <w:sz w:val="28"/>
          <w:szCs w:val="28"/>
        </w:rPr>
        <w:t xml:space="preserve">64 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</w:t>
      </w:r>
      <w:r>
        <w:rPr>
          <w:rFonts w:cs="Times New Roman CYR" w:ascii="Times New Roman CYR" w:hAnsi="Times New Roman CYR"/>
          <w:b/>
          <w:sz w:val="28"/>
        </w:rPr>
        <w:t xml:space="preserve">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»       </w:t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2.1995 №8-ФЗ              «О погребении и похоронном деле», Федеральным законом от 06.10.2003    №131- 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от 30.03.2011 №19/143 «Об организации похоронного дела на территории муниципального образования Веневский район», на основании Устава муниципального образования Веневский район,  администрация муниципального образования Веневский район ПОСТАНОВЛЯЕ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17.07.2018 №664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</w:t>
      </w:r>
      <w:r>
        <w:rPr>
          <w:bCs/>
          <w:sz w:val="28"/>
          <w:szCs w:val="28"/>
        </w:rPr>
        <w:t>», согласно прилож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24.10.2019 №1091 «О внесении изменений в постановление администрации муниципального образования Веневский район от 17.07.2018 №664 «Об утверждении порядка предоставления мест для захоронения (подзахоронения), регистрации предоставления мест  для захоронения (подзахоронения),   регистрации установки и замены надмогильных сооружений (надгробий) и оград на территории кладбищ муниципального образования Веневский район».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 Постановление вступает в силу со дня опубликования.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928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Standard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928" w:type="dxa"/>
            <w:tcBorders/>
          </w:tcPr>
          <w:p>
            <w:pPr>
              <w:pStyle w:val="Standard"/>
              <w:keepNext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5040"/>
        <w:gridCol w:w="4268"/>
        <w:gridCol w:w="116"/>
      </w:tblGrid>
      <w:tr>
        <w:trPr>
          <w:trHeight w:val="991" w:hRule="atLeast"/>
        </w:trPr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Standard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Standard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4.01.2020 № 7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pacing w:lineRule="exact" w:line="3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,</w:t>
      </w:r>
    </w:p>
    <w:p>
      <w:pPr>
        <w:pStyle w:val="Standard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торые вносятся в постановление</w:t>
      </w:r>
      <w:r>
        <w:rPr>
          <w:b/>
          <w:sz w:val="28"/>
          <w:szCs w:val="28"/>
        </w:rPr>
        <w:t xml:space="preserve"> администрации муниципального образования Веневский район от 17.07.2018 № 6</w:t>
      </w:r>
      <w:r>
        <w:rPr>
          <w:b/>
          <w:bCs/>
          <w:sz w:val="28"/>
          <w:szCs w:val="28"/>
        </w:rPr>
        <w:t xml:space="preserve">64 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</w:t>
      </w:r>
      <w:r>
        <w:rPr>
          <w:rFonts w:cs="Times New Roman CYR" w:ascii="Times New Roman CYR" w:hAnsi="Times New Roman CYR"/>
          <w:b/>
          <w:sz w:val="28"/>
        </w:rPr>
        <w:t xml:space="preserve">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»       </w:t>
      </w:r>
    </w:p>
    <w:p>
      <w:pPr>
        <w:pStyle w:val="Standard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к постановлению: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нкт 5 изложить в новой редакции: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>«5. Предоставление мест для захоронения (подзахоронения), регистрация установки и замены надмогильных сооружений (надгробий) и оград на территории кладбищ муниципального образования Веневский район входит в компетенцию комитета по экономике, инвестициям и развитию АПК администрации муниципального образования Веневский район (далее – Комитет).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>Место расположения и график работы: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25" w:type="dxa"/>
        <w:jc w:val="left"/>
        <w:tblInd w:w="-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6"/>
        <w:gridCol w:w="2964"/>
        <w:gridCol w:w="748"/>
        <w:gridCol w:w="1797"/>
      </w:tblGrid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структурного подразделения/ФИО уполномоченных ли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, телефо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Уполномоченные лиц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офия Владимировнва- заместитель председателя по экономике, инвестициям и развитию АПК администрации муниципального образования Веневский район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ева Елена Владимировна- главный специалист комитета по экономике, инвестициям и развитию АПК администрации муниципального образования Веневский район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0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. Ильича,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д.4, эл.почта </w:t>
            </w: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u w:val="single"/>
              </w:rPr>
              <w:t>economikavenev@tularegion.org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елефон 8(48745) 2-23-05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0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пл. Ильича, д. 4, каб. 208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hyperlink r:id="rId2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    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3.48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9"/>
        <w:jc w:val="both"/>
        <w:rPr/>
      </w:pPr>
      <w:r>
        <w:rPr>
          <w:sz w:val="28"/>
        </w:rPr>
        <w:t>Порядок использования рабочего времени сотрудниками комитета по экономике, инвестициям и развитию АПК администрации муниципального образования Веневский район может конкретизироваться трудовым договором или распоряжением работодателя».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>2. Пункт 9 изложить в новой редакции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«9. </w:t>
      </w:r>
      <w:r>
        <w:rPr>
          <w:rFonts w:cs="Times New Roman CYR" w:ascii="Times New Roman CYR" w:hAnsi="Times New Roman CYR"/>
          <w:sz w:val="28"/>
          <w:shd w:fill="FFFFFF" w:val="clear"/>
        </w:rPr>
        <w:t>Перечень необходимых документов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Для получения места для захоронения умершего на свободном участке общественного кладбища заявитель представляет следующие документы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письменное заявление о предоставлении места для захоронения тела (праха) умершего, согласно установленной настоящим Порядком форме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кумента, удостоверяющего личность заявителя,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умершего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правки о кремации умершего с приложением подлинника для сверки (представляется при погребении урны с прахом)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В случае захоронения ребенка, родившегося мертвым или умершего на первой неделе жизни, вместо свидетельства о смерти представляется копия справки о рождении (форма №26, утверждена Постановлением Правительства РФ от 31.10.1998 №1274) с приложением подлинника для сверки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В случае захоронения неопознанных трупов Специализированная служба по вопросам похоронного дела вместо свидетельства о смерти представляет копию справки о смерти (форма №33, утверждена Постановлением Правительства РФ от 31.10.1998 №1274) с приложением подлинника для сверки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В случае захоронения умершего рядом с могилой ранее умершего супруга или близкого родственника (близкие родственники (дети, родители, усыновленные, усыновители, родные братья и родные сестры, внуки, дедушки, бабушки) заявитель дополнительно представляет следующие документы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лица (лиц), ранее захороненного(ных), с приложением подлинника(ов)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документы, подтверждающие наличие супружеских или родственных отношений между умершим и ранее захороненным лицом (лицами), с приложением подлинников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удостоверение о выделении земельного участка для родственного захоронения (если таковое было получено)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Разрешение на подзахоронение выдается в случае, если умерший являлся супругом или близким родственником (дети, родители, усыновленные, усыновители, родные братья и родные сестры, внуки, дедушки, бабушки) захороненного лица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Юридические лица дополнительно к вышеуказанным документам представляют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говора на организацию погребения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представитель юридического лица - копию документа, подтверждающего его полномочия действовать от имени юридического лица, с приложением подлинника для сверки, документ, удостоверяющий личность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К заявлению о предоставлении места для захоронения прилагается заверенная собственноручно заявителем либо нотариально удостоверенная доверенность, уполномочивающая представителя представлять интересы заявителя при получении места для захоронения, если заявление от имени заявителя подается его представителем.</w:t>
      </w:r>
    </w:p>
    <w:p>
      <w:pPr>
        <w:pStyle w:val="Standarduser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hd w:fill="FFFFFF" w:val="clear"/>
        </w:rPr>
        <w:t>Для получения разрешения на установку (замену)</w:t>
      </w:r>
      <w:r>
        <w:rPr>
          <w:rFonts w:cs="Arial CYR" w:ascii="Arial CYR" w:hAnsi="Arial CYR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hd w:fill="FFFFFF" w:val="clear"/>
        </w:rPr>
        <w:t>надмогильного сооружения (надгробия) заявитель представляет следующие документы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письменное заявление о выдаче разрешения на установку (замену) надмогильного сооружения (надгробия)</w:t>
      </w:r>
      <w:r>
        <w:rPr>
          <w:rFonts w:cs="Arial CYR" w:ascii="Arial CYR" w:hAnsi="Arial CYR"/>
          <w:shd w:fill="FFFFFF" w:val="clear"/>
        </w:rPr>
        <w:t>,</w:t>
      </w:r>
      <w:r>
        <w:rPr>
          <w:rFonts w:cs="Times New Roman CYR" w:ascii="Times New Roman CYR" w:hAnsi="Times New Roman CYR"/>
          <w:sz w:val="28"/>
          <w:shd w:fill="FFFFFF" w:val="clear"/>
        </w:rPr>
        <w:t xml:space="preserve"> согласно установленной настоящим Порядком форме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кумента, удостоверяющего личность заявителя,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умершего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правки о кремации умершего с приложением подлинника для сверки (представляется при погребении урны с прахом)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удостоверение о выделении земельного участка для захоронения или разрешение на подзахоронение (если таковое было получено).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говора (наряда-заказа) на установку надмогильного сооружения с указанием его линейных размеров (при наличии)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Для получения разрешения на установку (замену) ограды заявитель представляет следующие документы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письменное заявление о выдаче разрешения на установку (замену) ограды,</w:t>
      </w:r>
      <w:r>
        <w:rPr>
          <w:rFonts w:cs="Arial CYR" w:ascii="Arial CYR" w:hAnsi="Arial CYR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hd w:fill="FFFFFF" w:val="clear"/>
        </w:rPr>
        <w:t>согласно установленной настоящим Порядком форме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кумента, удостоверяющего личность заявителя,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умершего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правки о кремации умершего с приложением подлинника для сверки (представляется при погребении урны с прахом)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удостоверение о выделении земельного участка для захоронения или разрешение на подзахоронение (если таковое было получено)».</w:t>
      </w:r>
    </w:p>
    <w:p>
      <w:pPr>
        <w:pStyle w:val="Standarduser"/>
        <w:rPr/>
      </w:pPr>
      <w:r>
        <w:rPr/>
      </w:r>
    </w:p>
    <w:p>
      <w:pPr>
        <w:pStyle w:val="Standard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6:00Z</dcterms:created>
  <dc:creator>admin</dc:creator>
  <dc:description/>
  <dc:language>en-US</dc:language>
  <cp:lastModifiedBy>it3</cp:lastModifiedBy>
  <cp:lastPrinted>2019-12-20T15:37:00Z</cp:lastPrinted>
  <dcterms:modified xsi:type="dcterms:W3CDTF">2020-01-28T13:36:00Z</dcterms:modified>
  <cp:revision>2</cp:revision>
  <dc:subject/>
  <dc:title/>
</cp:coreProperties>
</file>