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6.03.2019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75</w:t>
            </w:r>
          </w:p>
        </w:tc>
      </w:tr>
    </w:tbl>
    <w:p>
      <w:pPr>
        <w:pStyle w:val="Foote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23.06.2017 №  766 «Об утверждении схемы размещения нестационарных торговых объектов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енева муниципального образования Веневский райо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ind w:right="-94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8.12.2009 № 381-ФЗ        «Об основах государственного регулирования торговой деятельности в Российской Федерации», Федеральным законом от 06.10.2003 №131-ФЗ       «Об общих принципах организации местного самоуправления в Российской Федерации», Законом Тульской области от 30.04.2010 №1443-ЗТО                 «О разграничении полномочий органов государственной власти Тульской области в сфере государственного регулирования торговой деятельности», </w:t>
      </w:r>
      <w:r>
        <w:rPr>
          <w:rFonts w:eastAsia="Arial"/>
          <w:sz w:val="28"/>
          <w:szCs w:val="28"/>
        </w:rPr>
        <w:t xml:space="preserve">постановлением Правительства РФ от 24.09.2010 №754 «Об утверждении Правил установления нормативов минимальной обеспеченности населения площадью торговых объектов», </w:t>
      </w:r>
      <w:r>
        <w:rPr>
          <w:sz w:val="28"/>
          <w:szCs w:val="28"/>
        </w:rPr>
        <w:t xml:space="preserve"> по</w:t>
      </w:r>
      <w:r>
        <w:rPr>
          <w:rFonts w:eastAsia="Arial"/>
          <w:sz w:val="28"/>
          <w:szCs w:val="28"/>
        </w:rPr>
        <w:t>становлением администрации Тульской области от 22.03.2011 №204 «Об установлении нормативов минимальной обеспеченности населения площадью торговых объектов для Тульской области», п</w:t>
      </w:r>
      <w:r>
        <w:rPr>
          <w:sz w:val="28"/>
          <w:szCs w:val="28"/>
        </w:rPr>
        <w:t>остановлением администрации Тульской области от 02.07.2010 № 606 «Об определении органа исполнительной власти Тульской области, уполномоченного в сфере регулирования отношений, связанных с организацией и осуществлением торговой деятельности на территории Тульской области», приказом комитета Тульской области по предпринимательству и потребительскому рынку от 17.02.2012 №6                «О порядке разработки и утверждения органом местного самоуправления схемы размещения нестационарных торговых объектов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муниципального образования Веневский район от 23.06.2017 № 766 «Об утверждении схемы размещения нестационарных торговых объектов на территории г. Венева муниципального образования Веневский район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right="-94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 Опубликовать настоящее постановление в газете «Вести Веневского района».</w:t>
      </w:r>
    </w:p>
    <w:p>
      <w:pPr>
        <w:pStyle w:val="Style21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 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4. Признать утратившими силу постановления администрации муниципального образования Веневский район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от 19.10.2017 № 1284 «О внесении изменений в проставление  администрации муниципального образования Веневский район от  23.06.2017  № 766 «Об утверждении схемы размещения нестационарных торговых объектов на территории г. Венева муниципального образования Веневский район»,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от 09.07.2018 № 635 «О внесении изменений в проставление  администрации муниципального образования Веневский район от  23.06.2017  № 766 «Об утверждении схемы размещения нестационарных торговых объектов на территории г. Венева муниципального образования Веневский район».</w:t>
      </w:r>
    </w:p>
    <w:p>
      <w:pPr>
        <w:pStyle w:val="Normal"/>
        <w:spacing w:lineRule="atLeast" w:line="100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5. В </w:t>
      </w:r>
      <w:r>
        <w:rPr>
          <w:rFonts w:eastAsia="Arial"/>
          <w:sz w:val="28"/>
          <w:szCs w:val="28"/>
        </w:rPr>
        <w:t>течение 10 дней после официального опубликования в установленном порядке муниципальных правовых актов представить в комитет Тульской области по предпринимательству и потребительскому рынку утвержденную схему размещения нестационарных торговых объектов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Постановление вступает в силу со дня опубликования.</w:t>
      </w:r>
    </w:p>
    <w:p>
      <w:pPr>
        <w:pStyle w:val="Foote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0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</w:t>
            </w:r>
          </w:p>
        </w:tc>
        <w:tc>
          <w:tcPr>
            <w:tcW w:w="4570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tbl>
      <w:tblPr>
        <w:tblW w:w="9290" w:type="dxa"/>
        <w:jc w:val="left"/>
        <w:tblInd w:w="51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30"/>
        <w:gridCol w:w="4260"/>
      </w:tblGrid>
      <w:tr>
        <w:trPr>
          <w:trHeight w:val="650" w:hRule="atLeast"/>
        </w:trPr>
        <w:tc>
          <w:tcPr>
            <w:tcW w:w="50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от _________  № _________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</w:tr>
      <w:tr>
        <w:trPr>
          <w:trHeight w:val="650" w:hRule="atLeast"/>
        </w:trPr>
        <w:tc>
          <w:tcPr>
            <w:tcW w:w="50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 xml:space="preserve">от </w:t>
            </w:r>
            <w:r>
              <w:rPr>
                <w:color w:val="000000"/>
                <w:sz w:val="28"/>
                <w:u w:val="single"/>
              </w:rPr>
              <w:t>23.06.2017</w:t>
            </w:r>
            <w:r>
              <w:rPr>
                <w:color w:val="000000"/>
                <w:sz w:val="28"/>
              </w:rPr>
              <w:t xml:space="preserve"> № </w:t>
            </w:r>
            <w:r>
              <w:rPr>
                <w:color w:val="000000"/>
                <w:sz w:val="28"/>
                <w:u w:val="single"/>
              </w:rPr>
              <w:t>766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</w:tr>
    </w:tbl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щения нестационарных торговых объектов на территории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. Венева муниципального образования Веневский район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02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12"/>
        <w:gridCol w:w="3974"/>
        <w:gridCol w:w="1443"/>
        <w:gridCol w:w="3042"/>
        <w:gridCol w:w="3026"/>
        <w:gridCol w:w="2905"/>
      </w:tblGrid>
      <w:tr>
        <w:trPr/>
        <w:tc>
          <w:tcPr>
            <w:tcW w:w="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ложение нестационарного торгового объекта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.м</w:t>
            </w:r>
          </w:p>
        </w:tc>
        <w:tc>
          <w:tcPr>
            <w:tcW w:w="3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зация</w:t>
            </w:r>
          </w:p>
        </w:tc>
        <w:tc>
          <w:tcPr>
            <w:tcW w:w="3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естационарного торгового объекта</w:t>
            </w:r>
          </w:p>
        </w:tc>
        <w:tc>
          <w:tcPr>
            <w:tcW w:w="2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размещения (функционирования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 в 75 м на юго-восток от д.68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 в 70 м на юго-восток от д.68</w:t>
            </w:r>
            <w:r>
              <w:rPr>
                <w:sz w:val="28"/>
                <w:szCs w:val="28"/>
              </w:rPr>
              <w:t>, КН71:05:030201:5553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 в 65 м на юго-восток от д.68</w:t>
            </w:r>
            <w:r>
              <w:rPr>
                <w:sz w:val="28"/>
                <w:szCs w:val="28"/>
              </w:rPr>
              <w:t>, КН 71:05:030201:5552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 в 60 м на юго-восток от д.68</w:t>
            </w:r>
            <w:r>
              <w:rPr>
                <w:sz w:val="28"/>
                <w:szCs w:val="28"/>
              </w:rPr>
              <w:t>, КН 71:05:030201:5549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 в 55 м на юго-восток от д.68</w:t>
            </w:r>
            <w:r>
              <w:rPr>
                <w:sz w:val="28"/>
                <w:szCs w:val="28"/>
              </w:rPr>
              <w:t>, КН 71:05:030201:5555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 в 50 м на юго-восток от д.68</w:t>
            </w:r>
            <w:r>
              <w:rPr>
                <w:sz w:val="28"/>
                <w:szCs w:val="28"/>
              </w:rPr>
              <w:t>, КН 71:05:030201:5551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 в 45 м на восток от д.68</w:t>
            </w:r>
            <w:r>
              <w:rPr>
                <w:sz w:val="28"/>
                <w:szCs w:val="28"/>
              </w:rPr>
              <w:t>, КН 71:05:030201:5550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 в 50 м на восток от д.68</w:t>
            </w:r>
            <w:r>
              <w:rPr>
                <w:sz w:val="28"/>
                <w:szCs w:val="28"/>
              </w:rPr>
              <w:t>, КН 71:05:030201:5554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7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 в 55 м на восток от д.68</w:t>
            </w:r>
            <w:r>
              <w:rPr>
                <w:sz w:val="28"/>
                <w:szCs w:val="28"/>
              </w:rPr>
              <w:t>, КН 71:05:030201:554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4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 в 60 м на северо-восток от д.68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71:05:030201:5557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 в 70 м на северо-восток от д.68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71:05:030201:5556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вблизи ТЦ «Магнит»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, овощи, бахчевые культуры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чевой развал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я по октябр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-н, г. Венев, ул. Бундурина,  75м на юго-восток от д. 5, КН</w:t>
            </w:r>
            <w:r>
              <w:rPr>
                <w:rFonts w:eastAsia="MS Mincho;ＭＳ 明朝"/>
                <w:sz w:val="28"/>
                <w:szCs w:val="28"/>
              </w:rPr>
              <w:t>71:05:030203:825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-н, г. Венев, ул. Бундурина,  58м на юго-восток от д. 5, КН</w:t>
            </w:r>
            <w:r>
              <w:rPr>
                <w:rFonts w:eastAsia="MS Mincho;ＭＳ 明朝"/>
                <w:sz w:val="28"/>
                <w:szCs w:val="28"/>
              </w:rPr>
              <w:t>71:05:030203:826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-н, г. Венев, ул. Бундурина,  68м на юго-восток от д. 5, КН</w:t>
            </w:r>
            <w:r>
              <w:rPr>
                <w:rFonts w:eastAsia="MS Mincho;ＭＳ 明朝"/>
                <w:sz w:val="28"/>
                <w:szCs w:val="28"/>
              </w:rPr>
              <w:t>71:05:030203:824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-н, г. Венев, ул. Бундурина,  44м на юго-восток от д. 5, КН</w:t>
            </w:r>
            <w:r>
              <w:rPr>
                <w:rFonts w:eastAsia="MS Mincho;ＭＳ 明朝"/>
                <w:sz w:val="28"/>
                <w:szCs w:val="28"/>
              </w:rPr>
              <w:t>71:05:030203:821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-н, г. Венев, ул. Бундурина,  51м на юго-восток от д. 5, КН</w:t>
            </w:r>
            <w:r>
              <w:rPr>
                <w:rFonts w:eastAsia="MS Mincho;ＭＳ 明朝"/>
                <w:sz w:val="28"/>
                <w:szCs w:val="28"/>
              </w:rPr>
              <w:t>71:05:030203:822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-н, г. Венев, ул. Бундурина,  81м на юго-восток от д. 5, КН</w:t>
            </w:r>
            <w:r>
              <w:rPr>
                <w:rFonts w:eastAsia="MS Mincho;ＭＳ 明朝"/>
                <w:sz w:val="28"/>
                <w:szCs w:val="28"/>
              </w:rPr>
              <w:t>71:05:030203:823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общественного питания</w:t>
            </w:r>
          </w:p>
        </w:tc>
        <w:tc>
          <w:tcPr>
            <w:tcW w:w="3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7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ул. Бундурина, вблизи  ТЦ «Амулет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/>
                <w:b/>
                <w:sz w:val="28"/>
                <w:szCs w:val="28"/>
              </w:rPr>
            </w:pPr>
            <w:r>
              <w:rPr>
                <w:highlight w:val="white"/>
              </w:rPr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4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ул. Бундурина, КН</w:t>
            </w:r>
            <w:r>
              <w:rPr>
                <w:bCs/>
                <w:sz w:val="28"/>
                <w:szCs w:val="28"/>
              </w:rPr>
              <w:t>71:05:030203:73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киоск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</w:rPr>
              <w:t>Участок находится примерно в 12,5 м по направлению на северо-запад от ориентира, расположенного за пределами участка, наименование ориентира жилой дом, почтовый адрес ориентира: Тульская область, Веневский район, г. Венев, ул. Бундурина, дом 2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,  КН</w:t>
            </w:r>
            <w:r>
              <w:rPr>
                <w:bCs/>
                <w:sz w:val="28"/>
                <w:szCs w:val="28"/>
              </w:rPr>
              <w:t>71:05:030303:93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, овощи, сопутствующие 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</w:rPr>
              <w:t>Участок находится примерно в 15 м по направлению на северо-запад от ориентира (жилой дом), расположенного за пределами участка, адрес ориентира: Тульская область, Веневский район, г. Венев, ул. Бундурина, дом 2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,  КН</w:t>
            </w:r>
            <w:r>
              <w:rPr>
                <w:bCs/>
                <w:sz w:val="28"/>
                <w:szCs w:val="28"/>
              </w:rPr>
              <w:t>71:05:030303:88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</w:rPr>
              <w:t>Участок находится примерно в 20 м по направлению на северо-запад от ориентира, расположенного за пределами участка, наименование ориентира жилой дом, почтовый адрес ориентира: Тульская область, Веневский район, г. Венев, ул. Бундурина, дом 2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,  КН</w:t>
            </w:r>
            <w:r>
              <w:rPr>
                <w:bCs/>
                <w:sz w:val="28"/>
                <w:szCs w:val="28"/>
              </w:rPr>
              <w:t>71:05:030303:92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находится примерно в 22,5 м по направлению на северо-запад от ориентира, расположенного за пределами участка, наименование ориентира жилой дом, почтовый адрес ориентира: Тульская область, Веневский район, г. Венев, ул. Бундурина, дом 2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,  КН</w:t>
            </w:r>
            <w:r>
              <w:rPr>
                <w:bCs/>
                <w:sz w:val="28"/>
                <w:szCs w:val="28"/>
              </w:rPr>
              <w:t>71:05:030303:8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white"/>
              </w:rPr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товары, товары для рыбалки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находится примерно в 29 м по направлению на северо-запад от ориентира (жилой дом), расположенного за пределами участка, адрес ориентира: Тульская область, Веневский район, г. Венев, ул. Бундурина, дом 2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 </w:t>
            </w:r>
            <w:r>
              <w:rPr>
                <w:bCs/>
                <w:sz w:val="28"/>
                <w:szCs w:val="28"/>
              </w:rPr>
              <w:t>71:05:030303:8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white"/>
              </w:rPr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а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находится примерно в 35 м по направлению на северо-запад от ориентира, расположенного за пределами участка, наименование ориентира жилой дом, почтовый адрес ориентира: Тульская область, Веневский район, г. Венев, ул. Бундурина, дом 2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</w:rPr>
              <w:t xml:space="preserve">КН </w:t>
            </w:r>
            <w:r>
              <w:rPr>
                <w:bCs/>
                <w:sz w:val="28"/>
                <w:szCs w:val="28"/>
              </w:rPr>
              <w:t>71:05:030303:91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находится примерно в 32,5 м по направлению на северо-запад от ориентира, расположенного за пределами участка, наименование ориентира жилой дом, почтовый адрес ориентира: Тульская область, Веневский район,  г. Венев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ндурина, дом 2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</w:rPr>
              <w:t xml:space="preserve">КН </w:t>
            </w:r>
            <w:r>
              <w:rPr>
                <w:bCs/>
                <w:sz w:val="28"/>
                <w:szCs w:val="28"/>
              </w:rPr>
              <w:t>71:05:030303:90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ы для спорта, рыбалки, туризма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находится примерно в 38,5 м по направлению на запад от ориентира, расположенного за пределами участка, наименование ориентира жилой дом, почтовый адрес ориентира: Тульская область, Веневский район, г. Венев, ул. Бундурина, дом 2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</w:rPr>
              <w:t xml:space="preserve">КН </w:t>
            </w:r>
            <w:r>
              <w:rPr>
                <w:bCs/>
                <w:sz w:val="28"/>
                <w:szCs w:val="28"/>
              </w:rPr>
              <w:t>71:05:030303:89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ая химия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 примерно в 0 м на северо-восток от д. №2, ул. Бундурина, г. Венев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КН </w:t>
            </w:r>
            <w:r>
              <w:rPr>
                <w:bCs/>
                <w:sz w:val="28"/>
                <w:szCs w:val="28"/>
              </w:rPr>
              <w:t>71:05:030303:163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салон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находится примерно в 36 м по направлению на запад от ориентира, расположенного за пределами участка, наименование ориентира - жилой дом, почтовый адрес ориентира: Тульская область, Веневский район, г. Венев, ул. Бундурина, дом 2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КН </w:t>
            </w:r>
            <w:r>
              <w:rPr>
                <w:bCs/>
                <w:sz w:val="28"/>
                <w:szCs w:val="28"/>
              </w:rPr>
              <w:t>71:05:030303:156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ная касса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г. Венев,ул. Красноармейская вблизи д.2, корп.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highlight w:val="white"/>
              </w:rPr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, овощи, бахчевые культуры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 торговый объект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я по октябр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Веневский район, г. Венев, ул. Международная, примерно в 15м по направлению на восток от д.7, КН </w:t>
            </w:r>
            <w:r>
              <w:rPr>
                <w:bCs/>
                <w:sz w:val="28"/>
                <w:szCs w:val="28"/>
              </w:rPr>
              <w:t>71:05:030307:15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white"/>
              </w:rPr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Южный, вблизи д.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highlight w:val="white"/>
              </w:rPr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, овощи, бахчевые культуры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 торговый объект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я по октябр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г. Венев, </w:t>
            </w:r>
            <w:r>
              <w:rPr>
                <w:sz w:val="28"/>
                <w:szCs w:val="28"/>
              </w:rPr>
              <w:t>м-н Южный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, вблизи д. 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highlight w:val="white"/>
              </w:rPr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 торговый объект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юня по сентябр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</w:rPr>
              <w:t>Тульская область, Веневский район, г. Венев, м-н Южный, вблизи д.1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, хлебобулочные изделия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тствующие 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айон, г. Венев, м-н Южный, вблизи ТЦ «Пятерочка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, овощи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 торговый объект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я по октябр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айон, г. Венев, м-н Южный, вблизи ТЦ «Пятерочка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, хлебобулочные изделия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тствующие 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., Веневский р-н, г. Венев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ндурина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</w:rPr>
              <w:t xml:space="preserve">КН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71:05:030203:1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highlight w:val="white"/>
              </w:rPr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о относительно ориентира, расположенного за пределами участка, ориентир дворовый фасад склада магазина «Обувь», участок находится примерно в 1 м от ориентира по направлению на запад, почтовый адрес ориентира: Тульская область, Веневский район, г. Вене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ндурина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</w:rPr>
              <w:t xml:space="preserve">КН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71:05:030203:7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highlight w:val="white"/>
              </w:rPr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находится примерно в 33 м по направлению на запад от ориентира, расположенного за пределами участка, наименование ориентира здание магазина «Дикси», почтовый адрес ориентира: Тульская область, Веневский район,г. Венев, ул. Бундурина, д. 7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71:05:030203:80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находится примерно в 32 м по направлению на северо-запад от ориентира, расположенного за пределами участка, наименование ориентира здание магазина «Дикси», почтовый адрес ориентира: Тульская область, Веневский район, г. Венев, ул. Бундурина, д. 7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71:05:030203:112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</w:rPr>
              <w:t>Тульская область, Веневский район, г. Венев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, ул. Бундурина, примерно в 1 м от магазина «Обувь» на ю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КН 71:05:030203:23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товары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</w:rPr>
              <w:t>Тульская область, Веневский район, г. Венев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, ул. Бундурина, примерно в 1 м от магазина «Обувь» на ю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КН 71:05:030203:24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 продукция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айон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</w:rPr>
              <w:t>г. Венев, м-н Южный, вблизи дома № 47Б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, хлебобулочные изделия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тствующие 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Тульская область, Веневский район, г. Венев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spacing w:val="-12"/>
                <w:sz w:val="28"/>
                <w:szCs w:val="28"/>
              </w:rPr>
              <w:t>м-н Южный, вблизи дома № 8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, хлебобулочные изделия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тствующие 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находится по направлению на северо-запад от ориентира, расположенного за пределами участка, наименование ориентира жилой дом, почтовый адрес ориентира: Тульская область, г. Венев, м-н Южный, д.12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</w:rPr>
              <w:t>КН 71:05:030201:85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айон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нев, м-н Южный, около дома № 17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</w:rPr>
              <w:t>КН 71:05:030201:3626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айон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нев, м-н Южный, вблизи д.1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, овощи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 торговый объект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я по октябр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айон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нев, м-н Южный, вблизи д.1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, овощи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 торговый объект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я по октябр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г. Венев, ул. Бундурина, вблизи д. 1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КН 71:05:030203:684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г. Венев,мкр. Южный, в районе дома №8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 и оказание услуг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вблизи ТЦ «Магнит»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е елки, сосны, искусственные елки, новогодние игрушки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чный базар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г. Венев,ул. Красноармейская вблизи д.2, корп.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highlight w:val="white"/>
              </w:rPr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е елки, сосны, искусственные елки, новогодние игрушки</w:t>
            </w:r>
          </w:p>
        </w:tc>
        <w:tc>
          <w:tcPr>
            <w:tcW w:w="3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чный базар</w:t>
            </w:r>
          </w:p>
        </w:tc>
        <w:tc>
          <w:tcPr>
            <w:tcW w:w="2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97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вблизи магазина «Меркурий»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4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чевые культуры, фрукты, овощи, сухофрукты</w:t>
            </w:r>
          </w:p>
        </w:tc>
        <w:tc>
          <w:tcPr>
            <w:tcW w:w="302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97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ул. Бундур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вблизи ТЦ «Ирида»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4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е елки, сосны, искусственные елки, новогодние игрушки</w:t>
            </w:r>
          </w:p>
        </w:tc>
        <w:tc>
          <w:tcPr>
            <w:tcW w:w="302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чный базар</w:t>
            </w:r>
          </w:p>
        </w:tc>
        <w:tc>
          <w:tcPr>
            <w:tcW w:w="290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вблизи ТЦ «Магнит»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, молочные коктейли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 торговый объект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юня по сентябр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г. Венев, ул. Международная, примерно в 30 м от дома №7</w:t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, хлебобулочные изделия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тствующие 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г. Венев, ул. Володарского, вблизи Покровской церкви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, хлебобулочные изделия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тствующие 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г. Венев, </w:t>
            </w:r>
            <w:r>
              <w:rPr>
                <w:sz w:val="28"/>
                <w:szCs w:val="28"/>
              </w:rPr>
              <w:t xml:space="preserve">ул. Л. Толстого,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вблизи</w:t>
            </w:r>
            <w:r>
              <w:rPr>
                <w:sz w:val="28"/>
                <w:szCs w:val="28"/>
              </w:rPr>
              <w:t>д.1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 торговый объект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юня по сентябр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вблизи магазина «Меркурий»</w:t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чевые культуры</w:t>
            </w:r>
          </w:p>
        </w:tc>
        <w:tc>
          <w:tcPr>
            <w:tcW w:w="3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чевой развал</w:t>
            </w:r>
          </w:p>
        </w:tc>
        <w:tc>
          <w:tcPr>
            <w:tcW w:w="2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юня по октябр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97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парк имени Д.Т. Стихарева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04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</w:t>
            </w:r>
          </w:p>
        </w:tc>
        <w:tc>
          <w:tcPr>
            <w:tcW w:w="302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Северный, вблизи д.32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, хлебобулочные изделия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тствующие 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Северный, вблизи д.6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, хлебобулочные изделия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тствующие 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Южный, вблизи д.8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, хлебобулочные изделия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тствующие 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вблизи ТЦ «Магнит»</w:t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общественного питания</w:t>
            </w:r>
          </w:p>
        </w:tc>
        <w:tc>
          <w:tcPr>
            <w:tcW w:w="3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97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вблизи д. 45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97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вблизи ТЦ «Магнит»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чевые культуры</w:t>
            </w:r>
          </w:p>
        </w:tc>
        <w:tc>
          <w:tcPr>
            <w:tcW w:w="302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чевой развал</w:t>
            </w:r>
          </w:p>
        </w:tc>
        <w:tc>
          <w:tcPr>
            <w:tcW w:w="290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юня по сентябр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вблизи д. 45</w:t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химия и автокосметика</w:t>
            </w:r>
          </w:p>
        </w:tc>
        <w:tc>
          <w:tcPr>
            <w:tcW w:w="3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Тульская область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Веневский район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вблизи нового кладбища</w:t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Ритуальная</w:t>
            </w: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родукция</w:t>
            </w:r>
          </w:p>
        </w:tc>
        <w:tc>
          <w:tcPr>
            <w:tcW w:w="3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079" w:right="1258" w:gutter="0" w:header="0" w:top="1134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на рассылку </w:t>
      </w:r>
      <w:r>
        <w:rPr>
          <w:sz w:val="28"/>
          <w:szCs w:val="28"/>
          <w:u w:val="single"/>
        </w:rPr>
        <w:t xml:space="preserve">распоряжения </w:t>
      </w:r>
      <w:r>
        <w:rPr>
          <w:sz w:val="28"/>
          <w:szCs w:val="28"/>
        </w:rPr>
        <w:t>администрации МО Вен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23.06.2017 №  766 «Об утверждении схемы размещения нестационарных торговых объектов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енева муниципального образования Веневский район»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звание нормативно-правового ак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70"/>
        <w:gridCol w:w="1667"/>
        <w:gridCol w:w="992"/>
        <w:gridCol w:w="184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структурного подразделения, органа, организации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уководителя,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экземпляров</w:t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A"/>
                <w:sz w:val="28"/>
                <w:szCs w:val="28"/>
                <w:lang w:eastAsia="en-US"/>
              </w:rPr>
              <w:t>Прокуратура Веневского район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ляков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, инвестициям и развитию АПК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е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A"/>
                <w:sz w:val="28"/>
                <w:szCs w:val="28"/>
                <w:lang w:eastAsia="en-US"/>
              </w:rPr>
              <w:t xml:space="preserve">Отдел по МСУ и  информационных технологиям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мина Ю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A"/>
                <w:sz w:val="28"/>
                <w:szCs w:val="28"/>
                <w:lang w:eastAsia="en-US"/>
              </w:rPr>
              <w:t>Газета Вести Веневского район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спарян К.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A"/>
                <w:sz w:val="28"/>
                <w:szCs w:val="28"/>
                <w:lang w:eastAsia="en-US"/>
              </w:rPr>
              <w:t>Отдел муниципального контроля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хметова Л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A"/>
                <w:sz w:val="28"/>
                <w:szCs w:val="28"/>
                <w:lang w:eastAsia="en-US"/>
              </w:rPr>
              <w:t>Отдел по правой работе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лилова Т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3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                                                                                  (Подпись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шетнева Е.В.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sectPr>
          <w:type w:val="nextPage"/>
          <w:pgSz w:w="11906" w:h="16838"/>
          <w:pgMar w:left="1134" w:right="1106" w:gutter="0" w:header="0" w:top="1259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/>
      </w:pPr>
      <w:r>
        <w:rPr/>
      </w:r>
    </w:p>
    <w:sectPr>
      <w:type w:val="nextPage"/>
      <w:pgSz w:orient="landscape" w:w="16838" w:h="11906"/>
      <w:pgMar w:left="1079" w:right="1258" w:gutter="0" w:header="0" w:top="1134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0"/>
    </w:rPr>
  </w:style>
  <w:style w:type="character" w:styleId="FooterChar1">
    <w:name w:val="Footer Char1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нак сноски1"/>
    <w:qFormat/>
    <w:rPr>
      <w:color w:val="000000"/>
      <w:sz w:val="20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tLeast" w:line="100" w:before="280" w:after="119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51:00Z</dcterms:created>
  <dc:creator>user</dc:creator>
  <dc:description/>
  <dc:language>en-US</dc:language>
  <cp:lastModifiedBy>it3</cp:lastModifiedBy>
  <cp:lastPrinted>2019-03-25T12:32:00Z</cp:lastPrinted>
  <dcterms:modified xsi:type="dcterms:W3CDTF">2019-03-28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