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09.04.2018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невского района»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«ПАСПОРТ муниципальной программы муниципального образования г. Венев Веневского района «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. Венев Веневского района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12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: Благоустройство территорий общего пользования, дворовых территорий  многоквартирных домов города Венева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</w:t>
            </w:r>
          </w:p>
        </w:tc>
      </w:tr>
      <w:tr>
        <w:trPr>
          <w:trHeight w:val="7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, один этап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, всего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51,0 тыс.руб.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 751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0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бюджета муниципального образования г. Венев  Веневского района, всего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51,0 тыс.руб.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 751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0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: «Благоустройство территорий общего пользования, дворовых территории многоквартирных домов муниципального образования г. Венев Веневского района», всего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51,0 тыс.руб.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 751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0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благоустроенных территорий МКД с 36,6 % до 100 % (от 34 ед. до 93 ед.);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благоустроенных общественных территорий с 50% до 100 % (от 5 ед. до 10 ед.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4. приложения к постановлению дополнить текстом следующего содержания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918"/>
        <w:gridCol w:w="1800"/>
        <w:gridCol w:w="1236"/>
        <w:gridCol w:w="1201"/>
        <w:gridCol w:w="1883"/>
        <w:gridCol w:w="1789"/>
        <w:gridCol w:w="1953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-ци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-ния реализа-ции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й общего пользования, дворовых территории многоквартирных домов муниципального образования город Венев Веневского район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С ЖКХ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благоустроенных территорий МКД с 36,6 % до 100 % (от 34 ед. до 93 ед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благоустроенных общественных территорий с 50% до 100 % (от 5 ед. до 10 ед.)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о всеми показателями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23"/>
        <w:gridCol w:w="2028"/>
        <w:gridCol w:w="1887"/>
        <w:gridCol w:w="1639"/>
        <w:gridCol w:w="1907"/>
        <w:gridCol w:w="1791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города Венева 2018 год</w:t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 189,9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 189,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города Вене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58 845,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58 845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65,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65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514,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514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376,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376,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 657,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 657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7 приложения к постановлению «Календарный план-график реализации муниципальной программы  муниципального образования город Венев   Веневского  района «Формирование современной городской среды муниципального образования город Венев   Веневского  района» изложить в новой редакци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–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 Венев Вене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5"/>
        <w:gridCol w:w="2244"/>
        <w:gridCol w:w="1393"/>
        <w:gridCol w:w="1245"/>
        <w:gridCol w:w="1189"/>
        <w:gridCol w:w="1276"/>
        <w:gridCol w:w="1270"/>
        <w:gridCol w:w="1005"/>
        <w:gridCol w:w="702"/>
        <w:gridCol w:w="992"/>
        <w:gridCol w:w="1276"/>
        <w:gridCol w:w="1134"/>
      </w:tblGrid>
      <w:tr>
        <w:trPr>
          <w:trHeight w:val="31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ный исполнитель (ФИО, должност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5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: «</w:t>
            </w:r>
            <w:r>
              <w:rPr>
                <w:b/>
                <w:color w:val="000000"/>
                <w:sz w:val="20"/>
                <w:szCs w:val="20"/>
              </w:rPr>
              <w:t xml:space="preserve">Благоустройство территорий общего пользования, дворовых территорий  многоквартирных домов </w:t>
            </w:r>
            <w:r>
              <w:rPr>
                <w:b/>
                <w:color w:val="000000"/>
                <w:sz w:val="18"/>
                <w:szCs w:val="18"/>
              </w:rPr>
              <w:t>города</w:t>
            </w:r>
            <w:r>
              <w:rPr>
                <w:b/>
                <w:color w:val="000000"/>
                <w:sz w:val="20"/>
                <w:szCs w:val="20"/>
              </w:rPr>
              <w:t xml:space="preserve"> Вене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территорий МКД с 36,6 % до 100 % (от 34 ед. до 93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благоустроенных общественных территорий с 50% до 100 % (от 5 ед. до 10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5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основного мероприятия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 территорий общего пользования, дворовых территорий  многоквартирных дом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не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46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5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46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5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460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8.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программы объем финансовых ресурсов определен исходя из предварительного перечня работ, планируемых к реализации в рамках основных мероприятий, и исходя из сравнительного анализа рыночной стоимости этих рабо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счет средств бюджета муниципального образования город Венев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432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551"/>
        <w:gridCol w:w="1922"/>
        <w:gridCol w:w="627"/>
        <w:gridCol w:w="753"/>
        <w:gridCol w:w="627"/>
        <w:gridCol w:w="628"/>
        <w:gridCol w:w="830"/>
        <w:gridCol w:w="850"/>
        <w:gridCol w:w="851"/>
        <w:gridCol w:w="850"/>
        <w:gridCol w:w="993"/>
        <w:gridCol w:w="1144"/>
      </w:tblGrid>
      <w:tr>
        <w:trPr>
          <w:tblHeader w:val="true"/>
          <w:trHeight w:val="4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я подпрограммы, основного мероприятия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1&gt;</w:t>
              </w:r>
            </w:hyperlink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6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blHeader w:val="true"/>
          <w:trHeight w:val="2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бразования города Венев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еневского райо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51,0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лагоустройство территорий общего пользования, дворовых территории многоквартирных дом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не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51,0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основного мероприятия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 территорий общего пользования, дворовых территорий  многоквартирных дом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не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4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51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,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10101"/>
          <w:sz w:val="28"/>
          <w:szCs w:val="28"/>
        </w:rPr>
        <w:t>Постановление вступает в силу со дня обнарод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2:00Z</dcterms:created>
  <dc:creator>Надежда Самойлова</dc:creator>
  <dc:description/>
  <cp:keywords/>
  <dc:language>en-US</dc:language>
  <cp:lastModifiedBy>Admin</cp:lastModifiedBy>
  <cp:lastPrinted>2018-03-23T12:07:00Z</cp:lastPrinted>
  <dcterms:modified xsi:type="dcterms:W3CDTF">2018-07-24T08:02:00Z</dcterms:modified>
  <cp:revision>2</cp:revision>
  <dc:subject/>
  <dc:title>Приложение</dc:title>
</cp:coreProperties>
</file>