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зменения, 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20 № 68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й объем финансирования по 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641503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01654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66147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83132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82409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96161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365588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1976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6415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83777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04003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0470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07835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79571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6552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11419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7214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450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— 138576,2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19951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643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48128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429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45147,9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10184,0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3456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802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43498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006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677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473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43585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1249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5608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6417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12455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45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900818,8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56189,5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8948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3816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80309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98131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4092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8575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5967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5015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4542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4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6081,3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28007,3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0723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6792,2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5357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121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2793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059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3841,9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263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951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2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4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1796,1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15523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97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203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5958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003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00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270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7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ого бюджета 195327,0 тыс. рублей,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156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892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2069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7496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188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94640,3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648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733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889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3368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52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701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4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5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1939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87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844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73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285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7: «Реализация дополнительных предпрофессиональных и общеразвивающих, общеобразовательных программ в МУДО Грицо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6498,4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5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029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837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575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55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814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08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2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1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684,0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4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78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465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261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811" w:gutter="0" w:header="426" w:top="68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Развитие дошкольного образования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7 изложить в новой редакции:</w:t>
      </w:r>
      <w:r>
        <w:rPr/>
        <w:t xml:space="preserve">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45147,9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10184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3456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802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43498,8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006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677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473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43585,8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1249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5608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6417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12455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45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276"/>
        <w:gridCol w:w="1134"/>
        <w:gridCol w:w="1275"/>
        <w:gridCol w:w="1276"/>
        <w:gridCol w:w="1134"/>
        <w:gridCol w:w="1874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нансовому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йствию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4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,2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3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3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5,9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территории Туль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14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8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4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5,1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2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1"/>
        <w:gridCol w:w="1273"/>
        <w:gridCol w:w="1034"/>
        <w:gridCol w:w="1034"/>
        <w:gridCol w:w="1034"/>
        <w:gridCol w:w="1034"/>
        <w:gridCol w:w="1034"/>
        <w:gridCol w:w="1034"/>
      </w:tblGrid>
      <w:tr>
        <w:trPr>
          <w:trHeight w:val="29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4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2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8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8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49,8</w:t>
            </w:r>
          </w:p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49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0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разд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программа 2: «Развитие общего образования детей»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нкт 5 и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900818,8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56189,5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8948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38163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80309,1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98131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4092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85758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5967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5015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 средства федерального бюджета — 4542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4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6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6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полнительному финансированию питания и обеспечению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1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11,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57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572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7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территории Тульской обла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8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3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967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993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02"/>
        <w:gridCol w:w="1158"/>
        <w:gridCol w:w="1041"/>
        <w:gridCol w:w="1045"/>
        <w:gridCol w:w="1045"/>
        <w:gridCol w:w="1045"/>
        <w:gridCol w:w="975"/>
        <w:gridCol w:w="973"/>
      </w:tblGrid>
      <w:tr>
        <w:trPr>
          <w:trHeight w:val="29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81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8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3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3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96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0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26081,3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8007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0723,6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79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5357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121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дополнительно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55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недрению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2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территории Туль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57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8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5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и молодеж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22793,6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059,4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3841,9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26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951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22,2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4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96,1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796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отдыха и занятости детей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1559"/>
        <w:gridCol w:w="1276"/>
        <w:gridCol w:w="1417"/>
        <w:gridCol w:w="1560"/>
        <w:gridCol w:w="1559"/>
        <w:gridCol w:w="1417"/>
        <w:gridCol w:w="2891"/>
      </w:tblGrid>
      <w:tr>
        <w:trPr>
          <w:trHeight w:val="320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оздоровительной кампании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культурно-массовых, спортивно-массов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9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77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02"/>
        <w:gridCol w:w="1121"/>
        <w:gridCol w:w="831"/>
        <w:gridCol w:w="1015"/>
        <w:gridCol w:w="1015"/>
        <w:gridCol w:w="1015"/>
        <w:gridCol w:w="967"/>
        <w:gridCol w:w="944"/>
      </w:tblGrid>
      <w:tr>
        <w:trPr>
          <w:trHeight w:val="2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9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5: «Обеспечение реализации муниципальной програм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215523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977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203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5958,2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003,6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002,9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2700,0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7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95327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156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8924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2069,8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20551,4 тыс. рублей.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муниципального образования г.Венев  7496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1,0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05,7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188,4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191,1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0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napToGrid w:val="false"/>
        <w:spacing w:lineRule="atLeast" w:line="1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tbl>
      <w:tblPr>
        <w:tblW w:w="158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5"/>
        <w:gridCol w:w="1560"/>
        <w:gridCol w:w="1146"/>
        <w:gridCol w:w="1134"/>
        <w:gridCol w:w="1134"/>
        <w:gridCol w:w="1276"/>
        <w:gridCol w:w="1923"/>
        <w:gridCol w:w="2759"/>
      </w:tblGrid>
      <w:tr>
        <w:trPr>
          <w:trHeight w:val="32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1,3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функций работников комите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обеспечению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32,6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, МУ «ЦОДСО»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вышению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выплате стипенд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,9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по выплате прем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укреплению материально-технической базы спортивных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27,0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6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567" w:top="851" w:footer="811" w:bottom="8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2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2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униципального образования г.Вене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119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6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94640,3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648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73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889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3368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3352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701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4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5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1939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87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844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2873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285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196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52" w:leader="none"/>
        </w:tabs>
        <w:ind w:right="12" w:hanging="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99" w:right="811" w:gutter="0" w:header="720" w:top="851" w:footer="720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МУДО    Веневская детская школа искусств»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7"/>
        <w:gridCol w:w="1752"/>
        <w:gridCol w:w="1268"/>
        <w:gridCol w:w="1604"/>
        <w:gridCol w:w="1515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1,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деятельности (оказание услуг) муниципальных учреждений дополнительного образования детей 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10,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10,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стипендий одаренным обучающимся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40,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39,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6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02"/>
        <w:gridCol w:w="1001"/>
        <w:gridCol w:w="1359"/>
        <w:gridCol w:w="968"/>
        <w:gridCol w:w="968"/>
        <w:gridCol w:w="968"/>
        <w:gridCol w:w="968"/>
        <w:gridCol w:w="960"/>
      </w:tblGrid>
      <w:tr>
        <w:trPr>
          <w:trHeight w:val="29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4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0,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3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96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ункт 7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36498,4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75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70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837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575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55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814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8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42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71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684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78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465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261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240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483,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99" w:right="811" w:gutter="0" w:header="720" w:top="851" w:footer="720" w:bottom="1134"/>
          <w:pgNumType w:start="27"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3"/>
        <w:gridCol w:w="1522"/>
        <w:gridCol w:w="1268"/>
        <w:gridCol w:w="1604"/>
        <w:gridCol w:w="1515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,4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Грицовская школа искусств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деятельности (оказание услуг) муниципальных учреждений дополнительного образования детей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6,9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6,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Грицовская школа искусств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стипендий одаренным обучающимся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Грицовская школа искусств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98,4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84,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134" w:footer="72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02"/>
        <w:gridCol w:w="1013"/>
        <w:gridCol w:w="992"/>
        <w:gridCol w:w="851"/>
        <w:gridCol w:w="992"/>
        <w:gridCol w:w="992"/>
        <w:gridCol w:w="851"/>
        <w:gridCol w:w="915"/>
      </w:tblGrid>
      <w:tr>
        <w:trPr>
          <w:trHeight w:val="29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6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20" w:top="1134" w:footer="720" w:bottom="1134"/>
          <w:pgNumType w:start="30"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В разделе 9 информацию о ресурсном обеспечении  муниципальной программы 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Тульской области и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41503,9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01654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66147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83132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82409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96161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365588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1976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64152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83777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04003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20470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07835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79571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655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11419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7214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450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19951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3643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48128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429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245147,9 тыс. рублей, 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3842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72218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10184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3456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88025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743498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9032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24429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6006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8677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3473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43585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1249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45608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393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5452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6417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77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551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12455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245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900818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7780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9785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56189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2894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3816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580309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428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43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98131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74092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8575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15967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2875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3500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5015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855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5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4542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04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26081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1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193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8007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259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8265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0723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416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79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2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29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5357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9894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876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1215,1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836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836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22793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3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0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059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3841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367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263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8951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2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96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215523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97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203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5958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003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00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2700,0 тыс. рублей,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27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95327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15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892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2069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9812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9812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7496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188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94640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648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73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889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336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352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701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64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4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5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95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95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91939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284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8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844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873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285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ых предпрофессиональных и общеразвивающих, общеобразовательных программ в МУДО Грицовская детская музыкальная школа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6498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5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0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837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575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554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814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08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42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71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4684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78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465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261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й администрации муниципального образования Венев</w:t>
      </w:r>
      <w:r>
        <w:rPr/>
        <w:t xml:space="preserve">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3119"/>
        <w:gridCol w:w="1560"/>
        <w:gridCol w:w="708"/>
        <w:gridCol w:w="624"/>
        <w:gridCol w:w="1276"/>
        <w:gridCol w:w="510"/>
        <w:gridCol w:w="1049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503,9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5588,8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128,2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7835,2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1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47,9</w:t>
            </w:r>
          </w:p>
        </w:tc>
      </w:tr>
      <w:tr>
        <w:trPr>
          <w:trHeight w:val="351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498,8</w:t>
            </w:r>
          </w:p>
        </w:tc>
      </w:tr>
      <w:tr>
        <w:trPr>
          <w:trHeight w:val="4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64,0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</w:tr>
      <w:tr>
        <w:trPr>
          <w:trHeight w:val="4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47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6,1</w:t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4,8</w:t>
            </w:r>
          </w:p>
        </w:tc>
      </w:tr>
      <w:tr>
        <w:trPr>
          <w:trHeight w:val="3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8</w:t>
            </w:r>
          </w:p>
        </w:tc>
      </w:tr>
      <w:tr>
        <w:trPr>
          <w:trHeight w:val="4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1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6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6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Расходы на мероприятие по содействию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4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1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85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8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7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5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08,2</w:t>
            </w:r>
          </w:p>
        </w:tc>
      </w:tr>
      <w:tr>
        <w:trPr>
          <w:trHeight w:val="3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97,3</w:t>
            </w:r>
          </w:p>
        </w:tc>
      </w:tr>
      <w:tr>
        <w:trPr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64,9</w:t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9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72,0</w:t>
            </w:r>
          </w:p>
        </w:tc>
      </w:tr>
      <w:tr>
        <w:trPr>
          <w:trHeight w:val="2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2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йствию создания новых мест в образовательных организациях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5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18,8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09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705,5</w:t>
            </w:r>
          </w:p>
        </w:tc>
      </w:tr>
      <w:tr>
        <w:trPr>
          <w:trHeight w:val="2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58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3,8</w:t>
            </w:r>
          </w:p>
        </w:tc>
      </w:tr>
      <w:tr>
        <w:trPr>
          <w:trHeight w:val="2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4,6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8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15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8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1,5</w:t>
            </w:r>
          </w:p>
        </w:tc>
      </w:tr>
      <w:tr>
        <w:trPr>
          <w:trHeight w:val="2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,8</w:t>
            </w:r>
          </w:p>
        </w:tc>
      </w:tr>
      <w:tr>
        <w:trPr>
          <w:trHeight w:val="2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7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S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cs="Times New Roman" w:ascii="Times New Roman" w:hAnsi="Times New Roman"/>
                <w:lang w:val="en-US"/>
              </w:rPr>
              <w:t>E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S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07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3,9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0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3,9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2,4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cs="Times New Roman" w:ascii="Times New Roman" w:hAnsi="Times New Roman"/>
                <w:lang w:val="en-US"/>
              </w:rPr>
              <w:t>E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28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67,3</w:t>
            </w:r>
          </w:p>
        </w:tc>
      </w:tr>
      <w:tr>
        <w:trPr>
          <w:trHeight w:val="2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2,4</w:t>
            </w:r>
          </w:p>
        </w:tc>
      </w:tr>
      <w:tr>
        <w:trPr>
          <w:trHeight w:val="2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,6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64,8</w:t>
            </w:r>
          </w:p>
        </w:tc>
      </w:tr>
      <w:tr>
        <w:trPr>
          <w:trHeight w:val="2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5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7,8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7,8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cs="Times New Roman" w:ascii="Times New Roman" w:hAnsi="Times New Roman"/>
                <w:lang w:val="en-US"/>
              </w:rPr>
              <w:t>E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S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S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81,3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8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7,7</w:t>
            </w:r>
          </w:p>
        </w:tc>
      </w:tr>
      <w:tr>
        <w:trPr>
          <w:trHeight w:val="3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55,1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8,3</w:t>
            </w:r>
          </w:p>
        </w:tc>
      </w:tr>
      <w:tr>
        <w:trPr>
          <w:trHeight w:val="2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6,7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7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ганизация отдыха и занятости детей  и молодеж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3,6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,8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S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23,6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бюджета муниципальных образований на проведение комплекса мероприятий, направленных на развитие территорий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5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27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о оплате труда работников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9,5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8</w:t>
            </w:r>
          </w:p>
        </w:tc>
      </w:tr>
      <w:tr>
        <w:trPr>
          <w:trHeight w:val="5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32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81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 на 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а пре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   Венев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0,3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9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ых предпрофессиональных и общеразвивающих,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рганизаций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8,4</w:t>
            </w:r>
          </w:p>
        </w:tc>
      </w:tr>
      <w:tr>
        <w:trPr>
          <w:trHeight w:val="2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6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6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503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0.В разделе 10. календарный план-график реализации муниципальной программы муниципального образования Веневский район «Развитие образования Веневского района» на очередной финансовый год и плановый период изложить в новой редак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.</w:t>
      </w:r>
      <w:r>
        <w:rPr/>
        <w:t xml:space="preserve"> 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287"/>
        <w:gridCol w:w="1578"/>
        <w:gridCol w:w="1559"/>
        <w:gridCol w:w="1134"/>
        <w:gridCol w:w="1134"/>
        <w:gridCol w:w="1276"/>
        <w:gridCol w:w="1097"/>
        <w:gridCol w:w="1097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3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Мероприятие 2 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Мероприятие 4 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7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 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01 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 0701 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18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7S0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 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01 01107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беспечение  государственных гарантий реализации прав граждан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702 01207829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6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02 012038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егиональный проект «Современная шко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0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3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егиональный проект «Современная шко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егиональный проект «Современная шко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6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3 0130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3 0130420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рганизация и проведение оздоровительной кампании детей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7 01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80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Организация и проведение оздоровительной кампании детей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рганизация культурно массовых,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бюджетов муниципальных образований на проведение комплекса мероприятий, направленных на развитие территории Туль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1102 015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 Контрольное событие  «Обеспечение деятельности муниципальных орган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9 01501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,9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функций комитета по 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3 Контрольное событие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Повышение квалификаци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0150520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9 015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6 Контрольное событие Премии в области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2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7 Контрольное событие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8 Контрольное событие Укрепление материально-технической базы спортивных объекто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1101 01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6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ероприятие 2 Контрольное событие Обеспечение деятельности (оказание услуг) муниципальных организац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</w:rPr>
              <w:t xml:space="preserve">  МУДО Веневская детская школа искус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1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7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 Стипендии одаренным обучающим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header" Target="header17.xml"/><Relationship Id="rId24" Type="http://schemas.openxmlformats.org/officeDocument/2006/relationships/footer" Target="footer6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header" Target="header19.xml"/><Relationship Id="rId28" Type="http://schemas.openxmlformats.org/officeDocument/2006/relationships/footer" Target="footer8.xml"/><Relationship Id="rId29" Type="http://schemas.openxmlformats.org/officeDocument/2006/relationships/header" Target="header20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1:00Z</dcterms:created>
  <dc:creator>Admin</dc:creator>
  <dc:description/>
  <dc:language>en-US</dc:language>
  <cp:lastModifiedBy>it3</cp:lastModifiedBy>
  <cp:lastPrinted>2019-05-15T12:04:00Z</cp:lastPrinted>
  <dcterms:modified xsi:type="dcterms:W3CDTF">2020-01-28T13:21:00Z</dcterms:modified>
  <cp:revision>2</cp:revision>
  <dc:subject/>
  <dc:title/>
</cp:coreProperties>
</file>