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0"/>
      </w:tblGrid>
      <w:tr>
        <w:trPr/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ульская область</w:t>
            </w:r>
          </w:p>
        </w:tc>
      </w:tr>
      <w:tr>
        <w:trPr/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СТАНОВЛЕНИЕ</w:t>
            </w:r>
          </w:p>
        </w:tc>
      </w:tr>
      <w:tr>
        <w:trPr/>
        <w:tc>
          <w:tcPr>
            <w:tcW w:w="928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 12.12.2016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1135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56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u-RU"/>
              </w:rPr>
              <w:br/>
            </w:r>
            <w:r>
              <w:rPr>
                <w:b/>
                <w:sz w:val="28"/>
                <w:szCs w:val="28"/>
                <w:lang w:val="ru-RU"/>
              </w:rPr>
              <w:t xml:space="preserve">Об  утверждении реестра муниципальных услуг (функций) муниципального образования </w:t>
            </w:r>
            <w:r>
              <w:rPr>
                <w:b/>
                <w:bCs/>
                <w:sz w:val="28"/>
                <w:szCs w:val="28"/>
                <w:lang w:val="ru-RU"/>
              </w:rPr>
              <w:t>Веневский район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 соответствии со статьей 11 Федерального </w:t>
            </w:r>
            <w:r>
              <w:rPr>
                <w:color w:val="000000"/>
                <w:sz w:val="28"/>
                <w:szCs w:val="28"/>
                <w:lang w:val="ru-RU"/>
              </w:rPr>
              <w:t>закона</w:t>
            </w:r>
            <w:r>
              <w:rPr>
                <w:sz w:val="28"/>
                <w:szCs w:val="28"/>
                <w:lang w:val="ru-RU"/>
              </w:rPr>
              <w:t xml:space="preserve"> от 27.07.2010 № 210-ФЗ «Об организации предоставления государственных и муниципальных услуг»</w:t>
            </w:r>
            <w:r>
              <w:rPr>
                <w:sz w:val="28"/>
                <w:lang w:val="ru-RU"/>
              </w:rPr>
              <w:t>, на основании Устава муниципального образования Веневский район администрация муниципального образования Веневский район  ПОСТАНОВЛЯЕТ:</w:t>
            </w:r>
          </w:p>
          <w:p>
            <w:pPr>
              <w:pStyle w:val="Normal"/>
              <w:ind w:firstLine="77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1. Утвердить реестр муниципальных услуг (функций) муниципального образования </w:t>
            </w:r>
            <w:r>
              <w:rPr>
                <w:bCs/>
                <w:sz w:val="28"/>
                <w:szCs w:val="28"/>
                <w:lang w:val="ru-RU"/>
              </w:rPr>
              <w:t>Веневский район</w:t>
            </w:r>
            <w:r>
              <w:rPr>
                <w:sz w:val="28"/>
                <w:szCs w:val="28"/>
                <w:lang w:val="ru-RU"/>
              </w:rPr>
              <w:t xml:space="preserve"> (приложение). </w:t>
            </w:r>
          </w:p>
          <w:p>
            <w:pPr>
              <w:pStyle w:val="Normal"/>
              <w:ind w:firstLine="77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омитету по взаимодействию с ОМСУ и организационной работе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      </w:r>
          </w:p>
          <w:p>
            <w:pPr>
              <w:pStyle w:val="Normal"/>
              <w:ind w:firstLine="77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Признать утратившим силу постановление администрации муниципального образования Веневский район от 29.01.2013 №125 «Об утверждении реестр муниципальных услуг (функций) муниципального образования </w:t>
            </w:r>
            <w:r>
              <w:rPr>
                <w:bCs/>
                <w:sz w:val="28"/>
                <w:szCs w:val="28"/>
                <w:lang w:val="ru-RU"/>
              </w:rPr>
              <w:t>Веневский район</w:t>
            </w:r>
            <w:r>
              <w:rPr>
                <w:sz w:val="28"/>
                <w:szCs w:val="28"/>
                <w:lang w:val="ru-RU"/>
              </w:rPr>
              <w:t>».</w:t>
            </w:r>
          </w:p>
          <w:p>
            <w:pPr>
              <w:pStyle w:val="Normal"/>
              <w:ind w:firstLine="77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Постановление вступает в силу со дня подписания.</w:t>
            </w:r>
          </w:p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8"/>
                <w:szCs w:val="26"/>
                <w:lang w:val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b/>
                <w:bCs/>
                <w:sz w:val="28"/>
                <w:szCs w:val="26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b/>
                <w:bCs/>
                <w:sz w:val="28"/>
                <w:szCs w:val="26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8"/>
                <w:szCs w:val="26"/>
                <w:lang w:val="ru-RU"/>
              </w:rPr>
              <w:t>Ж.Ю.Исаченков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b/>
                <w:bCs/>
                <w:sz w:val="28"/>
                <w:szCs w:val="2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ConsPlusNormal"/>
        <w:widowControl/>
        <w:numPr>
          <w:ilvl w:val="0"/>
          <w:numId w:val="0"/>
        </w:numPr>
        <w:ind w:left="4247"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10669" w:leader="none"/>
          <w:tab w:val="right" w:pos="1457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муниципального образования                 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от  12.12.2016 № 113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еестр муниципальных услуг (функций)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нев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здел 1.  Сведения о муниципальных услугах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едоставляемых администрацией  муниципального образования Веневский район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5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536"/>
        <w:gridCol w:w="4961"/>
        <w:gridCol w:w="2318"/>
        <w:gridCol w:w="2958"/>
      </w:tblGrid>
      <w:tr>
        <w:trPr>
          <w:trHeight w:val="17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лное наименование 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министративный  реглам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предоставления 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слуг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квизиты нормати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вового акта об утверждении административного регламен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раслевой (функциональный) орган, учреждение, иная организация, ответственные за предоставление услуги</w:t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ые услуги в сфере образова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Венев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Веневский район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 29.06.2015 №75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образовнию комитета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числение в образовательное 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Зачисление в образовательное учреждени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О Веневский район от </w:t>
            </w:r>
            <w:r>
              <w:rPr>
                <w:color w:val="000000"/>
                <w:sz w:val="24"/>
                <w:szCs w:val="24"/>
                <w:lang w:val="ru-RU"/>
              </w:rPr>
              <w:t>29.06.2015 № 7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образовнию комитета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О Веневский район от </w:t>
            </w:r>
            <w:r>
              <w:rPr>
                <w:color w:val="000000"/>
                <w:sz w:val="24"/>
                <w:szCs w:val="24"/>
                <w:lang w:val="ru-RU"/>
              </w:rPr>
              <w:t>29.06.2015 №74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образовнию комитета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О Веневский район от </w:t>
            </w:r>
            <w:r>
              <w:rPr>
                <w:color w:val="000000"/>
                <w:sz w:val="24"/>
                <w:szCs w:val="24"/>
                <w:lang w:val="ru-RU"/>
              </w:rPr>
              <w:t>29.06.2015 № 74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образовнию комитета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О Веневский район от </w:t>
            </w:r>
            <w:r>
              <w:rPr>
                <w:color w:val="000000"/>
                <w:sz w:val="24"/>
                <w:szCs w:val="24"/>
                <w:lang w:val="ru-RU"/>
              </w:rPr>
              <w:t>29.06.2015 № 7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образовнию комитета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 14.05.2015 №55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образовнию комитета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О Веневский район от </w:t>
            </w:r>
            <w:r>
              <w:rPr>
                <w:color w:val="000000"/>
                <w:sz w:val="24"/>
                <w:szCs w:val="24"/>
                <w:lang w:val="ru-RU"/>
              </w:rPr>
              <w:t>29.06.2015 №75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образовнию комитета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отдыха детей в каникулярн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врем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я отдыха детей в каникулярн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О Веневский район от </w:t>
            </w:r>
            <w:r>
              <w:rPr>
                <w:color w:val="000000"/>
                <w:sz w:val="24"/>
                <w:szCs w:val="24"/>
                <w:lang w:val="ru-RU"/>
              </w:rPr>
              <w:t>29.06.2015 №748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образовнию комитета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ые услуги в сфере архитектуры и градостроительст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соответствующей территории, аннулирование таких разрешений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.08.2014 №14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тор по архитектуре и строительству администрации муниципального образования Веневский рао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lang w:val="ru-RU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9.08.2014 №1417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тор по архитектуре и строительству администрации муниципального образования Веневский рао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дача разрешений на строительство при 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lang w:val="ru-RU"/>
              </w:rPr>
              <w:t>Выдача разрешений на строительство при 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5.2016 №39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тор по архитектуре и строительству администрации муниципального образования Веневский рао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lang w:val="ru-RU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5.2016 №39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тор по архитектуре и строительству администрации муниципального образования Веневский рао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lang w:val="ru-RU"/>
              </w:rPr>
              <w:t>Подготовка, утверждение и выдача градостроительного плана земельного участк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.08.2014 №14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тор по архитектуре и строительству администрации муниципального образования Веневский рао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4.03.2016 №205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тор по архитектуре и строительству администрации муниципального образования Веневский рао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разрешения на отклонение от предельных параметров разрешенного строительства, реконструкции объектов  капитального стро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 капитального строительств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4.03.2016 №206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тор по архитектуре и строительству администрации муниципального образования Веневский рао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lang w:val="ru-RU"/>
              </w:rPr>
              <w:t>Прием заявлений и выдача документов о согласовании переустройства и (или) перепланировки жилого помещения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.08.2014 №14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тор по архитектуре и строительству администрации муниципального образования Веневский рао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lang w:val="ru-RU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.08.2014 №14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тор по архитектуре и строительству администрации муниципального образования Веневский рао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дление срока действия разрешения на строитель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lang w:val="ru-RU"/>
              </w:rPr>
              <w:t>Продление срока действия разрешения на строительство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7.2016 №6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тор по архитектуре и строительству администрации муниципального образования Веневский рао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дача акта освидетельствования проведения основных работ по строительству объекта индивидуального жилищного стро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lang w:val="ru-RU"/>
              </w:rPr>
              <w:t>Выдача акта освидетельствования проведения основных работ по строительству объекта индивидуального жилищного строительств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.09.2016 №7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тор по архитектуре и строительству администрации муниципального образования Веневский раон</w:t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ые услуги в сфере жилищно-коммунального хозяйства, строительства и транспорт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ение договора социального найма жилого помещения или внесение изменений в договоры социального найма жилого поме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Заключение договора социального найма жилого помещения или внесение изменений в договоры социального найма жилого помещени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 18.11.2015 №14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социальной выплаты для улучшения  жилищных условий молодым семья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социальной выплаты для улучшения  жилищных условий молодым семьям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О Веневский район от </w:t>
            </w:r>
            <w:r>
              <w:rPr>
                <w:color w:val="000000"/>
                <w:sz w:val="24"/>
                <w:szCs w:val="24"/>
                <w:lang w:val="ru-RU"/>
              </w:rPr>
              <w:t>20.02.2016 №1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 31.05.2016 №4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О Веневский район от </w:t>
            </w:r>
            <w:r>
              <w:rPr>
                <w:color w:val="000000"/>
                <w:sz w:val="24"/>
                <w:szCs w:val="24"/>
                <w:lang w:val="ru-RU"/>
              </w:rPr>
              <w:t>20.02.2016 №1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О Веневский район от </w:t>
            </w:r>
            <w:r>
              <w:rPr>
                <w:color w:val="000000"/>
                <w:sz w:val="24"/>
                <w:szCs w:val="24"/>
                <w:lang w:val="ru-RU"/>
              </w:rPr>
              <w:t>20.02.2016 №1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lang w:val="ru-RU"/>
              </w:rPr>
              <w:t>Предоставление информации о порядке предоставления жилищно-коммунальных услуг населению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О Веневский район от </w:t>
            </w:r>
            <w:r>
              <w:rPr>
                <w:color w:val="000000"/>
                <w:sz w:val="24"/>
                <w:szCs w:val="24"/>
                <w:lang w:val="ru-RU"/>
              </w:rPr>
              <w:t>11.03.2016 №19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своение и аннулирование адресов объектам адрес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lang w:val="ru-RU"/>
              </w:rPr>
              <w:t>Присвоение и аннулирование адресов объектам адресации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О Веневский район от </w:t>
            </w:r>
            <w:r>
              <w:rPr>
                <w:color w:val="000000"/>
                <w:sz w:val="24"/>
                <w:szCs w:val="24"/>
                <w:lang w:val="ru-RU"/>
              </w:rPr>
              <w:t>31.08.2016  №74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lang w:val="ru-RU"/>
              </w:rPr>
              <w:t>Предоставление отдельных видов жилых помещений муниципального специализированного жилищного фонд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О Веневский район от </w:t>
            </w:r>
            <w:r>
              <w:rPr>
                <w:color w:val="000000"/>
                <w:sz w:val="24"/>
                <w:szCs w:val="24"/>
                <w:lang w:val="ru-RU"/>
              </w:rPr>
              <w:t>15.02.2016 №1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и выдача ордеров на проведение земляных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Оформление и выдача ордеров на проведение земляных работ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 25.09.2015 №12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выписок и справок из домовой кни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Выдача выписок и справок из домовой книг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 01.04.2016 №29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Выдача справок о наличии печного отоп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Выдача справок о наличии печного отоплени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О Веневский район от </w:t>
            </w:r>
            <w:r>
              <w:rPr>
                <w:color w:val="000000"/>
                <w:sz w:val="24"/>
                <w:szCs w:val="24"/>
                <w:lang w:val="ru-RU"/>
              </w:rPr>
              <w:t>17.02.2016 №1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ача разрешений на автомобильные перевозки тяжеловесных грузов, крупногабаритных и опасных  грузов по маршрутам, проходящим полностью или частично по дорогам местного значения в границах муниципального образо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Выдача разрешений на автомобильные перевозки тяжеловесных грузов, крупногабаритных и опасных  грузов по маршрутам, проходящим полностью или частично по дорогам местного значения в границах муниципального образовани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 07.07.2016 №59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ые услуги в сфере  имущественно-земельных отношен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 29.01.2016 №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земельным, имущественным отношениям, ГО,ЧС и мобилизационной подготовке администрации муниципального образования Веневский райо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нформации о муниципальном имуществе из реестра муниципальной собственности муниципального образования Венев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информации о муниципальном имуществе из реестра муниципальной собственности муниципального образования Веневский район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 21.10.2014 №18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земельным, имущественным отношениям, ГО,ЧС и мобилизационной подготовке администрации муниципального образования Веневский райо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оставление муниципального имущества в аренду или безвозмездное пользование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lang w:val="ru-RU"/>
              </w:rPr>
              <w:t>Предоставление муниципального имущества в аренду или безвозмездное пользование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О Веневский район от </w:t>
            </w:r>
            <w:r>
              <w:rPr>
                <w:color w:val="000000"/>
                <w:sz w:val="24"/>
                <w:szCs w:val="24"/>
                <w:lang w:val="ru-RU"/>
              </w:rPr>
              <w:t>12.12.2013 №198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земельным, имущественным отношениям, ГО,ЧС и мобилизационной подготовке администрации муниципального образования Веневский райо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гражданам  по договору купли-продажи освободившихся жилых помещений в коммунальной кварти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гражданам  по договору купли-продажи освободившихся жилых помещений в коммунальной квартир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 13.02.2015 №19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земельным, имущественным отношениям, ГО,ЧС и мобилизационной подготовке администрации муниципального образования Веневский райо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преимущественного права арендаторами по приватизации муниципального имущества в соответствии с Федеральным законом от 22.07.2008 №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Реализация преимущественного права арендаторами по приватизации муниципального имущества в соответствии с Федеральным законом от 22.07.2008 №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 03.11.2015 №138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земельным, имущественным отношениям, ГО,ЧС и мобилизационной подготовке администрации муниципального образования Веневский райо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оставление в безвозмездное пользование земельных участ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lang w:val="ru-RU"/>
              </w:rPr>
              <w:t>Предоставление в безвозмездное пользование земельных участков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.10.2016 №9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земельным, имущественным отношениям, ГО,ЧС и мобилизационной подготовке администрации муниципального образования Веневский райо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оставл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lang w:val="ru-RU"/>
              </w:rPr>
              <w:t>Предоставление земельных участков, находящихся в государственной или муниципальной собственности, для осуществления крестьянским (фермерским)хозяйством его деятельности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.10.2016 №94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земельным, имущественным отношениям, ГО,ЧС и мобилизационной подготовке администрации муниципального образования Веневский райо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екращение права аренды земельного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lang w:val="ru-RU"/>
              </w:rPr>
              <w:t>Прекращение права аренды земельного участк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.10.2016 №95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земельным, имущественным отношениям, ГО,ЧС и мобилизационной подготовке администрации муниципального образования Веневский райо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земельных участков правообладателям зданий, строений, сооружений в собственность, аренду, безвозмездное пользование, постоянное (бессрочное) пользовани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.10.2016 №9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земельным, имущественным отношениям, ГО,ЧС и мобилизационной подготовке администрации муниципального образования Веневский райо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lang w:val="ru-RU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.10.2016 №94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итет по земельным, имущественным отношениям, ГО,ЧС и мобилизационной подготовке администрации муниципального образования Веневский райо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lang w:val="ru-RU"/>
              </w:rPr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.10.2016 №9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земельным, имущественным отношениям, ГО,ЧС и мобилизационной подготовке администрации муниципального образования Веневский райо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справки, подтверждающая наличие у граждан земельного участка для занятия садоводством, огородничеством, животновод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Выдача справки, подтверждающая наличие у граждан земельного участка для занятия садоводством, огородничеством, животноводством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митет по экономике, инвестициям, развитию АПК и муниципальному заказу администрации муниципального образования Веневский райо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дача выписки из похозяйственной кни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lang w:val="ru-RU"/>
              </w:rPr>
              <w:t>Выдача выписки из похозяйственной книги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6.2016 №5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митет по экономике, инвестициям, развитию АПК и муниципальному заказу администрации муниципального образования Веневский район</w:t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ые услуги в сфере  делороизводства и архивного дел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ие запросов юридических и физических  лиц на получение копий постановлений и распоряжений администрации муниципального образования Веневский район, выписок из постановлений и распоряжений администрации муниципального образования Венев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Исполнение запросов юридических и физических  лиц на получение копий постановлений и распоряжений администрации муниципального образования Веневский район, выписок из постановлений и распоряжений администрации муниципального образования Веневский район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О Веневский район от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8.2016 №7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Выдача разрешения на вступление в брак лиц, не достигших возраста восемнадцати лет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О Веневский район о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8.2016 №7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архивных справок, архивных выписок, копий архивных документо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Выдача архивных справок, архивных выписок, копий архивных документов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О Веневский район о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.03.2016 №2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униципальное казенное учреждение муниципального образования Веневский район «Архив»</w:t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ые услуги в сфере  культур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О Веневский район от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05.2013 №7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учреждение культуры «Межпоселенческая централизованная библиотечная система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О Веневский район о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05.2013 №7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учреждение культуры «Межпоселенческая централизованная библиотечная система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7.2012 №11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962" w:gutter="0" w:header="709" w:top="107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здел 2. Сведения об  услугах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торые являются необходимыми и обязательными для предоставления муниципальных услуг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985"/>
        <w:gridCol w:w="6379"/>
        <w:gridCol w:w="6"/>
        <w:gridCol w:w="36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услуг, которые являются необходимыми и обязательны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firstLine="147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ечень сведений (документов), необходимых для предоставления муниципальной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  органа (организации), к компетенции которого относится предоставлени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заключения экспертиз; оформление исполнительной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Акт приемки объекта капитального строительства (в случае осуществления строительства, реконструкции, капитального ремонта на основании договор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.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бо застройщиком или заказчиком в случае осуществления строительства, реконструкции, капитального ремонта на основании договор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3" w:firstLine="14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ь, подрядчик с допуском СРО</w:t>
            </w:r>
          </w:p>
          <w:p>
            <w:pPr>
              <w:pStyle w:val="Normal"/>
              <w:numPr>
                <w:ilvl w:val="0"/>
                <w:numId w:val="8"/>
              </w:numPr>
              <w:ind w:left="33" w:firstLine="14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ядчик с допуском СРО</w:t>
            </w:r>
          </w:p>
          <w:p>
            <w:pPr>
              <w:pStyle w:val="Normal"/>
              <w:numPr>
                <w:ilvl w:val="0"/>
                <w:numId w:val="8"/>
              </w:numPr>
              <w:ind w:left="33" w:firstLine="14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ь, подрядчик с допуском СРО</w:t>
            </w:r>
          </w:p>
          <w:p>
            <w:pPr>
              <w:pStyle w:val="Normal"/>
              <w:numPr>
                <w:ilvl w:val="0"/>
                <w:numId w:val="8"/>
              </w:numPr>
              <w:ind w:left="33" w:firstLine="14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и, выдавшие технические условия и осуществляющие эксплуатацию сетей инженерно-технического обеспечения</w:t>
            </w:r>
          </w:p>
          <w:p>
            <w:pPr>
              <w:pStyle w:val="Normal"/>
              <w:numPr>
                <w:ilvl w:val="0"/>
                <w:numId w:val="8"/>
              </w:numPr>
              <w:ind w:left="33" w:firstLine="14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тройщик, геодезическая организация, имеющая СРО</w:t>
            </w:r>
          </w:p>
          <w:p>
            <w:pPr>
              <w:pStyle w:val="Normal"/>
              <w:numPr>
                <w:ilvl w:val="0"/>
                <w:numId w:val="8"/>
              </w:numPr>
              <w:ind w:left="33" w:firstLine="14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ция Тульской области по государственному строительному надзору или Федеральная служба по экологическому, технологическому и атомному надзор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проектной документации, оформление технического паспорта, получение заключения органов по охране памятников архитектуры, истории и культ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Подготовленный и оформленный в установленном порядке проект переустройства и (или) перепланировки жилого помещ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Технический паспорт переустраиваемого и (или) перепланируемого жилого помещ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Согласие в письменной форме всех членов семьи нанимателя (в том числе временно отсутствующих членов семьи нанимателя), занимающих переустраиваемое жилое помещение на основании договора социального найм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ная организация (проектировщик), имеющая свидетельство (СРО) о допуске к видам работ по подготовке проектной документации.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ГУП "Ростехинвентаризация- Федеральное БТИ"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культуры Тульской области (департамент культур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технического паспорта, оформление проектной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План переводимого помещения с его техническим описанием (если помещение жилое технический паспорт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Поэтажный план дом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Подготовленный и оформленный в установленном порядке проект переустройства и (или) перепланировки 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ГУП "Ростехинвентаризация- Федеральное БТИ"</w:t>
            </w:r>
          </w:p>
          <w:p>
            <w:pPr>
              <w:pStyle w:val="Normal"/>
              <w:numPr>
                <w:ilvl w:val="0"/>
                <w:numId w:val="5"/>
              </w:numPr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ГУП "Ростехинвентаризация- Федеральное БТИ"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 (проектировщик), имеющая свидетельство (СРО) о допуске к видам работ по подготовке проектной документации.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разрешения на отклонение от предельных параметров разрешенного строительства, реконструкции объектов 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формление топографической съемки, оформление технического паспорта на объект, оформление пояснительной документ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Топографический план земельного участка в М 1:500 или в М 1:2000, позволяющий принять обоснованное решение согласованный со смежными землепользователями и заинтересованными организациями, если в кадастровом паспорте земельного участка (выписке из государственного кадастра недвижимости) в графе 16 "Особые отметки" указано, что граница земельного участка не установлена в соответствии с требованиями земельного законодательства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Технический паспорт на объект недвижимости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Обоснования того, что отклонения:</w:t>
            </w:r>
          </w:p>
          <w:p>
            <w:pPr>
              <w:pStyle w:val="Normal"/>
              <w:ind w:left="34" w:firstLine="14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ответствуют архитектурным требованиям, требованиям безопасности: экологическим, санитарно-гигиеническим, противопожарным, гражданской обороны и предупреждения чрезвычайных ситуаций, иным требованиям безопасности, определяемым техническими регламентами (а до их принятия - строительными нормами и правилами, иными нормативно-техническими документами), требованиям охраны объектов культурного наследия;</w:t>
            </w:r>
          </w:p>
          <w:p>
            <w:pPr>
              <w:pStyle w:val="Normal"/>
              <w:ind w:firstLine="14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еобходимы для эффективного использования земельного участка;</w:t>
            </w:r>
          </w:p>
          <w:p>
            <w:pPr>
              <w:pStyle w:val="Normal"/>
              <w:ind w:firstLine="14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е ущемляют права владельцев смежных земельных участков, других объектов недвижимости и не противоречат интересам города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Демонстрационные материал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" w:firstLine="14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и, имеющие лицензию на осуществление геодезической деятельности для выполнения заявленных работ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14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ГУП "Ростехинвентаризация - Федеральное БТИ"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14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ная организация (проектировщик), имеющая свидетельство (СРО) о допуске к видам работ по подготовке проектной документации.</w:t>
            </w:r>
          </w:p>
          <w:p>
            <w:pPr>
              <w:pStyle w:val="Normal"/>
              <w:ind w:left="33" w:firstLine="14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Проектная организация (проектировщик), имеющая свидетельство (СРО) о допуске к видам работ по подготовке проектной документ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технического паспорта, изготовление топографического материала, получение технических услов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Технический паспорт Б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Материалы действующей (актуализированной) топографической съемк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Технические условия подключения объектов капитального строительства к сетям инженерно технического обеспеч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3" w:firstLine="14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ГУП "Ростехинвентаризация- Федеральное БТИ"</w:t>
            </w:r>
          </w:p>
          <w:p>
            <w:pPr>
              <w:pStyle w:val="Normal"/>
              <w:numPr>
                <w:ilvl w:val="0"/>
                <w:numId w:val="7"/>
              </w:numPr>
              <w:ind w:left="33" w:firstLine="14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ная организация (проектировщик), имеющая свидетельство (СРО) о допуске к видам работ по подготовке проектной документац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Организации, осуществляющие обслуживание инженерных с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технического паспорта, оформление проектной документации, получение заключения экспертизы проектной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Материалы, содержащиеся в проектной документации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Положительное заключение экспертизы проектной документации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Согласие всех правообладателей объекта капитального строительства в случае реконструкции такого объекта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Схема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3" w:firstLine="14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ная организация (проектировщик), имеющая свидетельство (СРО) о допуске к видам работ по подготовке проектной документации.</w:t>
            </w:r>
          </w:p>
          <w:p>
            <w:pPr>
              <w:pStyle w:val="Normal"/>
              <w:numPr>
                <w:ilvl w:val="0"/>
                <w:numId w:val="6"/>
              </w:numPr>
              <w:ind w:left="33" w:firstLine="14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 Тульской области "Управление государственной экспертизы в строительстве по Тульской области" и коммерческие организации</w:t>
            </w:r>
          </w:p>
          <w:p>
            <w:pPr>
              <w:pStyle w:val="Normal"/>
              <w:numPr>
                <w:ilvl w:val="0"/>
                <w:numId w:val="6"/>
              </w:numPr>
              <w:ind w:left="33" w:firstLine="14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ь</w:t>
            </w:r>
          </w:p>
          <w:p>
            <w:pPr>
              <w:pStyle w:val="Normal"/>
              <w:numPr>
                <w:ilvl w:val="0"/>
                <w:numId w:val="6"/>
              </w:numPr>
              <w:ind w:left="33" w:firstLine="14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ная организация (проектировщик), имеющая свидетельство (СРО) о допуске к видам работ по подготовке проектной документа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разрешений на установку и эксплуатацию  рекламных конструкций на соответствующей территории, аннулирование таких раз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проектной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Подтверждение в письменной форме согласия собственника или иного законного владельца, в соответствии с п. 5-7, ст.19 Закона о рекламе, соответствующего недвижимого имущества на присоединение к этому имуществу рекламной конструкции, если заявитель не является собственником или законным владельцем недвижимого имущества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Протокол общего собрания собственников о предоставлении владельцу рекламной конструкции права на  установку и эксплуатацию на данном жилом доме рекламной конструкции с указанием лица, уполномоченного на заключение договора на установку и эксплуатацию рекламной конструкции на жилом дом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План размещения с нанесением коммуникаций, выполненный на топографической съемке М1:500 для установки на земельном участке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Документы и сведения, относящиеся  к техническим параметрам рекламной конструк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Документы и сведения, относящиеся к внешнему виду  рекламной конструк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Заявитель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 Товарищество собственников жилья,  обслуживающая дом организация, собственник или иной законный владелец недвижимого имущест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 Организация, имеющая лицензию на осуществление геодезической деятельности  для выполнения заявленных рабо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 Проектная организация, имеющая свидетельство о допуске к видам работ по подготовке проектной документа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 Проектная и рекламная орган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формление топографической съемки, оформление технического паспорта на объект, оформление пояснительной документ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Топографический план земельного участка в М 1:500 или в М 1:2000, позволяющий принять обоснованное решение, согласованный со смежными землепользователями и заинтересованными организациями, если в кадастровом паспорте земельного участка (выписке из государственного кадастра недвижимости) в графе 16 "Особые отметки" указано, что граница земельного участка не установлена в соответствии с требованиями земельного законода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Технический паспорт на объект недвижимо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Информация: о планируемых объемах ресурсов, необходимых для функционирования объекта (численность работающих, грузооборот, потребность в подъездных железнодорожных путях, энергообеспечение, водоснабжение и т.д.), о предполагаемом уровне воздействия на окружающую среду (объем и характер выбросов в атмосферу, количество отходов производства, степень их опасности и места размещения, источники водоснабжения, объемы водопотребления, качество сточных вод и условия их сброса, наличие оползнеопасных участков, зеленых насаждений, водоохранных зон, водных объектов), о планируемом количестве посетителей и о потребности в местах парковки автомобилей; схема планируемой застройки земельного участка с указанием мест расположения существующих и намечаемых построек с описанием их характеристик (общая площадь, этажность, места парковки автомобилей и т.д.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Демонстрационные материал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firstLine="14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и, имеющие лицензию на осуществление геодезической деятельности для выполнения заявленных работ</w:t>
            </w:r>
          </w:p>
          <w:p>
            <w:pPr>
              <w:pStyle w:val="Normal"/>
              <w:numPr>
                <w:ilvl w:val="0"/>
                <w:numId w:val="2"/>
              </w:numPr>
              <w:ind w:left="33" w:firstLine="14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ГУП "Ростехинвентаризация- Федеральное БТИ"</w:t>
            </w:r>
          </w:p>
          <w:p>
            <w:pPr>
              <w:pStyle w:val="Normal"/>
              <w:numPr>
                <w:ilvl w:val="0"/>
                <w:numId w:val="2"/>
              </w:numPr>
              <w:ind w:left="33" w:firstLine="14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ная организация (проектировщик), имеющая свидетельство (СРО) о допуске к видам работ по подготовке проектной документации.</w:t>
            </w:r>
          </w:p>
          <w:p>
            <w:pPr>
              <w:pStyle w:val="Normal"/>
              <w:ind w:left="33" w:firstLine="14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Проектная организация (проектировщик), имеющая свидетельство (СРО) о допуске к видам работ по подготовке проектной документации</w:t>
            </w:r>
          </w:p>
        </w:tc>
      </w:tr>
      <w:tr>
        <w:trPr>
          <w:trHeight w:val="2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в безвозмездное пользование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документации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Копии документов, удостоверяющих (устанавливающих) права на здание, строение, сооружение, если право на здание, строение, сооружение не зарегистрировано в ЕГРП на недвижимое имущество и сделок с ни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Копии документов, удостоверяющих (устанавливающих) права на приобретаемый земельный участок, если право на данный земельный участок не зарегистрировано в ЕГРП на недвижимое имущество и сделок с ни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Коммерческие и бюджетные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Коммерческие и бюджет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оставл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документации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тариально заверенная копия соглашения о создании фермерского хозяйства в случае создания фермерского хозяйства двумя или более гражданам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тариус или уполномоченное лицо (организация)</w:t>
            </w:r>
          </w:p>
        </w:tc>
      </w:tr>
      <w:tr>
        <w:trPr>
          <w:trHeight w:val="3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земельных участков правообладателям зданий, сооружений в собственность, аренду, безвозмездное  пользование, постоянное (бессрочное)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документации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 (при наличии зданий, строений, сооружений на приобретаемом земельном участке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Копии документов, удостоверяющих (устанавливающих) права на приобретаемый земельный участок, если право на данный земельный участок не зарегистрировано в Едином государственном реестре прав на недвижимое имущество и сделок с ни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Копия документа, подтверждающего право приобретения земельного участка в собственность или аренду на условиях, установленных земельным законодательство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,3. Коммерческие и бюджетные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документации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Копии документов, удостоверяющих (устанавливающих) права на приобретаемый земельный участок, если право на данный земельный участок не зарегистрировано в Едином государственном реестре прав на недвижимое имущество и сделок с ни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Согласие органа, создавшего юридическое лицо при отказе лиц, указанных в пункте 1 статьи 20 Земельного кодекса Российской Федераци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Коммерческие и бюджетные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Орган, создавший соответствующее юридическое лицо, или иной, действующий от имени учредителя орган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лючение договора на установку и эксплуатацию рекламной  конструкции на  земельном участке, здании или ином недвижимом имуществе, находящемся в муниципальной собств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документации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скизный проект рекламной конструкци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ировщик</w:t>
            </w:r>
          </w:p>
        </w:tc>
      </w:tr>
      <w:tr>
        <w:trPr>
          <w:trHeight w:val="2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документации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Межевое дел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Справка о наличии (отсутствии) прав на здание, строение, сооружение на данном земельном участк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Организация, имеющая лицензию на выполнение работ по межеванию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ФГУП "Ростехинвентаризация- Федеральное БТИ"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0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ение договора социального найма жилого помещения или внесение изменений в договоры социального найма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документации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Выписка из домовой книги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Выписка из финансово-лицевого счета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Справка о составе семь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,3. Обслуживающая жилой дом организац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социальной выплаты для улучшения  жилищных условий молодым семь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документации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Выписка из домовой книги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Выписка из финансово-лицевого счета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Справка о составе семь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,3. Обслуживающая жилой дом организац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учение заключения о техническом состоянии помещения 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Технический паспорт на жилое помещение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Заключение специализированной организации о техническом состоянии дом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ФГУП "Ростехинвентаризация – Федеральное БТИ"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Проектные организации, имеющие допуск к работам по подготовке проектной документации </w:t>
            </w:r>
          </w:p>
        </w:tc>
      </w:tr>
      <w:tr>
        <w:trPr>
          <w:trHeight w:val="2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документации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Выписка из домовой книг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Выписка из лицевого сче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Справка из органа , осуществляющего государственный технический учет и техническую инвентаризацию объектов градостроительной деятельности, о наличии (отсутствии) у заявителя и членов его семьи жилого помещения на территории Туль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Справка из Управления Федеральной службы государственной регистрации, кадастра и картографии по Тульской области, осуществляющего государственную регистрацию права на недвижимое имущество и сделок с ним, о наличии (отсутствии) у гражданина –заявителя и членов его семьи жилого помещения на территории Туль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Выписка из технического паспорта, выданная организацией, осуществляющей государственный технический учет и техническую инвентаризацию объектов градостроительной деятельности, для граждан, проживающих в домах,  принадлежащих им на праве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.Сведения о стоимости имущества, находящегося в собственности членов его семьи и подлежащего налогообложению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 Обслуживающая жилой дом организац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ФГУП "Ростехинвентаризация – Федеральное БТИ"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5 Управление федеральной службы государственной регистрации,  кадастра и картографии по Туль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Федеральная налоговая инспекция</w:t>
            </w:r>
          </w:p>
          <w:p>
            <w:pPr>
              <w:pStyle w:val="Style17"/>
              <w:spacing w:before="0" w:after="20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документации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Выписка из домовой книг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опии налоговых деклараций за соответствующий налоговый период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Справка из органа, осуществляющего государственный технический учет и техническую инвентаризацию объектов градостроительной деятельности, о наличии у гражданина членов его семьи жилого помещения на территории Тульской области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 Обслуживающая жилой дом организац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Федеральная налоговая инспекц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Управление федеральной службы государственной регистрации,  кадастра и картографии по Туль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здел 3. Сведения о муниципальных услугах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оставляемых  муниципальными учреждениями Веневского района, и иными организациями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которых размещается муниципальное задание (заказ), выполняемое (выполняемый) за счет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ств местного бюдж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4111"/>
        <w:gridCol w:w="2410"/>
        <w:gridCol w:w="141"/>
        <w:gridCol w:w="4820"/>
      </w:tblGrid>
      <w:tr>
        <w:trPr>
          <w:trHeight w:val="16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 услуг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ый  регламен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я 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визит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ого  правового акта об утверждении административного регламент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ая организация, ответственные за предоставление услуги</w:t>
            </w:r>
          </w:p>
        </w:tc>
      </w:tr>
      <w:tr>
        <w:trPr>
          <w:trHeight w:val="326" w:hRule="atLeast"/>
          <w:cantSplit w:val="true"/>
        </w:trPr>
        <w:tc>
          <w:tcPr>
            <w:tcW w:w="15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ые услуги в сфере образования</w:t>
            </w:r>
          </w:p>
        </w:tc>
      </w:tr>
      <w:tr>
        <w:trPr>
          <w:trHeight w:val="481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ем заявлений, постав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ием заявлений, постав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униципального образования Веневский район от 14.05.2015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 </w:t>
            </w:r>
            <w:r>
              <w:rPr>
                <w:sz w:val="24"/>
                <w:szCs w:val="24"/>
                <w:lang w:val="ru-RU"/>
              </w:rPr>
              <w:t>551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Муниципальное  образовательное учреждение "Веневский центр образования №1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. Муниципальное образовательное учреждение "Веневский центр образования №2"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Грицовский центр образования имени Д.С.Сидоро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4.Муниципальное общеобразовательноеучреждение "Гурьевский центр образования имени С.К.Иванчикова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5.Муниципальное общеобразовательное учреждение "Мордвесский цент образования имени В.Ф.Романова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6.Муниципальное образовательное учреждение "Васильевская основная школа"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Муниципальное общеобразовательное учреждение "Бельковский центр образования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8.Муниципальное общеобразовательное учреждение "Кукуйский центр образования"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Муниципальное общеобразовательное учреждение "Анишинская средняя школа имени Героя Советского Союза А.С.Гостева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0.Муниципальное общеобразовательное учреждение "Дьяконовска средняя школа"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 Муниципальное общеобразовательное учреждений "Урусовский цент образования"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Муниципальное общественное учреждение "Сетская основная школа"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Муниципальное общеобразовательное учреждение "Прудищинский центр образования"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Муниципальное общеобразовательное учреждение "Рассветская основная школа".</w:t>
            </w:r>
          </w:p>
        </w:tc>
      </w:tr>
      <w:tr>
        <w:trPr>
          <w:trHeight w:val="381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Веневский райо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Веневский район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униципального образования Веневский район от 29.06.2015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 </w:t>
            </w:r>
            <w:r>
              <w:rPr>
                <w:sz w:val="24"/>
                <w:szCs w:val="24"/>
                <w:lang w:val="ru-RU"/>
              </w:rPr>
              <w:t>752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Муниципальное образовательное учреждение "Веневский центр образования №1"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Муниципальное образовательное учреждение "Веневский центр образования №2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Муниципальное общеобразовательное учреждение "Грицовский центр образования имени Д.С. Сидорова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.Муниципальное общеобразовательное учреждение "Гурьевский центр образования имени С.К.Иванчикова"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МОУ «Мордвесский центр образования имени В.Ф.Романова».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униципального образования Веневский район от 29.06.2015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 </w:t>
            </w:r>
            <w:r>
              <w:rPr>
                <w:sz w:val="24"/>
                <w:szCs w:val="24"/>
                <w:lang w:val="ru-RU"/>
              </w:rPr>
              <w:t>753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Муниципальное образовательное учреждение "Веневский центр образования №1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Муниципальное образовательное учреждение "Веневский центр образования №2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Муниципальное общеобразовательное учреждение "Грицовский центр образования имени Д.С. Сидорова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.Муниципальное общеобразовательное учреждение "Гурьевский центр образования имени С.К.Иванчикова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. МОУ «Мордвесский центр образования имени В.Ф.Романова»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исление в образовательное учрежден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Зачисление в образовательное учреждение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униципального образования Веневский район от 29.06.2015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 </w:t>
            </w:r>
            <w:r>
              <w:rPr>
                <w:sz w:val="24"/>
                <w:szCs w:val="24"/>
                <w:lang w:val="ru-RU"/>
              </w:rPr>
              <w:t>747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Муниципальное образовательное учреждение "Веневский центр образования №1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Муниципальное образовательное учреждение "Веневский центр образования №2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Муниципальное общеобразовательное учреждение "Грицовский центр образования имени Д.С. Сидорова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.Муниципальное общеобразовательное учреждение "Гурьевский центр образования имени С.К.Иванчикова"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МОУ «Мордвесский центр образования имени В.Ф.Романова».</w:t>
            </w:r>
          </w:p>
        </w:tc>
      </w:tr>
      <w:tr>
        <w:trPr>
          <w:trHeight w:val="33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униципального образования Веневский район от 29.06.2015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 </w:t>
            </w:r>
            <w:r>
              <w:rPr>
                <w:sz w:val="24"/>
                <w:szCs w:val="24"/>
                <w:lang w:val="ru-RU"/>
              </w:rPr>
              <w:t>751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Муниципальное образовательное учреждение "Веневский центр образования №1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Муниципальное образовательное учреждение "Веневский центр образования №2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Муниципальное общеобразовательное учреждение "Грицовский центр образования имени Д.С. Сидорова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.Муниципальное общеобразовательное учреждение "Гурьевский центр образования имени С.К.Иванчикова"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МОУ «Мордвесский центр образования имени В.Ф.Романова».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униципального образования Веневский район от 29.06.2015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 </w:t>
            </w:r>
            <w:r>
              <w:rPr>
                <w:sz w:val="24"/>
                <w:szCs w:val="24"/>
                <w:lang w:val="ru-RU"/>
              </w:rPr>
              <w:t>749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Муниципальное образовательное учреждение "Веневский центр образования №1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Муниципальное образовательное учреждение "Веневский центр образования №2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Муниципальное общеобразовательное учреждение "Грицовский центр образования имени Д.С. Сидорова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.Муниципальное общеобразовательное учреждение "Гурьевский центр образования имени С.К.Иванчикова"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МОУ «Мордвесский центр образования имени В.Ф.Романова».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униципального образования Веневский район от 29.06.2015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 </w:t>
            </w:r>
            <w:r>
              <w:rPr>
                <w:sz w:val="24"/>
                <w:szCs w:val="24"/>
                <w:lang w:val="ru-RU"/>
              </w:rPr>
              <w:t>750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Муниципальное образовательное учреждение "Веневский центр образования №1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Муниципальное образовательное учреждение "Веневский центр образования №2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Муниципальное общеобразовательное учреждение "Грицовский центр образования имени Д.С. Сидорова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.Муниципальное общеобразовательное учреждение "Гурьевский центр образования имени С.К.Иванчикова"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МОУ «Мордвесский центр образования имени В.Ф.Романова».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отдыха детей в каникулярное врем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Организация отдуыха детей в каникулярное врем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униципального образования Веневский район от 29.06.2015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 </w:t>
            </w:r>
            <w:r>
              <w:rPr>
                <w:sz w:val="24"/>
                <w:szCs w:val="24"/>
                <w:lang w:val="ru-RU"/>
              </w:rPr>
              <w:t>748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Муниципальное образовательное учреждение "Веневский центр образования №1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Муниципальное образовательное учреждение "Веневский центр образования №2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Муниципальное общеобразовательное учреждение "Грицовский центр образования имени Д.С. Сидорова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.Муниципальное общеобразовательное учреждение "Гурьевский центр образования имени С.К.Иванчикова"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МОУ «Мордвесский центр образования имени В.Ф.Романова».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ые услуги в сфере  ЖКХ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ение договора социального найма жилого помещения или внесение изменений в договоры социального найма жилого помещ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Заключение договора социального найма жилого помещения или внесение изменений в договоры социального найма жилого помещени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униципального образования Веневский район от 20.02.2016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 </w:t>
            </w:r>
            <w:r>
              <w:rPr>
                <w:sz w:val="24"/>
                <w:szCs w:val="24"/>
                <w:lang w:val="ru-RU"/>
              </w:rPr>
              <w:t>149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учреждение администрации муниципального образования Веневский район «Управление страительства и жилищнл-коммунального хозяйства»</w:t>
            </w:r>
          </w:p>
        </w:tc>
      </w:tr>
      <w:tr>
        <w:trPr>
          <w:trHeight w:val="187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социальной выплаты для улучшения жилищных условий молодым семья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социальной выплаты для улучшения жилищных условий молодым семьям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униципального образования Веневский район от 20.02.2016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 </w:t>
            </w:r>
            <w:r>
              <w:rPr>
                <w:sz w:val="24"/>
                <w:szCs w:val="24"/>
                <w:lang w:val="ru-RU"/>
              </w:rPr>
              <w:t>148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учреждение администрации муниципального образования Веневский район «Управление страительства и жилищнл-коммунального хозяйства»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знание в муниципальном и частном жилом фонде в установленном порядке помещения жилым помещением, жилого помещения не пригодным для проживания и многоквартирного дома аварийным и подлежащим сносу или реконструкции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изнание в муниципальном и частном жилом фонде в установленном порядке помещения жилым помещением, жилого помещения не 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униципального образования Веневский район от 31.05.2016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 </w:t>
            </w:r>
            <w:r>
              <w:rPr>
                <w:sz w:val="24"/>
                <w:szCs w:val="24"/>
                <w:lang w:val="ru-RU"/>
              </w:rPr>
              <w:t>462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учреждение администрации муниципального образования Веневский район «Управление страительства и жилищнл-коммунального хозяйства»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ые услуги в сфере  культуры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доступа к оцифрованным изданиям, хранящимся в библиотеках, втом числе к фонду редких книг, с учетом соблюдения требований законодательства Российской Федер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доступа к оцифрованным изданиям, хранящимся в библиотеках, втом числе к фонду редких книг, с учетом соблюдения требований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униципального образования Веневский район от 30.05.2013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 </w:t>
            </w:r>
            <w:r>
              <w:rPr>
                <w:sz w:val="24"/>
                <w:szCs w:val="24"/>
                <w:lang w:val="ru-RU"/>
              </w:rPr>
              <w:t>73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ое учреждение культуры «Межпоселенческая централизованная библиотечная система»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униципального образования Веневский район от 30.05.2013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 </w:t>
            </w:r>
            <w:r>
              <w:rPr>
                <w:sz w:val="24"/>
                <w:szCs w:val="24"/>
                <w:lang w:val="ru-RU"/>
              </w:rPr>
              <w:t>73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учреждение культуры «Межпоселенческая централизованная библиотечная система»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униципального образования Веневский район от 09.07.2012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 </w:t>
            </w:r>
            <w:r>
              <w:rPr>
                <w:sz w:val="24"/>
                <w:szCs w:val="24"/>
                <w:lang w:val="ru-RU"/>
              </w:rPr>
              <w:t>116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ое учреждение культуры «Межпоселенческий  культурно- досуговый центр »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>Раздел 4. Перечень муниципальных функций по осуществлению муниципального контроля, оказываемых органами местного самоуправления и муниципальными учреждениями Веневск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77"/>
        <w:gridCol w:w="81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функции по осуществлению муниципального контроля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 администрации, осуществляющий муниципальный контро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финансковый контроль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тор муниципального контроля и организации работы в сфере ЖКХ администрации муниципального образования Венев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жилищный контроль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тор муниципального контроля и организации работы в сфере ЖКХ администрации муниципального образования Венев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тор муниципального контроля и организации работы в сфере ЖКХ администрации муниципального образования Веневский район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9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harCharCharChar">
    <w:name w:val="Char Char Знак Знак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30:00Z</dcterms:created>
  <dc:creator>VlasovaNP</dc:creator>
  <dc:description/>
  <dc:language>en-US</dc:language>
  <cp:lastModifiedBy>Admin</cp:lastModifiedBy>
  <cp:lastPrinted>2016-11-30T14:38:00Z</cp:lastPrinted>
  <dcterms:modified xsi:type="dcterms:W3CDTF">2018-01-25T11:30:00Z</dcterms:modified>
  <cp:revision>2</cp:revision>
  <dc:subject/>
  <dc:title/>
</cp:coreProperties>
</file>