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5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bookmarkStart w:id="0" w:name="sub_2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 определении места для организации выставки-ярмарки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с Федеральным законом от 28.12.2009 №381-ФЗ «Об основах государственного регулирования торговой деятельности в Российской Федерации», Распоряжением Правительства РФ от 10.07.2014 №1273 «О Концепции развития выставочно-ярмарочной и конгрессной деятельности в Российской Федерации», Национальным стандартом Российской Федерации ГОСТ Р 53103-2008 от 01.01.2010, обращением  Представителя Белорусской торгово-промышленной палаты в Тульской области  Турчинского  Сергея Анатольевича, действующего по доверенности от 27.03.2017 года №1-03-10/593, выданной Белорусской Торгово-промышленной палатой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Определить местом проведения выставки-ярмарки территорию  улицы Л.Толстого,  от д.№1 до д.№7, г. Венев, Тульская область.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Установить даты проведения выставки-ярмарки с 13.11.2017 по  16.11.2017 года и с 11.12.2017 по 13.12.2017 года.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Представителю Белорусской торгово-промышленной палаты в Тульской области Турчинскому Сергею Анатольевичу осуществлять мероприятия выставочно-ярмарочной деятельности в соответствии с  Национальным стандартом Российской Федерации ГОСТ Р 53103-2008 от 01.10.2010 года.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газете «Вести Веневского района».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 на заместителя главы администрации муниципального образования Веневский район Задонского Н.Н.</w:t>
      </w:r>
    </w:p>
    <w:p>
      <w:pPr>
        <w:pStyle w:val="Style2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7:00Z</dcterms:created>
  <dc:creator>Admin</dc:creator>
  <dc:description/>
  <dc:language>en-US</dc:language>
  <cp:lastModifiedBy>Admin</cp:lastModifiedBy>
  <cp:lastPrinted>2017-10-09T17:00:00Z</cp:lastPrinted>
  <dcterms:modified xsi:type="dcterms:W3CDTF">2018-02-16T07:47:00Z</dcterms:modified>
  <cp:revision>2</cp:revision>
  <dc:subject/>
  <dc:title/>
</cp:coreProperties>
</file>