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1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 в постановление администрации муниципального образования Веневский район от 12.11.2021 № 9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12.11.2021 № 9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водоснабжения и водоотведения муниципального образования город Венев Веневского района  Тульской области» следующие допол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приложении к постановлению «Схема водоснабжения и водоотведения муниципального образования город Венев Веневского района Тульской области» пункт 6.9 «Предложения по строительству, реконструкции и модернизации (техническому перевооружению) объектов централизованных систем водоотведения» дополнить текстом следующего содержания: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50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щно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г. Вен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м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13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0:00Z</dcterms:created>
  <dc:creator>Admin</dc:creator>
  <dc:description/>
  <dc:language>en-US</dc:language>
  <cp:lastModifiedBy>it3</cp:lastModifiedBy>
  <cp:lastPrinted>1995-11-21T17:41:00Z</cp:lastPrinted>
  <dcterms:modified xsi:type="dcterms:W3CDTF">2021-12-28T09:50:00Z</dcterms:modified>
  <cp:revision>2</cp:revision>
  <dc:subject/>
  <dc:title/>
</cp:coreProperties>
</file>