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6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7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Акционерного общества «Тулагорводоканал» (ИНН 7105504223, ОГРН 1087154028004, почтовый адрес юридического лица: 300001, г. Тула, ул. Демидовская плотина, д. 8) от 28.11.2022года № 2305813142, на основании постановления  администрации муниципального образования Веневский район от 07.09.2022 № 882 «Об утверждении документации по планировке и межеванию территории в границах муниципального образования Центральное Веневского района», Устава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убличный сервитут линейного объекта «Реконструкция системы водоснабжения Пролетарского округа муниципального образования город Тула Медвенско-Осетровского водозабора IIэтап» на площади 89989кв.м.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части земельного участка площадью 4376кв.м., с кадастровым номером 71:05:060601:524, местоположение: Тульская область, Веневский район, </w:t>
      </w:r>
      <w:r>
        <w:rPr>
          <w:color w:val="000000"/>
          <w:sz w:val="28"/>
          <w:szCs w:val="28"/>
          <w:shd w:fill="F8F9FA" w:val="clear"/>
        </w:rPr>
        <w:t>МО Гурьевское, с. Венев-Монастырь, ул. Монастырская, 950м на северо-восток от дома 8</w:t>
      </w:r>
      <w:r>
        <w:rPr>
          <w:sz w:val="28"/>
          <w:szCs w:val="28"/>
        </w:rPr>
        <w:t>, категория земель – земли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части земельного участка площадью 3924кв.м., с кадастровым номером </w:t>
      </w:r>
      <w:r>
        <w:rPr>
          <w:rFonts w:eastAsia="Calibri"/>
          <w:sz w:val="28"/>
          <w:szCs w:val="28"/>
          <w:lang w:eastAsia="en-US"/>
        </w:rPr>
        <w:t>71:05:060601:1018</w:t>
      </w:r>
      <w:r>
        <w:rPr>
          <w:sz w:val="28"/>
          <w:szCs w:val="28"/>
        </w:rPr>
        <w:t xml:space="preserve">, местоположение: Тульская область, Веневский район, </w:t>
      </w:r>
      <w:r>
        <w:rPr>
          <w:color w:val="000000"/>
          <w:sz w:val="28"/>
          <w:szCs w:val="28"/>
          <w:shd w:fill="F8F9FA" w:val="clear"/>
        </w:rPr>
        <w:t>примерно в 220м по направлению на северо-восток от с. Венев-Мрнастырь, ул. Монастырская, д. 3</w:t>
      </w:r>
      <w:r>
        <w:rPr>
          <w:sz w:val="28"/>
          <w:szCs w:val="28"/>
        </w:rPr>
        <w:t xml:space="preserve">, отнесенного к категории земель сельскохозяйственного назначения, разрешенное использование – для крестьянского (фермерского)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части земельного участка площадью 11498кв.м., с кадастровым номером 71:05:060601:241, местоположение установлено относительно ориентира расположенного за пределами участка. Ориентир жилой дом. Участок находится примерно в 300м по направлению на север от ориентира. Почтовый адрес ориентира: Тульская область, Веневский район, </w:t>
      </w:r>
      <w:r>
        <w:rPr>
          <w:color w:val="000000"/>
          <w:sz w:val="28"/>
          <w:szCs w:val="28"/>
          <w:shd w:fill="F8F9FA" w:val="clear"/>
        </w:rPr>
        <w:t>с. Венев-Монастырь, ул. Монастырская, д. 3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крестьянского (фермерского)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части земельного участка площадью 1244кв.м., с кадастровым номером </w:t>
      </w:r>
      <w:r>
        <w:rPr>
          <w:rFonts w:eastAsia="Calibri"/>
          <w:sz w:val="28"/>
          <w:szCs w:val="28"/>
          <w:lang w:eastAsia="en-US"/>
        </w:rPr>
        <w:t>71:05:060620:157</w:t>
      </w:r>
      <w:r>
        <w:rPr>
          <w:sz w:val="28"/>
          <w:szCs w:val="28"/>
        </w:rPr>
        <w:t xml:space="preserve">, местоположение: Тульская область, Веневский район, </w:t>
      </w:r>
      <w:r>
        <w:rPr>
          <w:color w:val="000000"/>
          <w:sz w:val="28"/>
          <w:szCs w:val="28"/>
          <w:shd w:fill="F8F9FA" w:val="clear"/>
        </w:rPr>
        <w:t>МО Гурьевское, с. Венев-Монастырь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эксплуатации и обслуживания Венев-Никольского монастыря 1649г.: церковь Успения (Богоявления) с росписью, находящегося в собственност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части земельного участка площадью 59кв.м., с кадастровым номером 71:05:060620:76, местоположение: Тульская область, Веневский район, с. Венев-Монастырь</w:t>
      </w:r>
      <w:r>
        <w:rPr>
          <w:rFonts w:eastAsia="Calibri"/>
          <w:sz w:val="28"/>
          <w:szCs w:val="28"/>
          <w:lang w:eastAsia="en-US"/>
        </w:rPr>
        <w:t>, в северо-западной части с Венев-Монастырь</w:t>
      </w:r>
      <w:r>
        <w:rPr>
          <w:sz w:val="28"/>
          <w:szCs w:val="28"/>
        </w:rPr>
        <w:t>, отнесенного к категории земель населенных пунктов, разрешенное использование – для ведения сельского хозяйств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</w:t>
      </w:r>
      <w:r>
        <w:rPr>
          <w:sz w:val="28"/>
        </w:rPr>
        <w:t xml:space="preserve"> земель общей площадью 31003кв.м., </w:t>
      </w:r>
      <w:r>
        <w:rPr>
          <w:sz w:val="28"/>
          <w:szCs w:val="28"/>
        </w:rPr>
        <w:t xml:space="preserve">расположенных по адресу: Тульская область, Веневский район, МО Гурьевское, </w:t>
      </w:r>
      <w:r>
        <w:rPr>
          <w:sz w:val="28"/>
        </w:rPr>
        <w:t>кадастровый квартал 71:05:060601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линейного объекта «Реконструкция системы водоснабжения Пролетарского округа МО г. Тула Медвенско-Осетровского водозабора IIэта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линейного объекта -«Реконструкция системы водоснабжения Пролетарского округа МО г. Тула Медвенско-Осетровского водозабора IIэта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3 (три) года.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е сооружение с кадастровым номером 71:05:000000:3565, местоположение: РФ, Тульская область, Веневский район, Студенецкий с/о, д. Бурдуково, в д. 1а, от насосной станции «Бурдуково» в д. Бурдуково, д. 1а до насосной станции «Анишино» в д. Анишино, ул. Новая, к д. 50, находится в собственности муниципального образования г. Тула и закреплено за АО «Тулгорводоканал» на праве аренды на основании договора №9208 аренды движимого и недвижимого муниципального имущества систем водоснабжения и водооотведения от 03.03.2009г.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не будет затруднено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от 07.09.2022 № 882 утверждена документация по планировке и межеванию территории в границах муниципального образования Центральное Веневского района для линейного </w:t>
      </w:r>
      <w:r>
        <w:rPr>
          <w:sz w:val="28"/>
        </w:rPr>
        <w:t>объекта «</w:t>
      </w:r>
      <w:r>
        <w:rPr>
          <w:sz w:val="28"/>
          <w:szCs w:val="28"/>
        </w:rPr>
        <w:t>Реконструкция системы водоснабжения Пролетарского округа муниципального образования город Тула Медвенско-Осетровского водозабора IIэтап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кционерному обществу «Тулагорводоканал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4:00Z</dcterms:created>
  <dc:creator>Пользователь</dc:creator>
  <dc:description/>
  <dc:language>en-US</dc:language>
  <cp:lastModifiedBy>it3</cp:lastModifiedBy>
  <cp:lastPrinted>2022-12-20T11:28:00Z</cp:lastPrinted>
  <dcterms:modified xsi:type="dcterms:W3CDTF">2022-12-2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