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2.04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4.2019 № 411 «О создании Координационного совета по развитию малого и среднего предпринимательства, социально ориентированных некоммерческих организаций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в муниципальном образовании Вен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 Федеральным законом от 12.01.1996 №7-ФЗ «О некоммерческих организациях», Федеральным законом от 26.07.2006 №135-ФЗ «О защите конкурен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еневский район от 06.03.2019 № 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, распоряжением администрации муниципального образования Веневский район от 27.12.2018 № 925-р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, 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1.04.2019 № 411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,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04.2021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1.04.2019 № 411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приложении №1 к постановлени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«Кузина  София Владимировна — заместитель  председателя комитета по экономике, инвестициям и развитию АПК администрации муниципального образования Веневский район» заменить текстом   «Бакулина Елена Владимировна - заместитель  председателя комитета по экономике, инвестициям и развитию АПК администрации муниципального образования Веневский район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приложении №2 к постановлени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 4. «Порядок формирования  и организации работы Координационного совета» пункт 4.7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7. Заседания Координационного совета проводятся по мере необходимости, но не реже 1 раза в полугод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очередное заседание Координационного совета проводится по инициативе не менее 30% членов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Координационного совета в заочной форме проводится по решению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ординационного совета определяет повестку заседания Координационного совета в заочной форме, состав материалов и проект решения по каждому из рассматриваемых вопросов, форму и срок представления членами Координационного совета секретарю Координационного совета своих мнений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ординационного совета направляет решение Председателя Координационного совета о проведении заседания Координационного совета в заочной форме, материалы и проект решения по каждому из рассматриваемых вопросов членам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ординационного совета направляют свое мнение по рассматриваемым вопросам секретарю Координационного совета по форме и в срок, установленные председателем Координационного совета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0:00Z</dcterms:created>
  <dc:creator>Admin</dc:creator>
  <dc:description/>
  <dc:language>en-US</dc:language>
  <cp:lastModifiedBy>it3</cp:lastModifiedBy>
  <cp:lastPrinted>1995-11-21T17:41:00Z</cp:lastPrinted>
  <dcterms:modified xsi:type="dcterms:W3CDTF">2021-04-14T08:10:00Z</dcterms:modified>
  <cp:revision>2</cp:revision>
  <dc:subject/>
  <dc:title/>
</cp:coreProperties>
</file>