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7.10.2013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61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6.12.2012 г. № 2294 «Об утверждении муниципальной долгосрочной целевой программы «Развитие субъектов малого и среднего предпринимательства в муниципальном образовании</w:t>
      </w:r>
    </w:p>
    <w:p>
      <w:pPr>
        <w:pStyle w:val="Normal"/>
        <w:ind w:left="23" w:right="3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невский район на 2012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мероприятий муниципальной программы «Развитие субъектов малого и среднего предпринимательства в муниципальном образовании Веневский район на 2012-2016 годы»,</w:t>
      </w:r>
      <w:r>
        <w:rPr>
          <w:bCs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Веневский район от 26.12.2012 г.  № 2294 «Об утверждении муниципальной долгосрочной целевой программы «Развитие субъектов малого и среднего предпринимательства в муниципальном образовании Веневский район», изложив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4  приложения к постановлению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8  к муниципальной долгосрочной целевой программе «Развитие субъектов малого и среднего предпринимательства в муниципальном образовании Веневский район на 2012-2016 годы»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е знамя. Вен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у 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 в сфере экономики Соловова И.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вступает в силу  со дня опубликования</w:t>
      </w:r>
      <w:bookmarkStart w:id="0" w:name="sub_1000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ховребов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инвестициям, развитию АПК и муниципальному зака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Рудо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В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Т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>Исп.Жукова С.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Тел.2-23-05</w:t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7.10.2013 г. № 146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4. Перечень мероприятий по реализации  муниципальной долгосрочной целевой программы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275"/>
        <w:gridCol w:w="1417"/>
        <w:gridCol w:w="1134"/>
        <w:gridCol w:w="145"/>
        <w:gridCol w:w="1414"/>
        <w:gridCol w:w="4677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выполнение мероприятия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Вене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СП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М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вершенствование региональной политики поддержки  малого и среднего предприниматель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Организация и проведение районного  Собрания представителей малых и средних предприятий с участием органов государственной власти и местного самоуправления, организаций инфраструктуры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 подведения итогов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-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я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АПК и муниципальному заказу администрации МО Веневский район (далее Комитет по экономике); соисполнитель Веневский фонд малого и среднего предпринимательства и программ местного развития                                (далее 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оведение круглого стола с представителями исполнительной власти  и некоммерческим партнерством «Союз предпринимателей и промышлен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жегод-но </w:t>
            </w:r>
          </w:p>
          <w:p>
            <w:pPr>
              <w:pStyle w:val="Normal"/>
              <w:autoSpaceDE w:val="false"/>
              <w:ind w:hanging="107"/>
              <w:jc w:val="both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autoSpaceDE w:val="false"/>
              <w:ind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Размещение информационных материалов, посвященных обсуждению проблем малого  и среднего бизнеса в газете                     «Веневская газета объявлений» и «Красное знамя. Веневский район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 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оведение торжественного собрания, посвященному Дню российского предприним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год-но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13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 соисполнитель  Веневский фонд ПМСП и ПМ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Содействие в участии ярмарочной торговли, посвященной празднованию «Дня шахтера» и «Дня области» субъектам малого и среднего предприниматель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-но август, сен-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8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8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одействие  обеспечению доступности финансовых ресурсов для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Финансовая поддержка субъектов малого и среднего предпринимательства в виде микрозай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74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2г-</w:t>
            </w:r>
            <w:r>
              <w:rPr>
                <w:b/>
                <w:sz w:val="28"/>
                <w:szCs w:val="28"/>
              </w:rPr>
              <w:t>12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4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5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6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7000,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00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и проведение семинаров для субъектов малого и среднего предпринимательства:                    -направленных на повышение финансовой грамотности субъектов мало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эффективности организации бизнеса в условиях рыночной эконом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  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Содействие развитию социального предпринимательств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 Гранты на развитие собственного бизнеса начинающим предпринимателя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убсидирование части затрат, связанных с оплатой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1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2г   - 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3г   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4г   - </w:t>
            </w: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5г   - </w:t>
            </w: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2016г   - </w:t>
            </w: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ая  поддержка субъектов малого  и среднего предприниматель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нформирование  субъектов малого и среднего предпринимательства через средства  массовой информации по различным  аспектам малого 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Ведение Реестра субъектов малого и среднего предприниматель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 для включения его  в реестр 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Информирование  субъектов малого и среднего предпринимательства о возмещении затрат по приобретению машин и оборудования, связанных с технологическими  иннов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Информирование субъектов малого и среднего предпринимательства, о субсидировании  затрат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Содействие развитию лизинга оборудования субъектам малого и среднего предприним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Содействие участию субъектов малого и среднего предпринимательства в выставочно-ярма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4536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7.10.2013г. № 146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8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еречень показателей результативности и эффективности муниципальной долгосрочной целевой программы»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2"/>
        <w:gridCol w:w="1983"/>
        <w:gridCol w:w="851"/>
        <w:gridCol w:w="850"/>
        <w:gridCol w:w="1276"/>
        <w:gridCol w:w="709"/>
        <w:gridCol w:w="850"/>
        <w:gridCol w:w="992"/>
        <w:gridCol w:w="993"/>
        <w:gridCol w:w="850"/>
        <w:gridCol w:w="850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г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 стола с представителями исполнительной в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Развитие субъектов малого  и среднего предпринимательства  в муниципальном образовании Веневский  район на 2012  - 2016  годы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некоммерческим партнерством «Союз            предпринимате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ромышленни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Проведение торжественного  собрания, посвященному Дню российско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Развитие субъектов малого  и среднего предпринимательства  в муниципальном образовании Веневский  район на 2012  - 2016  годы"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Содействие в участии ярмарочной торговли, посвященной празднованию «Дня шахтера» и «Дня области» субъектам малого и среднего предпринимательств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Содействие развитию социально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Гранты на развитие собственного бизнеса начинающим предпринимател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1</dc:creator>
  <dc:description/>
  <cp:keywords/>
  <dc:language>en-US</dc:language>
  <cp:lastModifiedBy>Admin</cp:lastModifiedBy>
  <cp:lastPrinted>2013-10-03T14:20:00Z</cp:lastPrinted>
  <dcterms:modified xsi:type="dcterms:W3CDTF">2013-10-31T08:11:00Z</dcterms:modified>
  <cp:revision>3</cp:revision>
  <dc:subject/>
  <dc:title>ГЛАВА</dc:title>
</cp:coreProperties>
</file>