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11.2017</w:t>
            </w:r>
          </w:p>
        </w:tc>
        <w:tc>
          <w:tcPr>
            <w:tcW w:w="4785" w:type="dxa"/>
            <w:tcBorders/>
            <w:vAlign w:val="center"/>
          </w:tcPr>
          <w:p>
            <w:pPr>
              <w:pStyle w:val="Normal"/>
              <w:suppressAutoHyphens w:val="tru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53</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администрации муниципального образования Веневский район от 14.11.2016  № 1012 «Об утвержден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 в новой редакци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w:t>
      </w:r>
      <w:r>
        <w:rPr>
          <w:rFonts w:eastAsia="Times New Roman" w:cs="Times New Roman" w:ascii="Times New Roman" w:hAnsi="Times New Roman"/>
          <w:sz w:val="28"/>
          <w:szCs w:val="28"/>
          <w:lang w:eastAsia="ru-RU"/>
        </w:rPr>
        <w:t xml:space="preserve">н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муниципального образования Веневский район от 14.11.2016 № 1012 «Об утверждении муниципальной программы  </w:t>
      </w:r>
      <w:r>
        <w:rPr>
          <w:rFonts w:eastAsia="Times New Roman" w:cs="Times New Roman" w:ascii="Times New Roman" w:hAnsi="Times New Roman"/>
          <w:bCs/>
          <w:sz w:val="28"/>
          <w:szCs w:val="28"/>
          <w:lang w:eastAsia="ru-RU"/>
        </w:rPr>
        <w:t>муниципального образования Веневский район «Управление муниципальными финансами в муниципальном образовании Веневский район» в новой редакции» следующие изме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ложение к постановлению изложить в новой редакции (при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в газете «Вести Веневского района». </w:t>
      </w:r>
    </w:p>
    <w:p>
      <w:pPr>
        <w:pStyle w:val="Normal"/>
        <w:spacing w:lineRule="auto" w:line="240" w:before="0" w:after="0"/>
        <w:ind w:firstLine="743"/>
        <w:jc w:val="both"/>
        <w:rPr/>
      </w:pPr>
      <w:r>
        <w:rPr>
          <w:rFonts w:eastAsia="Times New Roman" w:cs="Times New Roman" w:ascii="Times New Roman" w:hAnsi="Times New Roman"/>
          <w:sz w:val="28"/>
          <w:szCs w:val="28"/>
          <w:lang w:eastAsia="ru-RU"/>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 1 января 2018 года.</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4" w:type="dxa"/>
        <w:jc w:val="left"/>
        <w:tblInd w:w="0" w:type="dxa"/>
        <w:tblLayout w:type="fixed"/>
        <w:tblCellMar>
          <w:top w:w="0" w:type="dxa"/>
          <w:left w:w="108" w:type="dxa"/>
          <w:bottom w:w="0" w:type="dxa"/>
          <w:right w:w="108" w:type="dxa"/>
        </w:tblCellMar>
      </w:tblPr>
      <w:tblGrid>
        <w:gridCol w:w="4143"/>
        <w:gridCol w:w="5361"/>
      </w:tblGrid>
      <w:tr>
        <w:trPr>
          <w:cantSplit w:val="true"/>
        </w:trPr>
        <w:tc>
          <w:tcPr>
            <w:tcW w:w="4143" w:type="dxa"/>
            <w:tcBorders/>
          </w:tcPr>
          <w:p>
            <w:pPr>
              <w:pStyle w:val="Normal"/>
              <w:keepNext w:val="true"/>
              <w:numPr>
                <w:ilvl w:val="0"/>
                <w:numId w:val="0"/>
              </w:numPr>
              <w:spacing w:lineRule="auto" w:line="240" w:before="0" w:after="0"/>
              <w:jc w:val="center"/>
              <w:outlineLvl w:val="2"/>
              <w:rPr/>
            </w:pPr>
            <w:r>
              <w:rPr>
                <w:rFonts w:eastAsia="Times New Roman" w:cs="Arial" w:ascii="Times New Roman" w:hAnsi="Times New Roman"/>
                <w:b/>
                <w:bCs/>
                <w:sz w:val="28"/>
                <w:szCs w:val="26"/>
                <w:lang w:eastAsia="ru-RU"/>
              </w:rPr>
              <w:t xml:space="preserve">Глава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1"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Ю. Исаченко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Веневский район</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6"/>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3.11.2017   № 1453</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Веневский район</w:t>
      </w:r>
    </w:p>
    <w:p>
      <w:pPr>
        <w:pStyle w:val="Normal"/>
        <w:spacing w:lineRule="auto" w:line="240" w:before="0" w:after="0"/>
        <w:ind w:left="4956" w:firstLine="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6"/>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14.11.2016 № 1012</w:t>
      </w:r>
    </w:p>
    <w:p>
      <w:pPr>
        <w:pStyle w:val="Normal"/>
        <w:widowControl w:val="false"/>
        <w:autoSpaceDE w:val="false"/>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ВЕНЕВСКИЙ РАЙОН «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нев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муниципальными финансами в муниципальном образовании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20" w:type="dxa"/>
        <w:jc w:val="left"/>
        <w:tblInd w:w="-5" w:type="dxa"/>
        <w:tblLayout w:type="fixed"/>
        <w:tblCellMar>
          <w:top w:w="0" w:type="dxa"/>
          <w:left w:w="75" w:type="dxa"/>
          <w:bottom w:w="0" w:type="dxa"/>
          <w:right w:w="75" w:type="dxa"/>
        </w:tblCellMar>
      </w:tblPr>
      <w:tblGrid>
        <w:gridCol w:w="3261"/>
        <w:gridCol w:w="5859"/>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ветственный исполнитель        </w:t>
              <w:br/>
              <w:t xml:space="preserve">муниципальной программы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исполнители муниципальной   </w:t>
              <w:br/>
              <w:t xml:space="preserve">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образования Веневский район</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 Цель  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  </w:t>
            </w:r>
          </w:p>
        </w:tc>
      </w:tr>
      <w:tr>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ачи  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бюджетного процесса в муниципальном образовании Веневский район, обеспечение реализации муниципальной программы</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5. Программно-целевые инструменты    </w:t>
              <w:br/>
              <w:t xml:space="preserve">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 «Развитие механизмов регулирования межбюджет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2: «Реализация мер соцподдер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3: «Управление резервным фондом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4: «Управление муниципальным долгом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5: «Обеспечение реализации муниципальной программы».</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6. Показатели      </w:t>
              <w:br/>
              <w:t xml:space="preserve">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блюдение порядка и сроков разработки проекта бюджета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сполнение расходных обязательств муниципального образования Венев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оэффициент общего покрытия расходов муниципального бюдж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Коэффициент финансовой независимости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Коэффициент программных расходов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Коэффициент долговой емкости муниципаль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Коэффициент предела обслуживания муниципального дол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Доля просроченной кредиторской задолженности муниципального бюджета в общем объеме расходов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облюдение порядка предоставления дотации на обеспечение сбалансированности бюджетов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Своевременная, качественная сдача годового (квартального) отчета в Министерство финансов Тульской области, (%).</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и и этапы реализации         </w:t>
              <w:br/>
              <w:t xml:space="preserve"> 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ок реализации: 2018-202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оды.</w:t>
            </w:r>
          </w:p>
        </w:tc>
      </w:tr>
      <w:tr>
        <w:trPr>
          <w:trHeight w:val="8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8. Объем ресурсного обеспечения программы </w:t>
            </w:r>
          </w:p>
        </w:tc>
        <w:tc>
          <w:tcPr>
            <w:tcW w:w="58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бщий объем финансирования Программы составляет 108615,8 тыс. руб., в 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24856,7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22046,8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0 год – 22312,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196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198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муниципального образования Веневский район – 74996,0 тыс.руб., в 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18475,4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15410,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15410,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128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12900,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Тульской области – 33619,8 тыс.руб., в 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6381,3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6636,5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6902,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68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69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u w:val="single"/>
                <w:lang w:eastAsia="ru-RU"/>
              </w:rPr>
              <w:t>Основное мероприятие1 «Развитие механизмов регулирования межбюджетных отношений»</w:t>
            </w:r>
            <w:r>
              <w:rPr>
                <w:rFonts w:eastAsia="Times New Roman" w:cs="Times New Roman" w:ascii="Times New Roman" w:hAnsi="Times New Roman"/>
                <w:color w:val="000000"/>
                <w:sz w:val="28"/>
                <w:szCs w:val="28"/>
                <w:lang w:eastAsia="ru-RU"/>
              </w:rPr>
              <w:t xml:space="preserve"> -37184,9 тыс.руб., в т.ч.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9546,4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6736,5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0 год – 7002,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1 год – 6900,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22 год – 7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муниципального образования Веневский район – 500,0 тыс.руб., в т.ч.:</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1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1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1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1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100,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Тульской области – 36684,9 тыс.руб.,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9446,4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6636,5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6902,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68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6900,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u w:val="single"/>
                <w:lang w:eastAsia="ru-RU"/>
              </w:rPr>
              <w:t>Основное мероприятие 2 «Реализация мер соцподдержки</w:t>
            </w:r>
            <w:r>
              <w:rPr>
                <w:rFonts w:eastAsia="Times New Roman" w:cs="Times New Roman" w:ascii="Times New Roman" w:hAnsi="Times New Roman"/>
                <w:color w:val="000000"/>
                <w:sz w:val="28"/>
                <w:szCs w:val="28"/>
                <w:lang w:eastAsia="ru-RU"/>
              </w:rPr>
              <w:t>» - 16935,3 тыс.руб., в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3659,3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3659,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3659,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2973,7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2983,7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муниципального образования Веневский район – 16935,3 тыс.руб., в 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3659,3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3659,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3659,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2973,7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2983,7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сновное мероприятие 3 «Управление резервным фондом администрации муниципального образования Веневский  район </w:t>
            </w:r>
            <w:r>
              <w:rPr>
                <w:rFonts w:eastAsia="Times New Roman" w:cs="Times New Roman" w:ascii="Times New Roman" w:hAnsi="Times New Roman"/>
                <w:color w:val="000000"/>
                <w:sz w:val="28"/>
                <w:szCs w:val="28"/>
                <w:lang w:eastAsia="ru-RU"/>
              </w:rPr>
              <w:t>– 10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муниципального образования Веневский район – 10000,0 тыс.руб., в т.ч.:</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2000,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2000,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u w:val="single"/>
                <w:lang w:eastAsia="ru-RU"/>
              </w:rPr>
              <w:t>Основное мероприятие 4 «Управление муниципальным долгом  муниципального образования Веневский район» - 2625,0 тыс.руб., в т.ч.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875,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875,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875,0</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0</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0</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муниципального образования Веневский район – 2625,0 тыс.руб., в 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875,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875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875,0</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0</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0</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u w:val="single"/>
                <w:lang w:eastAsia="ru-RU"/>
              </w:rPr>
              <w:t>Основное мероприятие 5 «Обеспечение реализации муниципальной программы»- 41870,6 тыс.руб., в т.ч.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8776,0 тыс.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9 год – 8776,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8776,0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7726,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 – 7816,3 тыс.руб.</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средства бюджета муниципального образования Веневский район – 41870,6 тыс.руб., в т.ч.:</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018 год – 8776,0 тыс.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8776,0 тыс.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8776,0 тыс.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 – 7726,3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2 год - 7816,3 тыс.руб.</w:t>
            </w:r>
          </w:p>
        </w:tc>
      </w:tr>
      <w:tr>
        <w:trPr>
          <w:trHeight w:val="40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9. Ожидаемые результаты реализации  программы           </w:t>
            </w:r>
          </w:p>
        </w:tc>
        <w:tc>
          <w:tcPr>
            <w:tcW w:w="58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смотрение и утверждение в установленные сроки бюджета муниципального образования Вене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сполнение расходных обязательств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вышение доходного потенциала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нижение объема просроченной кредиторской задолженности по расходам к общему объему расходов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кращение стоимости обслуживания и совершенствование механизмов управления муниципальным долгом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вершенствование программно-целевого принципа планирования и исполнения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воевременность и качество подготовки квартальной (годовой)  отчетности об исполнении бюджета муниципального образования Веневский район в Министерство финансов Тульской област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2"/>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Х</w:t>
      </w:r>
      <w:r>
        <w:rPr>
          <w:rFonts w:eastAsia="Times New Roman" w:cs="Times New Roman" w:ascii="Times New Roman" w:hAnsi="Times New Roman"/>
          <w:b/>
          <w:color w:val="000000"/>
          <w:sz w:val="28"/>
          <w:szCs w:val="28"/>
          <w:lang w:eastAsia="ru-RU"/>
        </w:rPr>
        <w:t>арактеристика текущего состояния, основные показатели, основные проблемы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Бюджетно-финансовая система муниципального образования Веневский район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финансовое управление вынуждено неоднократно пересматривать и корректировать показатели бюджета муниципального района на текущий год.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муниципальным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оследние годы в муниципальном образовании Веневский район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формирования бюджетного процесса осущест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среднесрочное финансовое план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бюджетного процесса в части составления, рассмотрения, утверждения и исполнения бюджетов;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ланирования бюджетных обязательств на основе разделения их на действующие и принимаемые обязательства;</w:t>
      </w:r>
    </w:p>
    <w:p>
      <w:pPr>
        <w:pStyle w:val="ConsPlusNormal"/>
        <w:ind w:firstLine="540"/>
        <w:jc w:val="both"/>
        <w:rPr/>
      </w:pPr>
      <w:r>
        <w:rPr>
          <w:rFonts w:eastAsia="Times New Roman"/>
        </w:rPr>
        <w:t xml:space="preserve">  </w:t>
      </w:r>
      <w:r>
        <w:rPr/>
        <w:t>осуществление бюджетного процесса с применением программно-целевых подходов и инструментов бюджетирования, ориентированного на результат, на основе муниципальных заданий. Доля расходов бюджета района в программном виде, исполненная в 2014 году, составила 80,3%, в 2015 году – 89,6%.</w:t>
      </w:r>
    </w:p>
    <w:p>
      <w:pPr>
        <w:pStyle w:val="ConsPlusNormal"/>
        <w:ind w:firstLine="540"/>
        <w:jc w:val="both"/>
        <w:rPr>
          <w:rFonts w:eastAsia="Times New Roman"/>
          <w:color w:val="000000"/>
          <w:lang w:eastAsia="ru-RU"/>
        </w:rPr>
      </w:pPr>
      <w:r>
        <w:rPr>
          <w:rFonts w:eastAsia="Times New Roman"/>
          <w:lang w:eastAsia="ru-RU"/>
        </w:rPr>
        <w:t xml:space="preserve">Значение для района имел  перевод бюджетных учреждений в казенные,  бюджетные и автономные в соответствии с норма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вязи с этим, 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муниципального образования Веневский район с учетом эффективности их функционирования, объема и качества предоставляемых муниципальных  услуг (работ), а также востребованности населением. В результате на 1 июля 2013 года сеть муниципальных учреждений района  образовывали 1 автономное, 25 бюджетных и 22 казенных учреждения. В 2015 году мероприятия по  </w:t>
      </w:r>
      <w:r>
        <w:rPr/>
        <w:t xml:space="preserve">изменению правового статуса муниципальных учреждений были продолжены. Постановлением администрации муниципального образования Веневский район от 17.09.2015г. №1165 был утвержден «Перечень муниципальных казенных учреждений нового типа».  </w:t>
      </w:r>
      <w:r>
        <w:rPr>
          <w:color w:val="000000"/>
        </w:rPr>
        <w:t>На  1 октября 2015 года сеть муниципальных учреждений района образовывали 31 казенное и 9 бюджетных учреждений, на 1 июля 2016 года – казенных – 35, бюджетных – 5 учреждений, на 1 июля 2017 года – казенных – 33, бюджетных – 5учреждений.</w:t>
      </w:r>
    </w:p>
    <w:p>
      <w:pPr>
        <w:pStyle w:val="ConsPlusTitle"/>
        <w:ind w:firstLine="851"/>
        <w:jc w:val="both"/>
        <w:rPr/>
      </w:pPr>
      <w:r>
        <w:rPr>
          <w:rFonts w:cs="Times New Roman" w:ascii="Times New Roman" w:hAnsi="Times New Roman"/>
          <w:b w:val="false"/>
          <w:bCs w:val="false"/>
          <w:sz w:val="28"/>
          <w:szCs w:val="28"/>
        </w:rPr>
        <w:t>В 2011-2013 годах развитие бюджетной системы муниципального образования Веневский район  происходило  в рамках долгосрочной целевой программы</w:t>
      </w:r>
      <w:r>
        <w:rPr>
          <w:rFonts w:cs="Times New Roman" w:ascii="Times New Roman" w:hAnsi="Times New Roman"/>
          <w:b w:val="false"/>
          <w:sz w:val="28"/>
          <w:szCs w:val="28"/>
        </w:rPr>
        <w:t xml:space="preserve"> «Повышение эффективности бюджетных расходов муниципального образования Веневский район  до 2013 года», утвержденной постановлением администрации муниципального образования Веневский район от 29.09.2011 года  № 1464. Программа  был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муниципального района на долгосрочную перспектив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 году по результатам конкурсного отбора на основании сводного показателя эффективности бюджетных расходов на реализацию муниципальной программы «Повышение эффективности бюджетных расходов муниципального образования Веневский район до 2013 года» была выделена субсидия из бюджета Тульской области в сумме 804,5 тыс.руб.</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дения мониторинга качества управления муниципальными финансами и платежеспособности муниципального района за 2015 год  муниципальному образованию Веневский район была выделена субсидия из бюджета Тульской области в сумме 100,0 тыс.руб.</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результатами реализации бюджетных реформ в муниципальном образовании Веневский район, стал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бюджетного процесса на основе принятия и исполнения расходных обязательств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разграничение полномочий и, соответственно, расходных обязательств и доходных источников бюджетов публично-правовых образований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ирование расходов бюджета программно-целевым методом во взаимосвязи с новыми формами финансового обеспечения деятельности бюджетных, казенных, автономных учреждени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внедрение инструментов бюджетирования, ориентированного на результат, включая переход от сметного финансирования учреждений к финансовому обеспечению заданий на оказание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от годового к среднесрочному финансовому планированию, утверждению бюджета муниципального района на очередной финансовый год и плановый период в формате «скользящей трехлет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озрачной консолидированной бюджетной отчетности и сводной бухгалтерской отчетности бюджетных, казенных, автономных учреждений;</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трализация отдельных функций по ведению бюджетного учета органов исполнительной власти и аппарата администрации муниципального образования Веневский район, в 2011 году  создано муниципальное казенное  учреждение «Муниципальная   бухгалтерия»;</w:t>
      </w:r>
    </w:p>
    <w:p>
      <w:pPr>
        <w:pStyle w:val="Normal"/>
        <w:tabs>
          <w:tab w:val="clear" w:pos="708"/>
          <w:tab w:val="left" w:pos="0" w:leader="none"/>
          <w:tab w:val="left" w:pos="1260" w:leader="none"/>
        </w:tabs>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4"/>
          <w:lang w:eastAsia="ru-RU"/>
        </w:rPr>
        <w:t xml:space="preserve"> условиях многократного увеличения объема и скорости финансового документооборота проведена полномасштабная автоматизация бюджетного процесса муниципального образования Веневский район, успешно реализованы проекты по автоматизации процессов ведения реестра расходных обязательств, сводной бюджетной росписи, исполнения бюджета по казначейской системе, в результате обеспечен охват всех участников бюджетного процесса в единое информацион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Для обеспечения прозрачности бюджетной системы и повышения ее эффективности  создается система "Электронный бюджет",</w:t>
      </w:r>
      <w:r>
        <w:rPr>
          <w:rFonts w:cs="Times New Roman" w:ascii="Times New Roman" w:hAnsi="Times New Roman"/>
          <w:sz w:val="28"/>
          <w:szCs w:val="28"/>
        </w:rPr>
        <w:t xml:space="preserve"> предназначенная для обеспечения прозрачности, открытости и подотчетности деятельности государственных органов и учреждений, а также для повышения качества их финансового менеджмента за счет формирования единого информационного пространства и применения информационных технологий в сфере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задач системы:</w:t>
      </w:r>
    </w:p>
    <w:p>
      <w:pPr>
        <w:pStyle w:val="Normal"/>
        <w:autoSpaceDE w:val="false"/>
        <w:spacing w:lineRule="auto" w:line="240" w:before="0" w:after="0"/>
        <w:ind w:firstLine="540"/>
        <w:jc w:val="both"/>
        <w:rPr/>
      </w:pPr>
      <w:r>
        <w:rPr>
          <w:rFonts w:cs="Times New Roman" w:ascii="Times New Roman" w:hAnsi="Times New Roman"/>
          <w:sz w:val="28"/>
          <w:szCs w:val="28"/>
        </w:rPr>
        <w:t>- создание инструментов для проведения мониторинга достижения финансовых результатов реализации государственных программ, а также результатов, характеризующих объемы и качество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мещения в открытом доступе информации о плановых и фактических финансовых результатах деятельности в сфере управления общественными финансами государственных органов и иных участников бюджетного процесса, а также юридических лиц, получающих бюджет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нтеграции процессов составления и исполнения бюджетов, ведения бухгалтерского учета, а также подготовки финансовой отчетности и иной аналитической информации публично-правовых образований, государственных 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иление взаимосвязи бюджетного процесса и процедур планирования закупок товаров, работ и услуг для нужд публично-правовых образований, размещения заказов на их поставку и выполнения государственных (муниципальных) контрактов, заключаемых по итогам размещения заказов.</w:t>
      </w:r>
    </w:p>
    <w:p>
      <w:pPr>
        <w:pStyle w:val="Normal"/>
        <w:tabs>
          <w:tab w:val="clear" w:pos="708"/>
          <w:tab w:val="left" w:pos="0" w:leader="none"/>
          <w:tab w:val="left" w:pos="1260" w:leader="none"/>
        </w:tabs>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еспечения прозрачности и публичности информации о деятельности органов местного самоуправления муниципального образования Веневский район в сфере управления муниципальными финансами запущен в текстовом режиме проект «Бюджет для граждан». Цель его создания – предоставление гражданам актуальной информации о бюджете и его исполнении в объективной, доступной, простой для понимания форме.</w:t>
      </w:r>
    </w:p>
    <w:p>
      <w:pPr>
        <w:pStyle w:val="Normal"/>
        <w:tabs>
          <w:tab w:val="clear" w:pos="708"/>
          <w:tab w:val="left" w:pos="0" w:leader="none"/>
          <w:tab w:val="left" w:pos="1260" w:leader="none"/>
        </w:tabs>
        <w:autoSpaceDE w:val="false"/>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 xml:space="preserve">Реализация указанных мероприятий позволит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Веневского района. По результатам мониторинга качества управления муниципальными финансами, проводимого Министерством финансов Тульской области, финансовое управление администрации муниципального образования Веневский район по итогам 1-го полугодия 2015 года занимало  из 26-ти районов 9-ое место, по итогам </w:t>
      </w:r>
      <w:r>
        <w:rPr>
          <w:rFonts w:eastAsia="Times New Roman" w:cs="Times New Roman" w:ascii="Times New Roman" w:hAnsi="Times New Roman"/>
          <w:color w:val="000000"/>
          <w:sz w:val="28"/>
          <w:szCs w:val="24"/>
          <w:lang w:eastAsia="ru-RU"/>
        </w:rPr>
        <w:t>2015 года – 7-ое место, по итогам 1-го полугодия 2017 года -15-ое место.</w:t>
      </w:r>
    </w:p>
    <w:p>
      <w:pPr>
        <w:pStyle w:val="Normal"/>
        <w:tabs>
          <w:tab w:val="clear" w:pos="708"/>
          <w:tab w:val="left" w:pos="0" w:leader="none"/>
          <w:tab w:val="left" w:pos="126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то же время, несмотря на поступательное развитие  нормативного правового регулирования и методического обеспечения бюджетных правоотношений, в сфере управления общественными финансами сохраняется ряд недостатков, ограничений и нерешенных проблем, в том чис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хранение условий и стимулов для неоправданного увеличения бюджетных расходов при низкой мотивации органов муниципальной  власти к формированию приоритетов и оптимизаци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оценки экономических последствий принимаемых решений и низкая  ответственность за н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самостоятельность и ответственность местных органов власти 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существующих вопросов возможно в рамках данной муниципальной  программы путем реализации основных мероприятий, направленных на совершенствование управления муниципальными финансами муниципального образования Веневский район. В целом реализация  муниципальной программы окажет положительное влияние на функционирование  бюджетно-финансовой  системы муниципального образования Веневский район в цел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Цель и задачи, прогноз развития сферы реализации муниципальной программы, прогноз конечных результатов муниципальной программы</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финансовой  системы муниципального образования Веневский район, повышение эффективности управления муниципальными финансами и развитие программно-целевого принципа управления  муниципальными финансами, стимулирование инвестиционной деятельности,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w:t>
      </w:r>
    </w:p>
    <w:p>
      <w:pPr>
        <w:pStyle w:val="Style20"/>
        <w:spacing w:before="0" w:after="0"/>
        <w:ind w:firstLine="709"/>
        <w:rPr/>
      </w:pPr>
      <w:r>
        <w:rPr/>
        <w:t>Данная муниципальная программа имеет существенные отличия от большинства других, так как деятельность финансового управления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его реализации.</w:t>
      </w:r>
    </w:p>
    <w:p>
      <w:pPr>
        <w:pStyle w:val="Style20"/>
        <w:suppressAutoHyphens w:val="true"/>
        <w:spacing w:before="0" w:after="0"/>
        <w:ind w:firstLine="709"/>
        <w:rPr/>
      </w:pPr>
      <w:r>
        <w:rPr/>
        <w:t xml:space="preserve">Поэтому программа не может быть непосредственно увязана с достижением определенных конечных целей стратегии развития района, обеспечивая значительный вклад в достижение практически всех стратегических целей, в том числе - путем создания и поддержания благоприятных условий для экономического роста за счет обеспечения бюджетной стабильности и соблюдения принятых ограничений по долговой нагрузке, повышения уровня и качества жизни насе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муниципальной программы является 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муниципальной программы следует обеспечить совершенствование механизмов, направленных на решение  задачи по  осуществлению бюджетного процесса в муниципальном образовании Веневский район, обеспечению реализации муниципальной программ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муниципального образования Веневский район.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балансированность бюджетов бюджетной системы Венев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хранение объема муниципального долга муниципального образования Веневский район на экономически безопасном уровне и создание условий для минимизации рисков роста муниципального дол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муниципалит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аточной гибкости предельных объемов и структуры бюджетных расходов, в том числе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егулярность анализа и оценки рисков для бюджетной системы Веневского района и их использование в бюджетном планиров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жидаемыми конечными результатами реализации муниципальной программы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и утверждение в установленные сроки бюджета муниципального образования Веневский район на очередно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решением Собрания представителей муниципального района отчёта об исполнении бюджета муниципального образования Веневский район и отчета об исполнении консолидирован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ходного потенциала бюджета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ение объема просроченной кредиторской задолженности по расходам к общему объему расходов бюджета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е стоимости обслуживания и совершенствование механизмов управления муниципальным долгом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рограммно-целевого принципа планирования и исполнения бюдже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 казен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Style19"/>
        <w:widowControl w:val="false"/>
        <w:autoSpaceDE w:val="false"/>
        <w:spacing w:lineRule="auto" w:line="240" w:before="0" w:after="0"/>
        <w:ind w:left="78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 с 2018 по 2022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numPr>
          <w:ilvl w:val="0"/>
          <w:numId w:val="1"/>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ых мероприяти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направлена на реализацию трех типов муниципальных функц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ий - нормативное правовое регулирование в бюджетной сфер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применительный - непосредственное администрирование и управление, в том числе, разработка проекта бюджета муниципального района, управление муниципальным долгом и т.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ный  -  мониторинг за исполнением бюджетного законодательства и законодательства о налогах и сбор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ая деятельность финансового управления направлена 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ов нормативных правовых актов по вопросам организации бюджетного процесса и межбюджетных отно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рядка и сроков составления проекта бюджета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готовку проектов нормативных правовых актов о порядке управления муниципальным долгом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порядка составления и ведения сводной бюджетной росписи бюджета муниципального района, бюджетных росписей главных распорядителей средств бюджета муниципального района и кассового плана исполнения бюджета муниципального района, порядка обеспечения финансирования муниципальных заданий и т.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еятельность финансового управления в рамках правоприменительной функции направлена 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аботку прогноза основных параметров бюджета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составления и составление проекта решения Собрания представителей муниципального образования Веневский район  о бюджете муниципального района на очередной финансовый год и плановый период, организацию исполнения бюджета муниципальн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формирования отчетности об исполнении бюджета муниципального района и консолидированного бюджета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муниципальным долгом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бюджетного (бухгалтерского) учета и формирование бюджетной (бухгалтерской) отчетности по кассовому исполнению бюджета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еестра главных распорядителей, распорядителей и получателей средств бюджета муниципального района, главных администраторов и администраторов доходов бюджета муниципального района, главных администраторов и администраторов источников финансирования дефицита бюджета муниципальн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едение реестра расходных обязательств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чет поступлений в бюджет муниципального образования Венев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главных распорядителей, распорядителей и получателей средств бюджета муниципального образования Веневский район предельных объемов финансирования, бюджетных ассигнований, лимитов бюджетных обязатель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едение кассового плана исполнения бюджета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перациями со средствами на едином счете бюджета муниципального района;</w:t>
      </w:r>
    </w:p>
    <w:p>
      <w:pPr>
        <w:sectPr>
          <w:type w:val="nextPage"/>
          <w:pgSz w:w="11906" w:h="16838"/>
          <w:pgMar w:left="1701" w:right="850" w:gutter="0" w:header="0" w:top="1134" w:footer="0" w:bottom="1276"/>
          <w:pgNumType w:start="1" w:fmt="decimal"/>
          <w:formProt w:val="false"/>
          <w:titlePg/>
          <w:textDirection w:val="lrTb"/>
          <w:docGrid w:type="default" w:linePitch="381" w:charSpace="0"/>
        </w:sect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по контролю и надзору за соблюдением  бюджетного законодательства   осуществляются посредством мониторингов в установленной сфере деятельности. </w:t>
      </w:r>
      <w:r>
        <w:rPr/>
        <w:t>Характеристика основных мероприятий муниципальной программы представлена в следующей таблице.</w:t>
      </w:r>
    </w:p>
    <w:tbl>
      <w:tblPr>
        <w:tblW w:w="13435" w:type="dxa"/>
        <w:jc w:val="center"/>
        <w:tblInd w:w="0" w:type="dxa"/>
        <w:tblLayout w:type="fixed"/>
        <w:tblCellMar>
          <w:top w:w="0" w:type="dxa"/>
          <w:left w:w="75" w:type="dxa"/>
          <w:bottom w:w="0" w:type="dxa"/>
          <w:right w:w="75" w:type="dxa"/>
        </w:tblCellMar>
      </w:tblPr>
      <w:tblGrid>
        <w:gridCol w:w="655"/>
        <w:gridCol w:w="2918"/>
        <w:gridCol w:w="1800"/>
        <w:gridCol w:w="1236"/>
        <w:gridCol w:w="1201"/>
        <w:gridCol w:w="1883"/>
        <w:gridCol w:w="1620"/>
        <w:gridCol w:w="2122"/>
      </w:tblGrid>
      <w:tr>
        <w:trPr>
          <w:trHeight w:val="36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реализации основного мероприят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 муниципальной программы</w:t>
            </w:r>
          </w:p>
        </w:tc>
      </w:tr>
      <w:tr>
        <w:trPr>
          <w:trHeight w:val="108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чала реализа-ции</w:t>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конча-ния реализа-ции</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регулирования межбюджетных отношений»</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w:t>
            </w:r>
            <w:r>
              <w:rPr>
                <w:rFonts w:eastAsia="Times New Roman" w:cs="Times New Roman" w:ascii="Times New Roman" w:hAnsi="Times New Roman"/>
                <w:lang w:eastAsia="ru-RU"/>
              </w:rPr>
              <w:t xml:space="preserve">муниципального </w:t>
            </w:r>
            <w:r>
              <w:rPr>
                <w:rFonts w:eastAsia="Times New Roman" w:cs="Times New Roman" w:ascii="Times New Roman" w:hAnsi="Times New Roman"/>
                <w:sz w:val="24"/>
                <w:szCs w:val="24"/>
                <w:lang w:eastAsia="ru-RU"/>
              </w:rPr>
              <w:t>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достиже-ние конечных результатов и целевых показателей МП, наруше-ние бюджетного законода-тельства РФ</w:t>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 всеми показателями муниципальной программы</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соцподдерж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ыполнения цели, задачи, показателей муниципальной программы в целом, в разрезе  основных мероприятий</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достиже-ние конечных результатов и целевых показателей МП, наруше-ние бюджетного законода-тельства РФ</w:t>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 всеми показателями муниципальной программы</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зервным фондом администрации муниципального образования  Веневский район»</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 xml:space="preserve">муниципального </w:t>
            </w:r>
            <w:r>
              <w:rPr>
                <w:rFonts w:eastAsia="Times New Roman" w:cs="Times New Roman" w:ascii="Times New Roman" w:hAnsi="Times New Roman"/>
                <w:sz w:val="24"/>
                <w:szCs w:val="24"/>
                <w:lang w:eastAsia="ru-RU"/>
              </w:rPr>
              <w:t>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зервного фонда администрации муниципального образования Веневский район, своевременное финансирование непредвиденных расходов бюджета.</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достиже-ние конечных результатов и целевых показателей МП, наруше- ние бюджетного законода-тельства РФ</w:t>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 всеми показателями муниципальной программы</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 долгом муниципального образования  Веневский район»</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 xml:space="preserve">муниципального </w:t>
            </w:r>
            <w:r>
              <w:rPr>
                <w:rFonts w:eastAsia="Times New Roman" w:cs="Times New Roman" w:ascii="Times New Roman" w:hAnsi="Times New Roman"/>
                <w:sz w:val="24"/>
                <w:szCs w:val="24"/>
                <w:lang w:eastAsia="ru-RU"/>
              </w:rPr>
              <w:t>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номически обоснованного объема муниципального долга, сокращение стоимости его обслуживания</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достиже-ние конечных результатов и целевых показателей МП, наруше-ние бюджетного законода-тельства РФ</w:t>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 всеми показателями муниципальной программы</w:t>
            </w:r>
          </w:p>
        </w:tc>
      </w:tr>
      <w:tr>
        <w:trPr>
          <w:trHeight w:val="360" w:hRule="atLeast"/>
        </w:trPr>
        <w:tc>
          <w:tcPr>
            <w:tcW w:w="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управление администрации </w:t>
            </w:r>
            <w:r>
              <w:rPr>
                <w:rFonts w:eastAsia="Times New Roman" w:cs="Times New Roman" w:ascii="Times New Roman" w:hAnsi="Times New Roman"/>
                <w:lang w:eastAsia="ru-RU"/>
              </w:rPr>
              <w:t>муниципального</w:t>
            </w:r>
            <w:r>
              <w:rPr>
                <w:rFonts w:eastAsia="Times New Roman" w:cs="Times New Roman" w:ascii="Times New Roman" w:hAnsi="Times New Roman"/>
                <w:sz w:val="24"/>
                <w:szCs w:val="24"/>
                <w:lang w:eastAsia="ru-RU"/>
              </w:rPr>
              <w:t xml:space="preserve"> образования  Веневский р-н</w:t>
            </w:r>
          </w:p>
        </w:tc>
        <w:tc>
          <w:tcPr>
            <w:tcW w:w="1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8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цели, задачи, показателей муниципальной программы в целом, в разрезе  основ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достиже-ние конечных результатов и целевых показателей МП, наруше-ние  бюджетного законода-тельства РФ</w:t>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 всеми показателями муниципальной программы</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0"/>
          <w:numId w:val="1"/>
        </w:numPr>
        <w:autoSpaceDE w:val="false"/>
        <w:spacing w:lineRule="auto" w:line="240" w:before="0" w:after="0"/>
        <w:contextualSpacing/>
        <w:jc w:val="center"/>
        <w:rPr/>
      </w:pPr>
      <w:r>
        <w:rPr>
          <w:rFonts w:cs="Times New Roman" w:ascii="Times New Roman" w:hAnsi="Times New Roman"/>
          <w:b/>
          <w:bCs/>
          <w:sz w:val="28"/>
          <w:szCs w:val="28"/>
        </w:rPr>
        <w:t>Основные меры правового регулирования  муниципальной 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80" w:type="dxa"/>
        <w:tblLayout w:type="fixed"/>
        <w:tblCellMar>
          <w:top w:w="0" w:type="dxa"/>
          <w:left w:w="75" w:type="dxa"/>
          <w:bottom w:w="0" w:type="dxa"/>
          <w:right w:w="75" w:type="dxa"/>
        </w:tblCellMar>
      </w:tblPr>
      <w:tblGrid>
        <w:gridCol w:w="893"/>
        <w:gridCol w:w="2877"/>
        <w:gridCol w:w="3732"/>
        <w:gridCol w:w="3084"/>
        <w:gridCol w:w="3842"/>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реквизиты   </w:t>
              <w:br/>
              <w:t xml:space="preserve">нормативного </w:t>
              <w:br/>
              <w:t>правового а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нормативного</w:t>
              <w:br/>
              <w:t xml:space="preserve">правового  </w:t>
              <w:br/>
              <w:t xml:space="preserve">    а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br/>
              <w:t xml:space="preserve"> исполнител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br/>
              <w:t xml:space="preserve">   сроки   </w:t>
              <w:br/>
              <w:t xml:space="preserve">подготовки </w:t>
              <w:br/>
              <w:t xml:space="preserve"> (квартал, </w:t>
              <w:br/>
              <w:t xml:space="preserve"> год) </w:t>
            </w:r>
          </w:p>
        </w:tc>
      </w:tr>
      <w:tr>
        <w:trPr/>
        <w:tc>
          <w:tcPr>
            <w:tcW w:w="1442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 Осуществление бюджетного процесса в муниципальном образовании Веневский район, обеспечение реализации муниципальной программы</w:t>
            </w:r>
          </w:p>
        </w:tc>
      </w:tr>
      <w:tr>
        <w:trPr/>
        <w:tc>
          <w:tcPr>
            <w:tcW w:w="1442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механизмов регулирования межбюджетных отношений»</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25.12.2013г. №53/418</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бюджетном процессе в муниципальном образовании  Веневский райо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Тульской области от 11.11.2005г. №639-ЗТО </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ная Дума</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 </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0.08.2013г. №1203</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29.04.2014г. №692</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из бюджета муниципального образования Веневский район дотации на поддержку мер по обеспечению сбалансированности бюджетов поселений»</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1442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Реализация мер соцподдержк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Тульской области от 25.07.2005г. № 610-ЗТО </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нсии за выслугу лет государственным гражданским служащим Тульской области и муниципальным служащим в Тульской области»</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ная Дума</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4.11.2016г. №101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 организации работы по  оказанию социальной поддержки отдельным категориям гражда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Веневского района</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от 29.08.2012г. №34/274</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редоставлении средств материнского  (семейного) капитала в  МО Веневский райо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Веневского района</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Управление резервным фондом администрации муниципального образования Веневский район»</w:t>
            </w:r>
          </w:p>
        </w:tc>
      </w:tr>
      <w:tr>
        <w:trPr>
          <w:trHeight w:val="4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муниципального образования Веневский район от 24.05.2016г. №443</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4 « Управление муниципальным долгом муниципального образования Веневский район»</w:t>
            </w:r>
          </w:p>
        </w:tc>
      </w:tr>
      <w:tr>
        <w:trPr>
          <w:trHeight w:val="4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униципального образования Веневский район от 18.12.2009г. № 2292</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инансового управления администрации муниципального образования Веневский район от 25.09.2009 № 35</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муниципальной долговой книге Веневского района и Порядка предоставления информации о долговых обязательствах, отраженных в муниципальных долговых книгах муниципальных образований поселений Веневского района, в финансовое управление администрации муниципального образования Веневский райо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муниципального образования Веневский район от 17.11.2006 № 113</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муниципальных заимствований, обслуживания и управления муниципальным долгом в муниципальном образования Веневский райо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r>
        <w:trPr>
          <w:trHeight w:val="400" w:hRule="atLeast"/>
        </w:trPr>
        <w:tc>
          <w:tcPr>
            <w:tcW w:w="1442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Обеспечение реализации муниципальной программы»</w:t>
            </w:r>
          </w:p>
        </w:tc>
      </w:tr>
      <w:tr>
        <w:trPr>
          <w:trHeight w:val="4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представителей муниципального образования Веневс-кий район 17.11.2015г. №21/111</w:t>
            </w:r>
          </w:p>
        </w:tc>
        <w:tc>
          <w:tcPr>
            <w:tcW w:w="3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финансовом управлении администрации муниципального образования Веневский район»</w:t>
            </w:r>
          </w:p>
        </w:tc>
        <w:tc>
          <w:tcPr>
            <w:tcW w:w="3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w:t>
            </w:r>
          </w:p>
        </w:tc>
        <w:tc>
          <w:tcPr>
            <w:tcW w:w="3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202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ение изменений по мере  необходимости</w:t>
            </w:r>
          </w:p>
        </w:tc>
      </w:tr>
    </w:tbl>
    <w:p>
      <w:pPr>
        <w:sectPr>
          <w:type w:val="nextPage"/>
          <w:pgSz w:orient="landscape" w:w="16838" w:h="11906"/>
          <w:pgMar w:left="1276" w:right="1134" w:gutter="0" w:header="0" w:top="1701" w:footer="0" w:bottom="851"/>
          <w:pgNumType w:start="1" w:fmt="decimal"/>
          <w:formProt w:val="false"/>
          <w:titlePg/>
          <w:textDirection w:val="lrTb"/>
          <w:docGrid w:type="default" w:linePitch="381" w:charSpace="0"/>
        </w:sectPr>
      </w:pPr>
    </w:p>
    <w:p>
      <w:pPr>
        <w:pStyle w:val="Style19"/>
        <w:numPr>
          <w:ilvl w:val="0"/>
          <w:numId w:val="1"/>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чень показателей результативности и эффективност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целевых показателях муниципальной программы и их значениях</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296" w:type="dxa"/>
        <w:jc w:val="center"/>
        <w:tblInd w:w="0" w:type="dxa"/>
        <w:tblLayout w:type="fixed"/>
        <w:tblCellMar>
          <w:top w:w="0" w:type="dxa"/>
          <w:left w:w="75" w:type="dxa"/>
          <w:bottom w:w="0" w:type="dxa"/>
          <w:right w:w="75" w:type="dxa"/>
        </w:tblCellMar>
      </w:tblPr>
      <w:tblGrid>
        <w:gridCol w:w="596"/>
        <w:gridCol w:w="3584"/>
        <w:gridCol w:w="1136"/>
        <w:gridCol w:w="1276"/>
        <w:gridCol w:w="1275"/>
        <w:gridCol w:w="1276"/>
        <w:gridCol w:w="1134"/>
        <w:gridCol w:w="1418"/>
        <w:gridCol w:w="1593"/>
        <w:gridCol w:w="8"/>
      </w:tblGrid>
      <w:tr>
        <w:trPr>
          <w:tblHeader w:val="true"/>
          <w:trHeight w:val="276"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я </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7980"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540"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й год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завершения реализации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сроков разработки проекта бюджета муниципального образования Веневский райо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9" w:hRule="atLeast"/>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ходных обязательств муниципального образования Веневский райо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щего покрытия расходов муниципального бюджета</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9" w:hRule="atLeast"/>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финансовой независимости муниципального бюджета</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5</w:t>
            </w:r>
          </w:p>
        </w:tc>
      </w:tr>
      <w:tr>
        <w:trPr>
          <w:trHeight w:val="844" w:hRule="atLeast"/>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рограммных расходов муниципального бюджета</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6</w:t>
            </w:r>
          </w:p>
        </w:tc>
      </w:tr>
      <w:tr>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олговой емкости муниципального бюджета</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редела обслуживания муниципального долг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99" w:hRule="atLeast"/>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кредиторской задолженности муниципального бюджета в общем объеме расходов бюджета</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9" w:hRule="atLeast"/>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предоставления дотации на обеспечение сбалансированности бюджетов поселений</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99" w:hRule="atLeast"/>
        </w:trPr>
        <w:tc>
          <w:tcPr>
            <w:tcW w:w="5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ачественная сдача годового (квартального) отчета в Мнистерство финансов Тульской области</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tabs>
          <w:tab w:val="clear" w:pos="708"/>
          <w:tab w:val="left" w:pos="759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495"/>
      <w:bookmarkStart w:id="1" w:name="Par495"/>
      <w:bookmarkEnd w:id="1"/>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276" w:right="1134" w:gutter="0" w:header="0" w:top="1701" w:footer="0" w:bottom="851"/>
          <w:pgNumType w:start="1" w:fmt="decimal"/>
          <w:formProt w:val="false"/>
          <w:titlePg/>
          <w:textDirection w:val="lrTb"/>
          <w:docGrid w:type="default" w:linePitch="381" w:charSpace="0"/>
        </w:sect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людение порядка и сроков разработки проекта бюджета муниципального образования Веневский  район"</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Шуваева В.И., заместитель начальника финансового управления администрации муниципального образования Веневский район, 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и сроков разработки проекта бюджета муниципального образования Венев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формируется  на основании  мониторинга  исполнения плана-графика составления проекта бюджета муниципального образования Венев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ониторинг показателя проводится  финансовым управлением администрации муниципального образования Веневский район согласно срокам, утвержденным планом-графиком составления проекта бюджета муниципального образования Веневский район </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расходных обязательств муниципального образования Веневский район"</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муниципального образования Венев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казатель формируется, как отношение кассового исполнения расходов бюджета муниципального образования Веневский район  к утвержденному объему бюджетных ассигнований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иторинг показателя проводится  финансовым управлением администрации муниципального образования Веневский район  на основе анализа отчетных данных</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Коэффициент общего покрытия расходов муниципального бюджета</w:t>
      </w:r>
      <w:r>
        <w:rPr>
          <w:rFonts w:cs="Times New Roman" w:ascii="Times New Roman" w:hAnsi="Times New Roman"/>
          <w:b/>
          <w:sz w:val="24"/>
          <w:szCs w:val="24"/>
        </w:rPr>
        <w:t>"</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общего покрытия расходов муниципального бюдж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казатель формируется как отношение общей суммы доходов бюджета   муниципального образования Веневский район  к общей сумме расходов бюджета муниципального образования Веневский район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Мониторинг показателя проводится финансовым управлением администрации муниципального образования Веневский район   </w:t>
            </w:r>
            <w:r>
              <w:rPr>
                <w:rFonts w:cs="Times New Roman" w:ascii="Times New Roman" w:hAnsi="Times New Roman"/>
                <w:sz w:val="24"/>
                <w:szCs w:val="24"/>
              </w:rPr>
              <w:t>на основе анализа  отчетных данных.</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Коэффициент финансовой независимости муниципального бюджета</w:t>
      </w:r>
      <w:r>
        <w:rPr>
          <w:rFonts w:cs="Times New Roman" w:ascii="Times New Roman" w:hAnsi="Times New Roman"/>
          <w:b/>
          <w:sz w:val="24"/>
          <w:szCs w:val="24"/>
        </w:rPr>
        <w:t>"</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финансовой независимости муниципального бюдж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формируется как отношение общей суммы налоговых и неналоговых доходов бюджета   муниципального образования Веневский район  к общей сумме доходов бюджета муниципального образования Веневский район (без учета субвенц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ниторинг показателя проводится финансовым управлением администрации муниципального образования Веневский район   </w:t>
            </w:r>
            <w:r>
              <w:rPr>
                <w:rFonts w:cs="Times New Roman" w:ascii="Times New Roman" w:hAnsi="Times New Roman"/>
                <w:sz w:val="24"/>
                <w:szCs w:val="24"/>
              </w:rPr>
              <w:t>на основе анализа отчетных данных.</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Коэффициент программных расходов  муниципального бюджета</w:t>
      </w:r>
      <w:r>
        <w:rPr>
          <w:rFonts w:cs="Times New Roman" w:ascii="Times New Roman" w:hAnsi="Times New Roman"/>
          <w:b/>
          <w:sz w:val="24"/>
          <w:szCs w:val="24"/>
        </w:rPr>
        <w:t>"</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программных расходов  муниципального бюдж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казатель формируется как отношение расходов  бюджета   муниципального образования Веневский район, сформированных в рамках муниципальных программ  к общей сумме расходов  бюджета муниципального образования Веневский район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ниторинг показателя проводится финансовым управлением администрации муниципального образования Веневский район   </w:t>
            </w:r>
            <w:r>
              <w:rPr>
                <w:rFonts w:cs="Times New Roman" w:ascii="Times New Roman" w:hAnsi="Times New Roman"/>
                <w:sz w:val="24"/>
                <w:szCs w:val="24"/>
              </w:rPr>
              <w:t>на основании анализа Решения о бюджете  МО Веневский район на соответствующий финансовый год и плановый период.</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Коэффициент долговой емкости муниципального бюджета</w:t>
      </w:r>
      <w:r>
        <w:rPr>
          <w:rFonts w:cs="Times New Roman" w:ascii="Times New Roman" w:hAnsi="Times New Roman"/>
          <w:b/>
          <w:sz w:val="24"/>
          <w:szCs w:val="24"/>
        </w:rPr>
        <w:t>"</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долговой емкости муниципального бюдж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формируется как отношение муниципального долга   муниципального образования Веневский район  к общей сумме доходов бюджета муниципального образования Веневский район  за исключением безвозмездных поступл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ниторинг показателя проводится  финансовым управлением администрации муниципального образования Веневский район на основе анализа Решения о бюджете  муниципального образования  Веневский район на соответствующий финансовый год и плановый период, на основе  анализа отчетных данных, а также данных, полученных из автоматизированной системы "Бюджет"</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Коэффициент предела обслуживания  муниципального долга</w:t>
      </w:r>
      <w:r>
        <w:rPr>
          <w:rFonts w:cs="Times New Roman" w:ascii="Times New Roman" w:hAnsi="Times New Roman"/>
          <w:b/>
          <w:sz w:val="24"/>
          <w:szCs w:val="24"/>
        </w:rPr>
        <w:t>"</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  предела обслуживания  муниципального дол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формируется как отношение общей суммы расходов на обслуживание муниципального долга бюджета   муниципального образования Веневский район  к общей сумме расходов бюджета муниципального образования Веневский район за исключением субвенц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казателя проводится  финансовым управлением администрации муниципального образования Веневский район на основе анализа Решения о бюджете  муниципального образования  Веневский район на соответствующий финансовый год и плановый период, на основе анализа отчетных данных, а также данных, полученных из автоматизированной системы "Бюджет"</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я просроченной кредиторской задолженности муниципального бюджета в общем объеме расходов бюджета"</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муниципального бюджета в общем объеме расходов бюдже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формируется как отношение просроченной кредиторской задолженности к общему объему расходов бюджета муниципального образования Венев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казателя проводится  финансовым управлением администрации муниципального образования Веневский район на основе отчетных данных</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людение порядка предоставления дотации на обеспечение сбалансированности бюджетов поселений"</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цова О.А., начальник отдела бюджета и межбюджетных отношений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22-67,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предоставления дотации на обеспечение сбалансированности бюджетов посел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формируется в ходе анализа требований   порядка предоставления дотации на обеспечение сбалансированности бюджетов поселений,  установленных нормативно-правовым  актом муниципального образования Веневский район</w:t>
            </w:r>
          </w:p>
        </w:tc>
      </w:tr>
      <w:tr>
        <w:trPr>
          <w:trHeight w:val="99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казателя проводится финансовым управлением администрации муниципального образования Веневский район на основе анализа данных НПА</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евременная, качественная сдача годового (квартального) отчета в Министерство финансов Тульской области"</w:t>
      </w:r>
    </w:p>
    <w:tbl>
      <w:tblPr>
        <w:tblW w:w="9638" w:type="dxa"/>
        <w:jc w:val="left"/>
        <w:tblInd w:w="-5" w:type="dxa"/>
        <w:tblLayout w:type="fixed"/>
        <w:tblCellMar>
          <w:top w:w="102" w:type="dxa"/>
          <w:left w:w="62" w:type="dxa"/>
          <w:bottom w:w="102" w:type="dxa"/>
          <w:right w:w="62" w:type="dxa"/>
        </w:tblCellMar>
      </w:tblPr>
      <w:tblGrid>
        <w:gridCol w:w="340"/>
        <w:gridCol w:w="3005"/>
        <w:gridCol w:w="6293"/>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дорук Н.К., начальник отдела учета и отчетности финансового управления администрации муниципального образования Вене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48-74, электронная почта: </w:t>
            </w:r>
            <w:r>
              <w:rPr>
                <w:rFonts w:cs="Times New Roman" w:ascii="Times New Roman" w:hAnsi="Times New Roman"/>
                <w:sz w:val="24"/>
                <w:szCs w:val="24"/>
                <w:lang w:val="en-US"/>
              </w:rPr>
              <w:t>finuprven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качественная сдача годового (квартального) отчета в Министерство финансов Тульской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формируется  по результатам сдачи квартального годового (квартального) отчета в Министерство финансов Тульской области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казателя проводится финансовым управлением администрации муниципального образования Веневский район на основе данных о сдаче отчета в Министерство финансов Тульской области</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851" w:gutter="0" w:header="0" w:top="993" w:footer="0" w:bottom="1276"/>
          <w:pgNumType w:start="1" w:fmt="decimal"/>
          <w:formProt w:val="false"/>
          <w:titlePg/>
          <w:textDirection w:val="lrTb"/>
          <w:docGrid w:type="default" w:linePitch="381" w:charSpace="0"/>
        </w:sect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7.  Информация о ресурсном обеспечен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18"/>
          <w:szCs w:val="18"/>
          <w:lang w:eastAsia="ru-RU"/>
        </w:rPr>
        <w:t xml:space="preserve">Ресурсное обеспечение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счет средств бюджета муниципального образования Веневский район, бюджета Тульской области</w:t>
      </w:r>
    </w:p>
    <w:tbl>
      <w:tblPr>
        <w:tblW w:w="14143" w:type="dxa"/>
        <w:jc w:val="left"/>
        <w:tblInd w:w="-539" w:type="dxa"/>
        <w:tblLayout w:type="fixed"/>
        <w:tblCellMar>
          <w:top w:w="0" w:type="dxa"/>
          <w:left w:w="75" w:type="dxa"/>
          <w:bottom w:w="0" w:type="dxa"/>
          <w:right w:w="75" w:type="dxa"/>
        </w:tblCellMar>
      </w:tblPr>
      <w:tblGrid>
        <w:gridCol w:w="1385"/>
        <w:gridCol w:w="1984"/>
        <w:gridCol w:w="1843"/>
        <w:gridCol w:w="567"/>
        <w:gridCol w:w="851"/>
        <w:gridCol w:w="708"/>
        <w:gridCol w:w="709"/>
        <w:gridCol w:w="993"/>
        <w:gridCol w:w="992"/>
        <w:gridCol w:w="850"/>
        <w:gridCol w:w="851"/>
        <w:gridCol w:w="850"/>
        <w:gridCol w:w="1554"/>
        <w:gridCol w:w="6"/>
      </w:tblGrid>
      <w:tr>
        <w:trPr>
          <w:tblHeader w:val="true"/>
          <w:trHeight w:val="44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мероприятия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классификации </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тыс.руб.</w:t>
            </w:r>
          </w:p>
        </w:tc>
      </w:tr>
      <w:tr>
        <w:trPr>
          <w:tblHeader w:val="true"/>
          <w:trHeight w:val="7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r>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я 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муниципальными финансами в муниципальном образовании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 Мамонов</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Нач. финансового   управления администрации муниципального образования Венев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5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615,8</w:t>
            </w:r>
          </w:p>
        </w:tc>
      </w:tr>
      <w:tr>
        <w:trPr>
          <w:trHeight w:val="6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еханизмов регулирования межбюджет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 Мамон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84,9</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тация из районного фонда финансовой поддержки поселений муниципального образования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тация на поддержку мер по обеспечению сбалансированности бюджетов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5,1</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тация на выравнивание бюджетной обеспеченности поселений из </w:t>
            </w:r>
            <w:r>
              <w:rPr>
                <w:rFonts w:eastAsia="Times New Roman" w:cs="Times New Roman" w:ascii="Times New Roman" w:hAnsi="Times New Roman"/>
                <w:i/>
                <w:sz w:val="18"/>
                <w:szCs w:val="18"/>
                <w:lang w:eastAsia="ru-RU"/>
              </w:rPr>
              <w:t>областного</w:t>
            </w:r>
            <w:r>
              <w:rPr>
                <w:rFonts w:eastAsia="Times New Roman" w:cs="Times New Roman" w:ascii="Times New Roman" w:hAnsi="Times New Roman"/>
                <w:sz w:val="18"/>
                <w:szCs w:val="18"/>
                <w:lang w:eastAsia="ru-RU"/>
              </w:rPr>
              <w:t xml:space="preserve"> фонда финансовой поддержки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69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19,8</w:t>
            </w:r>
          </w:p>
        </w:tc>
      </w:tr>
      <w:tr>
        <w:trPr>
          <w:trHeight w:val="26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 соц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 Мамон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35,3</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месячная доплата к трудовой пенсии лицам, замещавшим муниципальные должности в муниципальном образовании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7,4</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лата материальной помощи нуждающимся лицам в результате чрезвычай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дминистрации муниципального образования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5,0</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лата денежных средств в соответствии с Федеральным Законом от 29 декабря 2006 года №256-ФЗ «О дополнительных мерах государственной поддержки семей, имеющих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72,9</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Управление резервным фондом администрации муниципального образования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 Мамон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й фонд администрации муниципального образования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3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Управление муниципальным долгом муниципального образования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 Мамон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центные платежи по муниципальному долгу муниципального образования Вене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 Любц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отдела бюджета и межбюджетных отношений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4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Основное мероприятие </w:t>
            </w:r>
            <w:r>
              <w:rPr>
                <w:rFonts w:eastAsia="Times New Roman" w:cs="Times New Roman" w:ascii="Times New Roman" w:hAnsi="Times New Roman"/>
                <w:sz w:val="18"/>
                <w:szCs w:val="18"/>
                <w:lang w:val="en-US"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 Мамон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70,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выплаты по оплате труда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К. Сидору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отдела учета и отчетности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50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33,5</w:t>
            </w:r>
          </w:p>
        </w:tc>
      </w:tr>
      <w:tr>
        <w:trPr>
          <w:trHeight w:val="26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К. Сидору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отдела учета и отчетности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5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0,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89,1</w:t>
            </w:r>
          </w:p>
        </w:tc>
      </w:tr>
      <w:tr>
        <w:trPr>
          <w:trHeight w:val="26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К. Сидору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отдела учета и отчетности финансового управления АМО Вене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50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0</w:t>
            </w:r>
          </w:p>
        </w:tc>
      </w:tr>
    </w:tbl>
    <w:p>
      <w:pPr>
        <w:pStyle w:val="Normal"/>
        <w:widowControl w:val="false"/>
        <w:autoSpaceDE w:val="false"/>
        <w:spacing w:lineRule="exact" w:line="26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2" w:name="Par655"/>
      <w:bookmarkStart w:id="3" w:name="Par912"/>
      <w:bookmarkStart w:id="4" w:name="Par655"/>
      <w:bookmarkStart w:id="5" w:name="Par912"/>
      <w:bookmarkEnd w:id="4"/>
      <w:bookmarkEnd w:id="5"/>
      <w:r>
        <w:br w:type="page"/>
      </w:r>
    </w:p>
    <w:p>
      <w:pPr>
        <w:sectPr>
          <w:type w:val="nextPage"/>
          <w:pgSz w:orient="landscape" w:w="16838" w:h="11906"/>
          <w:pgMar w:left="1276" w:right="1134" w:gutter="0" w:header="0" w:top="1701" w:footer="0" w:bottom="851"/>
          <w:pgNumType w:start="1" w:fmt="decimal"/>
          <w:formProt w:val="false"/>
          <w:titlePg/>
          <w:textDirection w:val="lrTb"/>
          <w:docGrid w:type="default" w:linePitch="381" w:charSpace="0"/>
        </w:sectPr>
        <w:pStyle w:val="Normal"/>
        <w:widowControl w:val="false"/>
        <w:autoSpaceDE w:val="false"/>
        <w:spacing w:lineRule="exact" w:line="260" w:before="0" w:after="0"/>
        <w:ind w:firstLine="53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6" w:name="Par656"/>
      <w:bookmarkStart w:id="7" w:name="Par656"/>
      <w:bookmarkEnd w:id="7"/>
    </w:p>
    <w:p>
      <w:pPr>
        <w:pStyle w:val="Style19"/>
        <w:numPr>
          <w:ilvl w:val="0"/>
          <w:numId w:val="3"/>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92" w:type="dxa"/>
        <w:jc w:val="left"/>
        <w:tblInd w:w="-5" w:type="dxa"/>
        <w:tblLayout w:type="fixed"/>
        <w:tblCellMar>
          <w:top w:w="102" w:type="dxa"/>
          <w:left w:w="62" w:type="dxa"/>
          <w:bottom w:w="102" w:type="dxa"/>
          <w:right w:w="62" w:type="dxa"/>
        </w:tblCellMar>
      </w:tblPr>
      <w:tblGrid>
        <w:gridCol w:w="568"/>
        <w:gridCol w:w="1700"/>
        <w:gridCol w:w="4678"/>
        <w:gridCol w:w="3969"/>
        <w:gridCol w:w="2977"/>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факторов р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ы управления рис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 уровня влияния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кроэкономичес-кие 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зисные явления в экономике, инфляция, рост безработицы могут негативно повлиять на финансовую обстановку в районе, снизить динамику поступления доходов в бюджет муниципального образования Венев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евременная корректировка объемов финансирования и мероприятий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о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экономические 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статок налоговых и неналоговых доходов для реализации расходов, что влечет увеличение объема муниципального долга и стоимости е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 анализа, сокращение расходов бюджета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о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генные, экологические и природно-климатическ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никновение обстоятельств непреодолимой силы (природные, техногенные катастроф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мероприятий для устранения последствий обстоятельств непреодолимой си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политические 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худшение политической ситуации внутри страны и за ее пределами, что может повлечь за собой сокращение доходов в бюджет области и бюджет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е мероприятий для устранения последствий ухудшения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онодательные</w:t>
            </w:r>
          </w:p>
          <w:p>
            <w:pPr>
              <w:pStyle w:val="Normal"/>
              <w:autoSpaceDE w:val="false"/>
              <w:spacing w:lineRule="auto" w:line="240" w:before="0" w:after="0"/>
              <w:jc w:val="center"/>
              <w:rPr/>
            </w:pPr>
            <w:r>
              <w:rPr>
                <w:rFonts w:cs="Times New Roman" w:ascii="Times New Roman" w:hAnsi="Times New Roman"/>
                <w:sz w:val="18"/>
                <w:szCs w:val="18"/>
              </w:rPr>
              <w:t>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нения федерального (регионального) законодательства в бюджетной и налоговой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ивное реагирование на изменения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циальны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роятность повышения социальной напряженности среди населения из-за недостоверной информации о реализуем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ость и прозрачность планов мероприятий и практических действий, информационного сопровождения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зкий</w:t>
            </w:r>
          </w:p>
        </w:tc>
      </w:tr>
    </w:tbl>
    <w:p>
      <w:pPr>
        <w:sectPr>
          <w:type w:val="nextPage"/>
          <w:pgSz w:orient="landscape" w:w="16838" w:h="11906"/>
          <w:pgMar w:left="1276" w:right="1134" w:gutter="0" w:header="0" w:top="1418" w:footer="0" w:bottom="851"/>
          <w:pgNumType w:start="1" w:fmt="decimal"/>
          <w:formProt w:val="false"/>
          <w:titlePg/>
          <w:textDirection w:val="lrTb"/>
          <w:docGrid w:type="default" w:linePitch="381"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минимизации указанных рисков в процессе реализации муниципальной программы предусматр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гибкой и эффективной системы управления на основе четкого распределения функций, полномочий и ответственности основного исполнителя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выполнения мероприятий муниципальной программы, регулярный анализ, при необходимости, ежегодная корректировка показателей и мероприятий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пределение объемов финансирования в зависимости от динамики и темпов решения тактических задач в бюджетной сфер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широкое привлечение общественности и экспертов к реализации и оценке результатов реализации муниципальной программы, повышение публичности и отчетности о ходе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276" w:right="851" w:gutter="0" w:header="0" w:top="1134" w:footer="0" w:bottom="1276"/>
          <w:pgNumType w:start="1" w:fmt="decimal"/>
          <w:formProt w:val="false"/>
          <w:titlePg/>
          <w:textDirection w:val="lrTb"/>
          <w:docGrid w:type="default" w:linePitch="381"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8" w:name="Par320"/>
      <w:bookmarkEnd w:id="8"/>
      <w:r>
        <w:rPr>
          <w:rFonts w:eastAsia="Times New Roman" w:cs="Times New Roman" w:ascii="Times New Roman" w:hAnsi="Times New Roman"/>
          <w:b/>
          <w:sz w:val="24"/>
          <w:szCs w:val="24"/>
          <w:lang w:eastAsia="ru-RU"/>
        </w:rPr>
        <w:t>Календарный план-график</w:t>
      </w:r>
      <w:r>
        <w:rPr>
          <w:rFonts w:eastAsia="Times New Roman" w:cs="Arial" w:ascii="Arial" w:hAnsi="Arial"/>
          <w:b/>
          <w:sz w:val="24"/>
          <w:szCs w:val="24"/>
          <w:lang w:eastAsia="ru-RU"/>
        </w:rPr>
        <w:t xml:space="preserve"> </w:t>
      </w:r>
      <w:r>
        <w:rPr>
          <w:rFonts w:eastAsia="Times New Roman" w:cs="Times New Roman" w:ascii="Times New Roman" w:hAnsi="Times New Roman"/>
          <w:b/>
          <w:sz w:val="24"/>
          <w:szCs w:val="24"/>
          <w:lang w:eastAsia="ru-RU"/>
        </w:rPr>
        <w:t>реализации муниципальной программы муниципального образования Веневский район «Управление муниципальными финансами в муниципальном образовании Веневский район» на 2018-2022 годы</w:t>
      </w:r>
    </w:p>
    <w:p>
      <w:pPr>
        <w:pStyle w:val="Normal"/>
        <w:widowControl w:val="false"/>
        <w:autoSpaceDE w:val="false"/>
        <w:spacing w:lineRule="auto" w:line="240" w:before="0" w:after="0"/>
        <w:ind w:left="283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7864" w:type="dxa"/>
        <w:jc w:val="left"/>
        <w:tblInd w:w="-5" w:type="dxa"/>
        <w:tblLayout w:type="fixed"/>
        <w:tblCellMar>
          <w:top w:w="0" w:type="dxa"/>
          <w:left w:w="75" w:type="dxa"/>
          <w:bottom w:w="0" w:type="dxa"/>
          <w:right w:w="75" w:type="dxa"/>
        </w:tblCellMar>
      </w:tblPr>
      <w:tblGrid>
        <w:gridCol w:w="425"/>
        <w:gridCol w:w="2268"/>
        <w:gridCol w:w="1559"/>
        <w:gridCol w:w="1417"/>
        <w:gridCol w:w="1134"/>
        <w:gridCol w:w="993"/>
        <w:gridCol w:w="992"/>
        <w:gridCol w:w="1135"/>
        <w:gridCol w:w="992"/>
        <w:gridCol w:w="992"/>
        <w:gridCol w:w="1134"/>
        <w:gridCol w:w="1418"/>
        <w:gridCol w:w="3405"/>
      </w:tblGrid>
      <w:tr>
        <w:trPr>
          <w:trHeight w:val="38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дпрограммы,  основного мероприятия, мероприятия под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жидаем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начала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окончания реализации (дата контрольного собы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бюджетной классификации</w:t>
            </w:r>
          </w:p>
        </w:tc>
        <w:tc>
          <w:tcPr>
            <w:tcW w:w="567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ъем ресурсного обеспечения, тыс.руб.,</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всего, в т.ч. по источникам финансирования</w:t>
            </w:r>
          </w:p>
        </w:tc>
        <w:tc>
          <w:tcPr>
            <w:tcW w:w="34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4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00,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ое мероприятие 1: «Развитие механизмов регулирования межбюджет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нормативного правового регулирования в сфере органи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вое обеспечение сбалансированности и стабильности бюджета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нтрольное событи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утверждение плана-графика составления проекта бюджета муниципального образования Веневский район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Шуваева В.И.-зам. начальника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ение плана-графика составления проекта бюджета </w:t>
            </w:r>
            <w:r>
              <w:rPr>
                <w:rFonts w:cs="Times New Roman" w:ascii="Times New Roman" w:hAnsi="Times New Roman"/>
                <w:sz w:val="16"/>
                <w:szCs w:val="16"/>
              </w:rPr>
              <w:t>муниципального образования Веневский район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01.0</w:t>
            </w:r>
            <w:r>
              <w:rPr>
                <w:rFonts w:eastAsia="Times New Roman" w:cs="Times New Roman" w:ascii="Times New Roman" w:hAnsi="Times New Roman"/>
                <w:sz w:val="16"/>
                <w:szCs w:val="16"/>
                <w:lang w:val="en-US" w:eastAsia="ru-RU"/>
              </w:rPr>
              <w:t>7</w:t>
            </w:r>
            <w:r>
              <w:rPr>
                <w:rFonts w:eastAsia="Times New Roman" w:cs="Times New Roman" w:ascii="Times New Roman" w:hAnsi="Times New Roman"/>
                <w:sz w:val="16"/>
                <w:szCs w:val="16"/>
                <w:lang w:eastAsia="ru-RU"/>
              </w:rPr>
              <w:t>.2018</w:t>
            </w:r>
          </w:p>
          <w:p>
            <w:pPr>
              <w:pStyle w:val="Normal"/>
              <w:autoSpaceDE w:val="false"/>
              <w:spacing w:lineRule="auto" w:line="240" w:before="0" w:after="0"/>
              <w:rPr/>
            </w:pPr>
            <w:r>
              <w:rPr>
                <w:rFonts w:eastAsia="Times New Roman" w:cs="Times New Roman" w:ascii="Times New Roman" w:hAnsi="Times New Roman"/>
                <w:sz w:val="16"/>
                <w:szCs w:val="16"/>
                <w:lang w:eastAsia="ru-RU"/>
              </w:rPr>
              <w:t>01.0</w:t>
            </w:r>
            <w:r>
              <w:rPr>
                <w:rFonts w:eastAsia="Times New Roman" w:cs="Times New Roman" w:ascii="Times New Roman" w:hAnsi="Times New Roman"/>
                <w:sz w:val="16"/>
                <w:szCs w:val="16"/>
                <w:lang w:val="en-US" w:eastAsia="ru-RU"/>
              </w:rPr>
              <w:t>7</w:t>
            </w:r>
            <w:r>
              <w:rPr>
                <w:rFonts w:eastAsia="Times New Roman" w:cs="Times New Roman" w:ascii="Times New Roman" w:hAnsi="Times New Roman"/>
                <w:sz w:val="16"/>
                <w:szCs w:val="16"/>
                <w:lang w:eastAsia="ru-RU"/>
              </w:rPr>
              <w:t>.2019</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202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нтрольное событи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17 год и плановый период 2018 и 2019 годов</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и долгосрочного прогноза основных характеристик бюджета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lang w:val="en-US" w:eastAsia="ru-RU"/>
              </w:rPr>
              <w:t>1</w:t>
            </w:r>
            <w:r>
              <w:rPr>
                <w:rFonts w:eastAsia="Times New Roman" w:cs="Times New Roman" w:ascii="Times New Roman" w:hAnsi="Times New Roman"/>
                <w:sz w:val="16"/>
                <w:szCs w:val="16"/>
                <w:lang w:eastAsia="ru-RU"/>
              </w:rPr>
              <w:t>.11.2018</w:t>
            </w:r>
          </w:p>
          <w:p>
            <w:pPr>
              <w:pStyle w:val="Normal"/>
              <w:autoSpaceDE w:val="false"/>
              <w:spacing w:lineRule="auto" w:line="240" w:before="0" w:after="0"/>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lang w:val="en-US" w:eastAsia="ru-RU"/>
              </w:rPr>
              <w:t>1</w:t>
            </w:r>
            <w:r>
              <w:rPr>
                <w:rFonts w:eastAsia="Times New Roman" w:cs="Times New Roman" w:ascii="Times New Roman" w:hAnsi="Times New Roman"/>
                <w:sz w:val="16"/>
                <w:szCs w:val="16"/>
                <w:lang w:eastAsia="ru-RU"/>
              </w:rPr>
              <w:t>.11.2019</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Контрольное событие</w:t>
            </w:r>
            <w:r>
              <w:rPr>
                <w:rFonts w:cs="Times New Roman" w:ascii="Times New Roman" w:hAnsi="Times New Roman"/>
                <w:sz w:val="16"/>
                <w:szCs w:val="16"/>
              </w:rPr>
              <w:t xml:space="preserve"> </w:t>
            </w:r>
          </w:p>
          <w:p>
            <w:pPr>
              <w:pStyle w:val="Normal"/>
              <w:widowControl w:val="false"/>
              <w:autoSpaceDE w:val="false"/>
              <w:spacing w:lineRule="auto" w:line="240" w:before="0" w:after="0"/>
              <w:rPr/>
            </w:pPr>
            <w:r>
              <w:rPr>
                <w:rFonts w:cs="Times New Roman" w:ascii="Times New Roman" w:hAnsi="Times New Roman"/>
                <w:sz w:val="16"/>
                <w:szCs w:val="16"/>
              </w:rPr>
              <w:t xml:space="preserve">Подготовка проекта Решения Собрания  представителей муниципального образования Веневский район  «О бюджете муниципального образования Веневский район на 2017 год и плановый период 2018 и 2019 годов»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1.2018</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1.2019</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1.2020</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кассового обслуживания исполнения бюджета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Исполнение расходных обязательств МО Веневский район на уровне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ниторинг поступления налоговых и неналоговых доходов в 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Мониторинг поступления налоговых и неналоговых доходов в бюджет МО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блюдение  порядка предоставления дотации на обеспечение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Анализ требований   порядка предоставления дотации на обеспечение сбалансированности бюджетов поселений,  установленных нормативно-правовым  актом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Обеспечение долгосрочной устойчивости и сбалансированности бюджетов поселений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Снижение дефицита бюджета района до 14% от общего годового объема доходов бюджета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6"/>
                <w:szCs w:val="16"/>
                <w:lang w:eastAsia="ru-RU"/>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6"/>
                <w:szCs w:val="16"/>
              </w:rPr>
              <w:t xml:space="preserve">Контрольное событие </w:t>
            </w:r>
            <w:r>
              <w:rPr>
                <w:rFonts w:cs="Times New Roman" w:ascii="Times New Roman" w:hAnsi="Times New Roman"/>
                <w:sz w:val="16"/>
                <w:szCs w:val="16"/>
              </w:rPr>
              <w:t>Предоставление дотации из районного фонда финансовой поддержки поселений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1401051018001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6"/>
                <w:szCs w:val="16"/>
                <w:lang w:eastAsia="ru-RU"/>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6"/>
                <w:szCs w:val="16"/>
              </w:rPr>
              <w:t>Контрольное событие</w:t>
            </w:r>
            <w:r>
              <w:rPr>
                <w:rFonts w:cs="Times New Roman" w:ascii="Times New Roman" w:hAnsi="Times New Roman"/>
                <w:sz w:val="16"/>
                <w:szCs w:val="16"/>
              </w:rPr>
              <w:t xml:space="preserve"> Предоставление дотации 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юбцова О.А. – начальник от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14020510280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поддержку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6"/>
                <w:szCs w:val="16"/>
                <w:lang w:eastAsia="ru-RU"/>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6"/>
                <w:szCs w:val="16"/>
              </w:rPr>
              <w:t>Контрольное событие</w:t>
            </w:r>
            <w:r>
              <w:rPr>
                <w:rFonts w:cs="Times New Roman" w:ascii="Times New Roman" w:hAnsi="Times New Roman"/>
                <w:sz w:val="16"/>
                <w:szCs w:val="16"/>
              </w:rPr>
              <w:t xml:space="preserve"> Предоставление дотации на выравнивание бюджетной обеспеченности поселений из </w:t>
            </w:r>
            <w:r>
              <w:rPr>
                <w:rFonts w:cs="Times New Roman" w:ascii="Times New Roman" w:hAnsi="Times New Roman"/>
                <w:b/>
                <w:sz w:val="16"/>
                <w:szCs w:val="16"/>
              </w:rPr>
              <w:t>областного</w:t>
            </w:r>
            <w:r>
              <w:rPr>
                <w:rFonts w:cs="Times New Roman" w:ascii="Times New Roman" w:hAnsi="Times New Roman"/>
                <w:sz w:val="16"/>
                <w:szCs w:val="16"/>
              </w:rPr>
              <w:t xml:space="preserve">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1401051038048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6,5</w:t>
            </w:r>
          </w:p>
        </w:tc>
        <w:tc>
          <w:tcPr>
            <w:tcW w:w="992"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2,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0,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0,0</w:t>
            </w:r>
          </w:p>
        </w:tc>
        <w:tc>
          <w:tcPr>
            <w:tcW w:w="3405"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составление годовой и периодической бухгалтерской  отчетности об исполнении бюджетов  главных распорядителей средств бюджета муниципального образования Веневский район, поселений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идорук Н.К. – начальник отдела учета и отчетности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ем отчетности от ГРБС, свод квартальной (годовой) отчетности, сдача отчета в Минфин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идорук Н.К. – начальник отдела учета и отчетности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Соблюдение установленных законодательст-вом РФ требований о сроках и составе отчетности об исполнении консолидированного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16"/>
                <w:szCs w:val="16"/>
                <w:lang w:eastAsia="ru-RU"/>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нтрольное событие</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Сдача месячного, (квартального, годового отчета) в Министерство финансов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идорук Н.К. – начальник отдела учета и отчетности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граф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ое мероприятие 2: «Реализация мер соц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3,7</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Контрольное событие</w:t>
            </w: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ая доплата к трудовой пенсии лицам, замещавшим муниципальные должности в муниципальном образовании Веневский район</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1001052017001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7</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Контрольное событие</w:t>
            </w: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материальной помощи нуждающимся лицам в результате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val="en-US" w:eastAsia="ru-RU"/>
              </w:rPr>
              <w:t>901</w:t>
            </w:r>
            <w:r>
              <w:rPr>
                <w:rFonts w:eastAsia="Times New Roman" w:cs="Times New Roman" w:ascii="Times New Roman" w:hAnsi="Times New Roman"/>
                <w:sz w:val="16"/>
                <w:szCs w:val="16"/>
                <w:lang w:eastAsia="ru-RU"/>
              </w:rPr>
              <w:t>1003052027002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Контрольное событие</w:t>
            </w: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плата денежных средств  в соответствии с Федеральным Законом от 29 декабря 2006 года №256-ФЗ «О дополнительных мерах государственной поддержки семей, име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1004052037003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0,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 xml:space="preserve">Основное мероприятие 3: «Управление резервным фондом администрации муниципального образования Венев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3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нтрольное событие</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Обслуживание резервного фонда администрации муниципального образования Венев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бюджетных средств за счет средств резервного фонда по постановлениям администрации МО Веневский район, на финансирование расходов, не предусмотренных Решениями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111053012024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ое мероприятие 4:</w:t>
            </w:r>
          </w:p>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Управление муниципальным долгом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4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нтрольное событие    </w:t>
            </w:r>
          </w:p>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Уплата процентных платежей  по муниципальному долгу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Любцова О.А. – начальник отдела бюджета и межбюджетных отношений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1301054012005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Основное мероприятие 5: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А.М .Мамонов Нач.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55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2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6,3</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нтрольное событие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идорук Н.К. – начальник отдела учета и отчетности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106055010011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нтрольное событие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идорук Н.К. – начальник отдела учета и отчетности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106055020019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1</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нтрольное событие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работник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Сидорук Н.К. – начальник отдела учета и отчетности финансового управления А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1.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01060550200190</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w:t>
            </w:r>
          </w:p>
        </w:tc>
        <w:tc>
          <w:tcPr>
            <w:tcW w:w="340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78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7788"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1276" w:right="1134" w:gutter="0" w:header="0" w:top="12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8"/>
      <w:numFmt w:val="decimal"/>
      <w:lvlText w:val="%1."/>
      <w:lvlJc w:val="left"/>
      <w:pPr>
        <w:tabs>
          <w:tab w:val="num" w:pos="0"/>
        </w:tabs>
        <w:ind w:left="786" w:hanging="3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8:00Z</dcterms:created>
  <dc:creator>User</dc:creator>
  <dc:description/>
  <dc:language>en-US</dc:language>
  <cp:lastModifiedBy>Admin</cp:lastModifiedBy>
  <cp:lastPrinted>2017-05-05T12:14:00Z</cp:lastPrinted>
  <dcterms:modified xsi:type="dcterms:W3CDTF">2018-02-16T08:48:00Z</dcterms:modified>
  <cp:revision>2</cp:revision>
  <dc:subject/>
  <dc:title/>
</cp:coreProperties>
</file>