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.08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8-р</w:t>
            </w:r>
          </w:p>
        </w:tc>
      </w:tr>
    </w:tbl>
    <w:p>
      <w:pPr>
        <w:pStyle w:val="Normal"/>
        <w:jc w:val="center"/>
        <w:rPr>
          <w:b/>
          <w:b/>
          <w:spacing w:val="38"/>
          <w:sz w:val="26"/>
          <w:szCs w:val="26"/>
          <w:highlight w:val="yellow"/>
        </w:rPr>
      </w:pPr>
      <w:r>
        <w:rPr>
          <w:b/>
          <w:spacing w:val="38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  <w:highlight w:val="yellow"/>
        </w:rPr>
      </w:pPr>
      <w:r>
        <w:rPr>
          <w:b/>
          <w:spacing w:val="38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  <w:highlight w:val="yellow"/>
        </w:rPr>
      </w:pPr>
      <w:r>
        <w:rPr>
          <w:b/>
          <w:color w:val="000000"/>
          <w:spacing w:val="38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ки оценки эффективности нало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муниципального образования город Венев Вене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В соответствии со статьей 174.3 Бюджетного кодекса Российской Федерации, постановлением  администрации муниципального образования Веневский район от  20.12.2019 № 1291 «Об утверждении Порядка формирования перечня и оценки н</w:t>
      </w:r>
      <w:bookmarkStart w:id="0" w:name="_GoBack"/>
      <w:bookmarkEnd w:id="0"/>
      <w:r>
        <w:rPr>
          <w:sz w:val="28"/>
          <w:szCs w:val="28"/>
          <w:highlight w:val="white"/>
        </w:rPr>
        <w:t>алоговых расходов муниципального образования город Венев Веневского района</w:t>
      </w:r>
      <w:r>
        <w:rPr>
          <w:sz w:val="28"/>
          <w:szCs w:val="28"/>
        </w:rPr>
        <w:t xml:space="preserve">»: </w:t>
      </w:r>
    </w:p>
    <w:p>
      <w:pPr>
        <w:pStyle w:val="Postan"/>
        <w:ind w:firstLine="709"/>
        <w:jc w:val="both"/>
        <w:rPr>
          <w:sz w:val="4"/>
          <w:szCs w:val="4"/>
          <w:highlight w:val="white"/>
        </w:rPr>
      </w:pPr>
      <w:r>
        <w:rPr>
          <w:sz w:val="4"/>
          <w:szCs w:val="4"/>
          <w:highlight w:val="white"/>
        </w:rPr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 Утвердить методику оценки эффективности налоговых расходов муниципального образования город Венев Веневского района (приложение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2. Отделу по МСУ и информационным технологиям администрации муниципального образования Веневский район (Машнина Е.Н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3. </w:t>
      </w:r>
      <w:r>
        <w:rPr>
          <w:bCs/>
          <w:sz w:val="28"/>
          <w:szCs w:val="28"/>
          <w:highlight w:val="white"/>
        </w:rPr>
        <w:t>Распоряжение вступает в силу со дня подписания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886"/>
        <w:gridCol w:w="3199"/>
      </w:tblGrid>
      <w:tr>
        <w:trPr/>
        <w:tc>
          <w:tcPr>
            <w:tcW w:w="44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распоряж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74" w:hanging="0"/>
              <w:jc w:val="center"/>
              <w:rPr/>
            </w:pPr>
            <w:r>
              <w:rPr>
                <w:color w:val="000000"/>
                <w:sz w:val="28"/>
              </w:rPr>
              <w:t>от 20.08.2020 № 418-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эффективности налоговых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1. Настоящая методика оценки эффективности налоговых расходов муниципального образования город Венев Веневского района (далее – Методика) определяет правила проведения оценки эффективности налоговых расходов муниципального образования город Венев Веневского района  в виде налоговых льго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2. Оценка эффективности налоговых расходов представляет комплекс мероприятий,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муниципального образования город Венев Венев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highlight w:val="white"/>
          <w:lang w:eastAsia="en-US"/>
        </w:rPr>
      </w:pPr>
      <w:r>
        <w:rPr>
          <w:rFonts w:eastAsia="Calibri"/>
          <w:kern w:val="2"/>
          <w:sz w:val="28"/>
          <w:szCs w:val="28"/>
          <w:highlight w:val="white"/>
          <w:lang w:eastAsia="en-US"/>
        </w:rPr>
        <w:t>1.3. Оценка эффективности применяется в отношении  налоговых расходов, действующих  в оцениваемом период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highlight w:val="white"/>
        </w:rPr>
        <w:t>2. Общая схема процедуры оценки налоговых 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цедура оценки налоговых расходов муниципального образования в себя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еречня налоговых расходов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пределение налоговых расходов муниципального образования по муниципальным программам, их структурным элемента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объема каждого налогового расход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оценки эффективности каждого налогового расхода муниципального образования, включая оценку целесообразности и результа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общего вывода об эффективности налоговых расходов муниципального образования и обоснованности применения льгот, обуславливающих данные налоговые расходы, а также рекомендаций о необходимости сохранения (уточнения, отмены) предоставленных плательщикам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еречня налоговых расходов муниципального образования куратором налогового расхода муниципального образования совместно с комитетом по экономике, инвестициям и развитию АПК  определяется целевая категория соответствующего налогового расхода исходя из характера цели налогового расхода, а также категории плательщиков, воспользовавшихся налоговой льготой. Общими требованиями предусмотрены три целевые категории налоговых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. 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этой категории относятся только те налоговые расходы, которые напрямую способствуют снижению налоговой нагрузки населения, или направлены на создание благоприятных условий для оказания услуг в социальной сфере, повышения их качества и доступ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. 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. 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3. Порядок</w:t>
      </w:r>
      <w:r>
        <w:rPr>
          <w:b/>
          <w:bCs/>
          <w:sz w:val="28"/>
          <w:szCs w:val="28"/>
          <w:highlight w:val="white"/>
        </w:rPr>
        <w:t xml:space="preserve">  оц</w:t>
      </w:r>
      <w:r>
        <w:rPr>
          <w:b/>
          <w:bCs/>
          <w:sz w:val="28"/>
          <w:szCs w:val="28"/>
        </w:rPr>
        <w:t>енки эффективности налоговых расходов 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ценка эффективности налоговых расходов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яется кураторами налоговых расходов муниципального образования и включает в себя оценку </w:t>
      </w:r>
      <w:r>
        <w:rPr>
          <w:bCs/>
          <w:sz w:val="28"/>
          <w:szCs w:val="28"/>
          <w:highlight w:val="white"/>
        </w:rPr>
        <w:t>целесообразности</w:t>
      </w:r>
      <w:r>
        <w:rPr>
          <w:bCs/>
          <w:sz w:val="28"/>
          <w:szCs w:val="28"/>
        </w:rPr>
        <w:t xml:space="preserve">   и оценку результативности </w:t>
      </w:r>
      <w:r>
        <w:rPr>
          <w:bCs/>
          <w:sz w:val="28"/>
          <w:szCs w:val="28"/>
          <w:highlight w:val="white"/>
        </w:rPr>
        <w:t>налоговых расходов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3.2. Оценка целесообразности налоговых расходов муниципального образования.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Критериями целесообразности налоговых расходов муниципального образ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- соответствие налоговых расходов муниципального образования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highlight w:val="white"/>
        </w:rPr>
        <w:t>3.2.1. Оценка</w:t>
      </w:r>
      <w:r>
        <w:rPr>
          <w:bCs/>
          <w:sz w:val="28"/>
          <w:szCs w:val="28"/>
          <w:highlight w:val="white"/>
        </w:rPr>
        <w:t xml:space="preserve"> соответствия налоговых расходов муниципального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bCs/>
          <w:sz w:val="28"/>
          <w:szCs w:val="28"/>
          <w:highlight w:val="white"/>
        </w:rPr>
        <w:t>образования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</w:t>
      </w:r>
      <w:r>
        <w:rPr>
          <w:bCs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расход муниципального образования должен соответствовать минимум одной цели муниципальной программы, структурного элемента муниципальной программы и (или) цели социально-экономической политики муниципального образования, не относящейся к муниципальным программам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логовый расход может соответствовать нескольким целям муниципальных программ, структурных элементов и (или) целям социально-экономической политики, не относящимся к муниципальным программам (такие цели могут носить разнородный характер). В этом случае при проведении оценки целесообразности налоговых расходов муниципальных образований следует определить одну цель, которая в большей степени отражает цель предоставления налоговой льготы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налоговых расходов муниципальных образований следует учитывать, что налоговый расход должен оказывать прямое или косвенное влияние на достижение целей муниципальной программы, ее структурных элементов и (или) целей социально-экономической политики, не относящихся к муниципальным программам. Прямое влияние предполагает, что связь между налоговыми расходами и вышеуказанными целями должна быть понятной и однозначно воспринимаемой. Косвенное (опосредованное) влияние должно сопровождаться описанием обоснования взаимосвязи между налоговым расходом и вышеуказанными целями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расходы муниципального образования могут соответствовать указанным целям следующим образом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овый расход соответствует цели муниципальной программы (н</w:t>
      </w:r>
      <w:r>
        <w:rPr>
          <w:rFonts w:cs="Times New Roman" w:ascii="Times New Roman" w:hAnsi="Times New Roman"/>
          <w:sz w:val="28"/>
          <w:szCs w:val="28"/>
          <w:highlight w:val="white"/>
        </w:rPr>
        <w:t>алоговый расход соответствует цели муниципальной программы, если он в целом способствует развитию сферы социально-экономического развития, на достижение целей которой направлена муниципальная программа, и (или) соответствует целям нескольких структурных элементов одной муниципальной программы)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налоговый расход соответствует цели структурного элемента муниципальной программы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налоговый расход соответствует цели социально-экономической политик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социально-экономической политики, которым могут соответствовать налоговые расходы, могут быть отражены в следующих документах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муниципального образов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социально-экономического развития муниципального образов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(а) комплексного развития систем коммунальной инфраструктуры поселений, программы(а) комплексного развития транспортной инфраструктуры поселений, программы(а) комплексного развития социальной инфраструктуры поселений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 выборе документа стратегического планирования и его цели следует использовать цель, наиболее детально отражающую сущность налогового расход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соответствия налоговых расходов целям муниципальных программ и (или) иных документов муниципального образования, содержащих цели социально-экономической политики муниципального образования, необходимо учитывать, что проведение оценки обязательно даже в случае отсутствия в таких документах сведений о налоговых льготах, обуславливающих налоговые расходы. На данном этапе оценки эффективности налогового расхода ключевым условием является соответствие налогового расхода только целям муниципальной программы и (или) иным целям социально-экономической политики муниципального образовани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 этом необходимость отражения информации о предоставляемых льготах в муниципальных программах определяется муниципальным правовым актом администрации муниципального образования Веневский район, устанавливающим порядок принятия решения о разработке, формирования,  реализации и оценке эффективности реализации муниципальных программ.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2.2. Оценка востребованности плательщиками предоставленных налоговых льгот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highlight w:val="white"/>
        </w:rPr>
        <w:t>Востребованность п</w:t>
      </w:r>
      <w:r>
        <w:rPr>
          <w:sz w:val="28"/>
          <w:szCs w:val="28"/>
        </w:rPr>
        <w:t xml:space="preserve">лательщиками предоставленных налоговых льгот характеризуется соотношением численности плательщиков, воспользовавшихся правом на льготы, и общей численности плательщиков, за 5-летний период.     </w:t>
      </w:r>
    </w:p>
    <w:p>
      <w:pPr>
        <w:pStyle w:val="Normal"/>
        <w:ind w:firstLine="73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 определении показателя востребованности численность плательщиков, воспользовавшихся правом на налоговые льготы, может быть соотнесена с количеством плательщиков, потенциально имеющих право на получение данной льготы. Такая корректировка показателя особенно актуальна в случае, когда численность плательщиков, воспользовавшихся правом на льготы, менее 1% от общей численности плательщиков соответствующего налога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лательщики, потенциально имеющие право на получение налоговой льготы, определяются на основании положений актов, статистических данных и иных сведений. 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случае, если налоговая льгота действует менее 5 лет, оценка ее востребованности проводится за фактический период действия льготы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2.3. При несоответствии налоговых расходов муниципального образования хотя бы одному из критериев целесообразности, куратору налогового расхода муниципального образования надлежит представить в комитет по экономике, инвестициям и развитию АПК администрации муниципального образования Веневский район предложения о сохранении (уточнении, отмене) льгот для плательщиков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едложения кураторов рассматривается Собранием депутатов  </w:t>
      </w: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 образования город Венев Веневского района при принятии нормативно-правового акта, устанавливающего налоговую льготу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ценка результативности налоговых расходов муниципальных образований включает в себя оценку вклада предусмотренных для плательщиков льгот  и оценку бюджетной эффективности налоговых расходов муниципального образования.</w:t>
      </w:r>
    </w:p>
    <w:p>
      <w:pPr>
        <w:pStyle w:val="ListParagraph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ценка вклада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муниципального образования, не относящихся к муниципальным программам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показателем (индикатором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(далее – целевой показатель) понимается показатель, количественно характеризующий достижение цели (целей) муниципальной программы, ее структурных элементов и (или) социально-экономической политики муниципального образования, не относящихся к муниципальным программам, которой (которым) соответствует налоговый расход и определенной (определенным) на этапе оценки целесообразности налогового расхода.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должен отражать специфику налогового расход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логовый расход не оказывает существенного влияния на изменение показателей, содержащихся в муниципальных программах и (или) целей социально-экономической политики муниципального образования, не относящихся к муниципальным программам, допускается использование показателя, предусмотренного муниципальной статистикой.</w:t>
      </w:r>
    </w:p>
    <w:p>
      <w:pPr>
        <w:pStyle w:val="ListParagraph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ценка бюджетной эффективности налоговых расходов муниципального образовани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включает сопоставл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презентативности полученного результата сравнительного анализа результативности предоставления льгот и результативности применения альтернативных механизмов (возможности их объективного сравнения) оценку бюджетной эффективности рекомендуется проводить с применением одного из следующих подходов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поставление объемов налогового расхода и расходов бюджета муниципального образования для достижения идентичного значения показателя (индикатора)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поставление значений показателя (индикатора) при условии идентичных объемов налогового расхода и расходов бюджета муниципального образовани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авнительном анализе рекомендуется также учитывать объем расходов организационно-административного характера (организация работы по предоставлению субсидий, администрирование, организация проведения конкурса или аукциона и иные). При этом рекомендуется, чтобы объем указанных расходов был обоснован и не зависим от объема налогов (налоговых расходов)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убсидии или иные формы непосредственной финансовой поддержки плательщиков, имеющих право на льготы, за счет бюджета муниципального образовани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м механизмом может быть предоставление средств из бюджета муниципального образования как в форме субсидий непосредственно плательщикам, имеющим право на льготы, так и через «агентов»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тельщикам, имеющим право на льготы, могут быть оказаны меры имущественной поддержки, способствующие снижению затрат организаций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едоставление муниципальных гарантий по обязательствам плательщиков, имеющих право на льготы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авнении инструмента налоговых расходов с инструментом предоставления муниципальных гарантий необходимо учитывать не только планируемый объем муниципальных гарантий (условные обязательства), но и ожидаемый объем бюджетных ассигнований на их исполнение (прямые обязательства). В качестве суммы для сопоставления рекомендуется использовать расчетный объем бюджетных ассигнований на исполнение муниципальных гарантий с учетом применения регрессного требования гаранта к принципалу. Сопоставительный расчет необходимо производить в одинаковых диапазонах периодов предоставления налоговых льгот и муниципальных гарантий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альтернативный механизм предполагает совершенствование организационных механизмов взаимодействия между представителями органов местного самоуправления с плательщиками, имеющими право на льготы.  Таким образом, достижение целей муниципальных программ, их структурных элементов и целей социально-экономической политики может осуществляться не только посредством финансовой поддержки плательщиков, имеющих право на льготы, но посредством создания комфортных условий для ведения предпринимательской деятельности и получ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й механизм достижения целей муниципальной программы и (или) целей социально-экономической политики муниципального образования может быть не предусмотрен действующими на момент проведения оценки эффективности налогового расхода муниципальными правовыми актами. Альтернативный механизм может рассматриваться как потенциальный инструмент регулирования, возможный к установлению на территории муниципального образования вместо льготы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альтернативных механизмов для налоговых расходов муниципального образования социальной целевой категории, в том числе при определении объема средств бюджета муниципального образования на их применение, целесообразно учитывать принцип адресности и (или) критерий нуждаемост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4.  Результаты оценки эффективности налогового расход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езультаты оценки эффективности налогового расхода должны содержать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выводы о достижении целевых характеристик (критериев целесообразности) налогового расх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 выводы о вкладе налогового расхода в достижение целей муниципальных программ муниципального образования 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и (или) целей социально-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- выводы о наличии или об отсутствии более результативных (менее затратных для бюджета муниципального образования)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альтернативных механизмов достижения целей муниципальных программ и (или) целей социально-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воды должны отражать является ли налоговый расход эффективным или неэффективным. По итогам оценки эффективности формируется вывод о необходимости сохранения, уточнения или отмене налоговых льгот, обуславливающих налоговые расход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Результаты оценки эффективности налогового расхода муниципального образования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оформляются по форме, согласно приложению к настоящей Методике.</w:t>
      </w:r>
    </w:p>
    <w:p>
      <w:pPr>
        <w:pStyle w:val="Normal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5060</wp:posOffset>
                </wp:positionH>
                <wp:positionV relativeFrom="paragraph">
                  <wp:posOffset>24130</wp:posOffset>
                </wp:positionV>
                <wp:extent cx="2943225" cy="122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22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white"/>
                                    </w:rPr>
                                    <w:t xml:space="preserve">к Методике оценки эффективности налоговых расходов муниципального образования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96.15pt;mso-wrap-distance-left:9.05pt;mso-wrap-distance-right:9.05pt;mso-wrap-distance-top:0pt;mso-wrap-distance-bottom:0pt;margin-top:1.9pt;mso-position-vertical-relative:text;margin-left:487.8pt;mso-position-horizontal-relative:text">
                <v:textbox inset="0.00625in,0.00625in,0.00625in,0.00625in">
                  <w:txbxContent>
                    <w:tbl>
                      <w:tblPr>
                        <w:tblW w:w="46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whit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 xml:space="preserve">к Методике оценки эффективности налоговых расходов муниципального образования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white"/>
          <w:shd w:fill="FFFFFF" w:val="clear"/>
        </w:rPr>
      </w:pPr>
      <w:r>
        <w:rPr>
          <w:b/>
          <w:bCs/>
          <w:sz w:val="28"/>
          <w:szCs w:val="28"/>
          <w:highlight w:val="white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Оценка объема  </w:t>
      </w:r>
      <w:r>
        <w:rPr>
          <w:b/>
          <w:bCs/>
          <w:sz w:val="28"/>
          <w:szCs w:val="28"/>
          <w:highlight w:val="white"/>
          <w:shd w:fill="FFFFFF" w:val="clear"/>
        </w:rPr>
        <w:t>налоговых расходов муниципального образования  город Венев Венев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за оцениваемый _____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16431" w:type="dxa"/>
        <w:jc w:val="left"/>
        <w:tblInd w:w="-11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2"/>
        <w:gridCol w:w="1137"/>
        <w:gridCol w:w="1577"/>
        <w:gridCol w:w="1419"/>
        <w:gridCol w:w="1759"/>
        <w:gridCol w:w="1254"/>
        <w:gridCol w:w="1132"/>
        <w:gridCol w:w="1636"/>
        <w:gridCol w:w="1309"/>
        <w:gridCol w:w="1650"/>
        <w:gridCol w:w="1296"/>
        <w:gridCol w:w="124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Наименование  решения Собрания депутатов, устанавливающего льготу, освобождение или иную преференц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еквизиты нормы НПА муниципального образования, устанавливающего льготу, освобождение или иную преференци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Категория получателей льготы, освобождения или иной преферен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азмер налоговой ставки, в пределах которой предоставляется льгота, освобождение или иная преференц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Целевая категория льготы, освобождения или иной преферен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Общее количество налогоплательщиков, которым  исчислен налог к уплате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Сумма налога, подлежащая уплате в бюджет, тыс. ру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Количество налогоплательщиков, применяющих местные льготы, е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Сумма налога, не поступившая в бюджет муниципального образования, тыс. 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Количество   организаций, физических лиц, имеющих потенциальное право  на льготу</w:t>
            </w:r>
          </w:p>
        </w:tc>
      </w:tr>
      <w:tr>
        <w:trPr>
          <w:trHeight w:val="5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autoSpaceDE w:val="false"/>
              <w:snapToGrid w:val="false"/>
              <w:ind w:right="1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autoSpaceDE w:val="false"/>
              <w:snapToGrid w:val="false"/>
              <w:ind w:right="175" w:hanging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507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autoSpaceDE w:val="false"/>
              <w:snapToGrid w:val="false"/>
              <w:ind w:right="175" w:hanging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Результаты оценки эффективности налоговых расходов муниципального образов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 оцениваемый _____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highlight w:val="white"/>
        </w:rPr>
        <w:t xml:space="preserve">1. Оценка целесообразности налогового расхода </w:t>
      </w:r>
      <w:r>
        <w:rPr>
          <w:b/>
          <w:bCs/>
          <w:sz w:val="28"/>
          <w:szCs w:val="28"/>
          <w:highlight w:val="white"/>
        </w:rPr>
        <w:t xml:space="preserve">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3260"/>
        <w:gridCol w:w="3119"/>
        <w:gridCol w:w="25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аименование налогового расхода муниципального образования,  реквизиты нормативного правового акта, устанавливающего налоговый расх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ритерии целесообраз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Соответствие налогового расхода муниципального образования город Венев Веневского района (соответствует/не соответству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highlight w:val="white"/>
        </w:rPr>
        <w:t xml:space="preserve">2. Оценка результативности налогового расхода </w:t>
      </w:r>
      <w:r>
        <w:rPr>
          <w:b/>
          <w:bCs/>
          <w:sz w:val="28"/>
          <w:szCs w:val="28"/>
          <w:highlight w:val="white"/>
        </w:rPr>
        <w:t xml:space="preserve">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1843"/>
        <w:gridCol w:w="1843"/>
        <w:gridCol w:w="1417"/>
        <w:gridCol w:w="1701"/>
        <w:gridCol w:w="2410"/>
        <w:gridCol w:w="271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аименование налогового расхода муниципального образования,  реквизиты нормативного правового акта устанавливающего налоговый рас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начение фактического целев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эффициент результативности налогового расхода (гр.6/гр.5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 результативны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white"/>
        </w:rPr>
        <w:t xml:space="preserve">3. Оценка эффективности налогового расхода </w:t>
      </w:r>
      <w:r>
        <w:rPr>
          <w:b/>
          <w:bCs/>
          <w:sz w:val="28"/>
          <w:szCs w:val="28"/>
          <w:highlight w:val="whit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22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2126"/>
        <w:gridCol w:w="2127"/>
        <w:gridCol w:w="2126"/>
        <w:gridCol w:w="1843"/>
        <w:gridCol w:w="2216"/>
      </w:tblGrid>
      <w:tr>
        <w:trPr>
          <w:trHeight w:val="3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аименование налогового расхода муниципального образования / реквизиты нормативного правового акта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стижение критериев целесообраз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стижение показателей результа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аличие или отсутствие альтернативных механизмов достижения целей муниципальной программы муниципального образования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эффективен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0" w:bottom="567"/>
      <w:pgNumType w:start="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right="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right="0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right="0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2:00Z</dcterms:created>
  <dc:creator>Данильченко Н.</dc:creator>
  <dc:description/>
  <dc:language>en-US</dc:language>
  <cp:lastModifiedBy>it3</cp:lastModifiedBy>
  <cp:lastPrinted>1995-11-21T17:41:00Z</cp:lastPrinted>
  <dcterms:modified xsi:type="dcterms:W3CDTF">2020-09-07T06:32:00Z</dcterms:modified>
  <cp:revision>2</cp:revision>
  <dc:subject/>
  <dc:title/>
</cp:coreProperties>
</file>