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493"/>
      </w:tblGrid>
      <w:tr>
        <w:trPr/>
        <w:tc>
          <w:tcPr>
            <w:tcW w:w="932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2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2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621" w:hRule="atLeast"/>
        </w:trPr>
        <w:tc>
          <w:tcPr>
            <w:tcW w:w="4828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</w:rPr>
              <w:t>15.02.2019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№ </w:t>
            </w:r>
            <w:r>
              <w:rPr>
                <w:b/>
                <w:sz w:val="28"/>
                <w:szCs w:val="28"/>
              </w:rPr>
              <w:t>2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23.11.2016 № 1059 «Об утверждении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</w:t>
      </w:r>
    </w:p>
    <w:p>
      <w:pPr>
        <w:pStyle w:val="Normal"/>
        <w:ind w:firstLine="709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становлением администрации муниципального   образования Веневский район от  21.04.2016  № 332 «Об утверждении Порядка разработки, реализации и оценки эффективности муниципальных программ муниципального образования Веневский район», постановлением администрации муниципального образования Веневский район от  31.01.2017  № 92 «Об утверждении бюджетного прогноза муниципального образования Веневский район на долгосрочный период 2017-2022 годов», н</w:t>
      </w:r>
      <w:r>
        <w:rPr>
          <w:sz w:val="28"/>
          <w:szCs w:val="28"/>
        </w:rPr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23.11.2016 № 1059 «</w:t>
      </w:r>
      <w:r>
        <w:rPr>
          <w:bCs/>
          <w:sz w:val="28"/>
          <w:szCs w:val="28"/>
        </w:rPr>
        <w:t>Об утверждении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Постановления вступает в силу со дня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4" w:hanging="0"/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Заместитель главы администрации муниципального  образования Веневский райо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73" w:hanging="0"/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3" w:hanging="0"/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т 15.02.2013 № 2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торые вносятся в постановление администрации муниципального образования Веневский район от 23.11.2016 № 1059 «Об утверждении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>Строку 8 «Объем ресурсного обеспечения программы» таблицы паспорта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379"/>
      </w:tblGrid>
      <w:tr>
        <w:trPr>
          <w:trHeight w:val="3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8. Объем ресурсного обеспечения программы    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pacing w:val="2"/>
                <w:sz w:val="24"/>
                <w:szCs w:val="24"/>
                <w:shd w:fill="FFFFFF" w:val="clear"/>
                <w:lang w:eastAsia="en-US"/>
              </w:rPr>
              <w:t xml:space="preserve">Объем финансирования программы составляет </w:t>
            </w:r>
            <w:r>
              <w:rPr>
                <w:b/>
                <w:sz w:val="24"/>
                <w:szCs w:val="24"/>
              </w:rPr>
              <w:t xml:space="preserve">всего:  </w:t>
            </w:r>
            <w:r>
              <w:rPr>
                <w:rFonts w:eastAsia="Calibri"/>
                <w:b/>
                <w:spacing w:val="2"/>
                <w:sz w:val="24"/>
                <w:szCs w:val="24"/>
                <w:shd w:fill="FFFFFF" w:val="clear"/>
                <w:lang w:eastAsia="en-US"/>
              </w:rPr>
              <w:t>580602,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122005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45188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6690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6717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800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8000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 бюджета МО Веневский район всего – 467242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7 год – 81995,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71839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6690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6717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800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8000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 бюджета МО г.Венев всего – 5459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7 год – 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459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бюджета Тульской области всего – 46662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049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617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федерального бюджета всего – 59688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9519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0169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 бюджета МО Мордвесское всего – 155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7 год – 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5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а 1: Расходы на обеспечение деятельности МУ «УС ЖКХ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финансирования подпрограммы составляет всего: 6901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12212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3685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02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02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1528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1528,6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 счет средств бюджета МО Веневский район всего –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69010,0 </w:t>
            </w:r>
            <w:r>
              <w:rPr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12212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3685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02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02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1528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1528,6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 всего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сего - 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: Обеспечение жильем молодых сем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финансирования подпрограммы составляет</w:t>
            </w:r>
            <w:r>
              <w:rPr>
                <w:sz w:val="24"/>
                <w:szCs w:val="24"/>
              </w:rPr>
              <w:t xml:space="preserve"> всего: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 12237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7106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331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95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О Веневский район всего – 4737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79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44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 всего – 4867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4032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835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сего – 2632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28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51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: Устойчивое развитие сельских территорий Веневского района Туль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Объем финансирования подпрограммы составляет </w:t>
            </w:r>
            <w:r>
              <w:rPr>
                <w:sz w:val="24"/>
                <w:szCs w:val="24"/>
              </w:rPr>
              <w:t>всего: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 51615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10774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2411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750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53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412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412,7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О Веневский район всего – 30766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014,6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4322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1750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1853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412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412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МО Мордвесское Веневского района всего – 1550,0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,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15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 всего – 8529,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579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6950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сего – 10770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18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589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: Модернизация и капитальный ремонт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финансирования подпрограммы составляет</w:t>
            </w:r>
            <w:r>
              <w:rPr>
                <w:sz w:val="24"/>
                <w:szCs w:val="24"/>
              </w:rPr>
              <w:t xml:space="preserve"> всего: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 50824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10259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4479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809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927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674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674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 счет средств бюджета МО Веневский район всего –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37439,0 </w:t>
            </w:r>
            <w:r>
              <w:rPr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0259,4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1094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809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927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674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674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: 13385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3385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: Комплексное развитие транспортной инфраструктуры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Объем финансирования подпрограммы составляет </w:t>
            </w:r>
            <w:r>
              <w:rPr>
                <w:sz w:val="24"/>
                <w:szCs w:val="24"/>
              </w:rPr>
              <w:t>всего: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 389274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81653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 год – 75640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9152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9958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6434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6434,7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О Веневский район всего – 325289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0716,5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2592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9152,9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9958,4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6434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6434,7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О г. Венев всего – 2819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819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: 14879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4879,8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: 46285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6057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0228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6: 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новление парка специализированной техники Веневск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Объем финансирования основного мероприятия составляет </w:t>
            </w:r>
            <w:r>
              <w:rPr>
                <w:sz w:val="24"/>
                <w:szCs w:val="24"/>
              </w:rPr>
              <w:t>всего: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 764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764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О г. Венев всего – 264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64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: 500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0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Строку 7 «Объемы и источники финансирования, в том числе по годам» таблицы подпункта 6.1 подпрограммы «Расходы на обеспечение деятельности МУ «УС ЖКХ» паспорта подпрограммы «Расходы на обеспечение деятельности МУ «УС ЖКХ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386"/>
      </w:tblGrid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ъемы и источники финансирования, в том числе по годам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финансирования подпрограммы составляет всего: 6901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2017 год – 12212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3685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02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02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1528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1528,6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 счет средств бюджета МО Веневский район всего –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6901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2017 год – 12212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3685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02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02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1528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1528,6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 всего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сего - 0,0 тыс.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Таблицу подраздела 6.1.3 «Перечень мероприятий по реализации подпрограммы» подпункта 6.1 подпрограммы «Расходы на обеспечение деятельности МУ «УС ЖКХ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993" w:right="850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8"/>
        <w:gridCol w:w="1559"/>
        <w:gridCol w:w="1276"/>
        <w:gridCol w:w="1615"/>
        <w:gridCol w:w="1276"/>
        <w:gridCol w:w="1361"/>
        <w:gridCol w:w="1757"/>
        <w:gridCol w:w="1909"/>
      </w:tblGrid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ероприятие по обеспечению деятельности (оказание услуг) МУ «УС ЖК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69010,0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69010,0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Таблицу подраздела 6.1.5 «</w:t>
      </w:r>
      <w:r>
        <w:rPr>
          <w:rFonts w:eastAsia="BatangChe"/>
          <w:sz w:val="24"/>
          <w:szCs w:val="24"/>
        </w:rPr>
        <w:t>Ресурсное обеспечение подпрограммы</w:t>
      </w:r>
      <w:r>
        <w:rPr>
          <w:sz w:val="24"/>
          <w:szCs w:val="24"/>
        </w:rPr>
        <w:t>» подпункта 6.1 подпрограммы «Расходы на обеспечение деятельности МУ «УС ЖКХ» изложить в новой редакции: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50"/>
        <w:gridCol w:w="1418"/>
        <w:gridCol w:w="1134"/>
        <w:gridCol w:w="1332"/>
        <w:gridCol w:w="1417"/>
        <w:gridCol w:w="1418"/>
        <w:gridCol w:w="1275"/>
        <w:gridCol w:w="1190"/>
        <w:gridCol w:w="1276"/>
      </w:tblGrid>
      <w:tr>
        <w:trPr>
          <w:trHeight w:val="405" w:hRule="atLeast"/>
        </w:trPr>
        <w:tc>
          <w:tcPr>
            <w:tcW w:w="4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336" w:hRule="atLeast"/>
        </w:trPr>
        <w:tc>
          <w:tcPr>
            <w:tcW w:w="4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90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 по годам:</w:t>
            </w:r>
          </w:p>
        </w:tc>
      </w:tr>
      <w:tr>
        <w:trPr>
          <w:trHeight w:val="146" w:hRule="atLeast"/>
        </w:trPr>
        <w:tc>
          <w:tcPr>
            <w:tcW w:w="4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34" w:hRule="atLeast"/>
        </w:trPr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69010,0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5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8,6</w:t>
            </w:r>
          </w:p>
        </w:tc>
      </w:tr>
      <w:tr>
        <w:trPr>
          <w:trHeight w:val="334" w:hRule="atLeast"/>
        </w:trPr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 Веневского 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69010,0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5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7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7,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8,6</w:t>
            </w:r>
          </w:p>
        </w:tc>
      </w:tr>
      <w:tr>
        <w:trPr>
          <w:trHeight w:val="244" w:hRule="atLeast"/>
        </w:trPr>
        <w:tc>
          <w:tcPr>
            <w:tcW w:w="4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709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 Строку 7 «Объемы и источники финансирования, в том числе по годам» таблицы подпункта 6.3 подпрограммы «Устойчивое развитие сельских территорий Веневского района Тульской области» паспорта подпрограммы «Устойчивое развитие сельских территорий Веневского района Тульской области» 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670"/>
      </w:tblGrid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ъемы и источники финансирования, в том числе по годам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Объем финансирования составляет всего: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51615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2017 год – 10774,6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2411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750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53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412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412,7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 счет средств бюджета МО Веневский район всего –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30766,1 </w:t>
            </w:r>
            <w:r>
              <w:rPr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014,6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322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750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53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412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412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МО Мордвесское Веневского района всего – 1550,0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,0 тыс. рублей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8 год –15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 всего – 8529,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579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6950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сего – 10770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18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589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93" w:right="850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Таблицу подраздела 6.3.3. «Перечень мероприятий по реализации подпрограммы» подпункта 6.3 подпрограммы «Устойчивое развитие сельских территорий Веневского района Тульской области» изложить в новой редакции:</w:t>
      </w:r>
    </w:p>
    <w:tbl>
      <w:tblPr>
        <w:tblW w:w="1561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2"/>
        <w:gridCol w:w="1559"/>
        <w:gridCol w:w="1134"/>
        <w:gridCol w:w="561"/>
        <w:gridCol w:w="715"/>
        <w:gridCol w:w="419"/>
        <w:gridCol w:w="856"/>
        <w:gridCol w:w="2000"/>
        <w:gridCol w:w="1695"/>
        <w:gridCol w:w="1695"/>
        <w:gridCol w:w="1840"/>
      </w:tblGrid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ордвесско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работке ПСД для строительства газопровода в н.п.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троительству газопровода в н.п.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8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106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работке ПСД для реконструкции водопроводных сетей в н.п.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3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073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 федеральной целевой программы «Устойчивое развитие сельских территорий на период до 202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убсидии на газификацию населенных пунктов в рамках подпрограммы «Газификация населенных пунктов Тульской области на 2014-2021 годы»  государственной программы Тульской области «Обеспечение качественным жильем и услугами ЖКХ населения Туль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конструкции водопроводных сетей в н.п.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о газификации н.п. Веневского района за счет субсидии из бюджета Тульской обла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устойчивому развитию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,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о комплексной борьбе с борщевиком Соснов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709" w:gutter="0" w:header="709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Таблицу подраздела 6.3.5 «</w:t>
      </w:r>
      <w:r>
        <w:rPr>
          <w:rFonts w:eastAsia="BatangChe"/>
          <w:sz w:val="24"/>
          <w:szCs w:val="24"/>
        </w:rPr>
        <w:t>Ресурсное обеспечение подпрограммы</w:t>
      </w:r>
      <w:r>
        <w:rPr>
          <w:sz w:val="24"/>
          <w:szCs w:val="24"/>
        </w:rPr>
        <w:t>» подпункта 6.3 «Устойчивое развитие сельских территорий Веневского района Тульской области» изложить в новой редакции:</w:t>
      </w:r>
    </w:p>
    <w:tbl>
      <w:tblPr>
        <w:tblW w:w="146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559"/>
        <w:gridCol w:w="1276"/>
        <w:gridCol w:w="1417"/>
        <w:gridCol w:w="1276"/>
        <w:gridCol w:w="1559"/>
        <w:gridCol w:w="1559"/>
        <w:gridCol w:w="1418"/>
        <w:gridCol w:w="1228"/>
      </w:tblGrid>
      <w:tr>
        <w:trPr>
          <w:trHeight w:val="436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151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51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4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516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,7</w:t>
            </w:r>
          </w:p>
        </w:tc>
      </w:tr>
      <w:tr>
        <w:trPr>
          <w:trHeight w:val="34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,7</w:t>
            </w:r>
          </w:p>
        </w:tc>
      </w:tr>
      <w:tr>
        <w:trPr>
          <w:trHeight w:val="67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МО Мордвесское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троку 7 «Объемы и источники финансирования, в том числе по годам» таблицы подпункта 6.4 подпрограммы «Модернизация и капитальный ремонт объектов коммунальной инфраструктуры» паспорта подпрограммы «Модернизация и капитальный ремонт объектов коммунальной инфраструктуры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095"/>
      </w:tblGrid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ъемы и источники финансирования, в том числе по годам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финансирования подпрограммы составляет всего: 50824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2017 год – 10259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4479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809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927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674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674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 счет средств бюджета МО Веневский район всего –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37439,0 </w:t>
            </w:r>
            <w:r>
              <w:rPr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2017 год – 10259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1094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809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927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674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674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: 13385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3385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</w:tc>
      </w:tr>
    </w:tbl>
    <w:p>
      <w:pPr>
        <w:pStyle w:val="Normal"/>
        <w:shd w:fill="FFFFFF" w:val="clear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851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Таблицу подраздела 6.4.3. «Перечень мероприятий по реализации подпрограммы» подпункта 6.4 подпрограммы «Модернизация и капитальный ремонт объектов коммунальной инфраструктуры» изложить в новой редакции:</w:t>
      </w:r>
    </w:p>
    <w:tbl>
      <w:tblPr>
        <w:tblW w:w="1545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1559"/>
        <w:gridCol w:w="1134"/>
        <w:gridCol w:w="1276"/>
        <w:gridCol w:w="1417"/>
        <w:gridCol w:w="1559"/>
        <w:gridCol w:w="1539"/>
        <w:gridCol w:w="2436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о разработке ПСД для строительства и реконструкции объектов ЖКХ Вене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6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6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о техническому обслуживанию и ремонту газового оборудования и газ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1032,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32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организацию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268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троительству и реконструкции объектов ЖКХ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8250,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Таблицу подраздела 6.4.5. «</w:t>
      </w:r>
      <w:r>
        <w:rPr>
          <w:rFonts w:eastAsia="BatangChe"/>
          <w:sz w:val="24"/>
          <w:szCs w:val="24"/>
        </w:rPr>
        <w:t>Ресурсное обеспечение подпрограммы</w:t>
      </w:r>
      <w:r>
        <w:rPr>
          <w:sz w:val="24"/>
          <w:szCs w:val="24"/>
        </w:rPr>
        <w:t>» подпункта 6.4 подпрограммы «Модернизация и капитальный ремонт объектов коммунальной инфраструктуры»  изложить в новой редакции:</w:t>
      </w:r>
    </w:p>
    <w:tbl>
      <w:tblPr>
        <w:tblW w:w="14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1701"/>
        <w:gridCol w:w="1451"/>
        <w:gridCol w:w="1384"/>
        <w:gridCol w:w="1418"/>
        <w:gridCol w:w="1276"/>
        <w:gridCol w:w="1275"/>
        <w:gridCol w:w="1276"/>
        <w:gridCol w:w="1391"/>
      </w:tblGrid>
      <w:tr>
        <w:trPr>
          <w:trHeight w:val="41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14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4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24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5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743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Строку 7 «Объемы и источники финансирования, в том числе по годам» таблицы подпункта 6.5 подпрограммы «Комплексное развитие транспортной инфраструктуры муниципального образования Веневский район» паспорта подпрограммы «Комплексное развитие транспортной инфраструктуры муниципального образования Веневский район» 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245"/>
      </w:tblGrid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ъемы и источники финансирования, в том числе по годам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финансирования подпрограммы составляет всего:  389274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2017 год – 81653,3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7564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915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995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6434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6434,7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О Веневский район всего – 325289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0716,5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2592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9152,9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9958,4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6434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6434,7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О г.Венев всего – 2819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819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: 14879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4879,8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: 46285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6057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0228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851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Таблицу подраздела 6.5.3. «Перечень мероприятий по реализации подпрограммы» подпункта 6.5 подпрограммы «Комплексное развитие транспортной инфраструктуры муниципального образования Веневский район» изложить в новой редакции:</w:t>
      </w:r>
    </w:p>
    <w:tbl>
      <w:tblPr>
        <w:tblW w:w="1519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9"/>
        <w:gridCol w:w="1417"/>
        <w:gridCol w:w="1276"/>
        <w:gridCol w:w="1276"/>
        <w:gridCol w:w="1275"/>
        <w:gridCol w:w="1701"/>
        <w:gridCol w:w="1539"/>
        <w:gridCol w:w="1539"/>
        <w:gridCol w:w="2127"/>
      </w:tblGrid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г. Венев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населенных пун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7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03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тальный ремонт автомобильных дорог общего пользования 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79015,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76196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содержание автомобильных дорог общего пользования населенных пун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20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7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автомобильных дорог общего пользования местного значения за счет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62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sz w:val="24"/>
                <w:szCs w:val="24"/>
                <w:lang w:eastAsia="ar-SA"/>
              </w:rPr>
              <w:t>2017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48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УС ЖКХ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3. Таблицу подраздела 6.5.5. «</w:t>
      </w:r>
      <w:r>
        <w:rPr>
          <w:rFonts w:eastAsia="BatangChe"/>
          <w:sz w:val="24"/>
          <w:szCs w:val="24"/>
        </w:rPr>
        <w:t>Ресурсное обеспечение подпрограммы</w:t>
      </w:r>
      <w:r>
        <w:rPr>
          <w:sz w:val="24"/>
          <w:szCs w:val="24"/>
        </w:rPr>
        <w:t>» подпункта 6.5 подпрограммы «Комплексное развитие транспортной инфраструктуры муниципального образования Веневский район»  изложить в новой редакции:</w:t>
      </w:r>
    </w:p>
    <w:tbl>
      <w:tblPr>
        <w:tblW w:w="1506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843"/>
        <w:gridCol w:w="1275"/>
        <w:gridCol w:w="1418"/>
        <w:gridCol w:w="1417"/>
        <w:gridCol w:w="1418"/>
        <w:gridCol w:w="1276"/>
        <w:gridCol w:w="1417"/>
        <w:gridCol w:w="1250"/>
      </w:tblGrid>
      <w:tr>
        <w:trPr>
          <w:trHeight w:val="121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18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44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1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892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434,7</w:t>
            </w:r>
          </w:p>
        </w:tc>
      </w:tr>
      <w:tr>
        <w:trPr>
          <w:trHeight w:val="13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252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43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4,7</w:t>
            </w:r>
          </w:p>
        </w:tc>
      </w:tr>
      <w:tr>
        <w:trPr>
          <w:trHeight w:val="14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. Вен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28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4. Таблицу «Ресурсное обеспечение реализации муниципальной программы за счет средств бюджета муниципального образования Веневский район» пункта 8 «Информация о ресурсном обеспечении муниципальной программы» муниципальной программы муниципального образования Веневский район «</w:t>
      </w:r>
      <w:r>
        <w:rPr>
          <w:bCs/>
          <w:sz w:val="24"/>
          <w:szCs w:val="24"/>
        </w:rPr>
        <w:t>Комплексное развитие муниципального образования Веневский район в сфере жилищно-коммунального комплекса</w:t>
      </w:r>
      <w:r>
        <w:rPr>
          <w:sz w:val="24"/>
          <w:szCs w:val="24"/>
        </w:rPr>
        <w:t>» изложить в новой редакции:</w:t>
      </w:r>
    </w:p>
    <w:tbl>
      <w:tblPr>
        <w:tblW w:w="1616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7"/>
        <w:gridCol w:w="1962"/>
        <w:gridCol w:w="44"/>
        <w:gridCol w:w="120"/>
        <w:gridCol w:w="1137"/>
        <w:gridCol w:w="992"/>
        <w:gridCol w:w="851"/>
        <w:gridCol w:w="1417"/>
        <w:gridCol w:w="850"/>
        <w:gridCol w:w="15"/>
        <w:gridCol w:w="1120"/>
        <w:gridCol w:w="992"/>
        <w:gridCol w:w="992"/>
        <w:gridCol w:w="993"/>
        <w:gridCol w:w="992"/>
        <w:gridCol w:w="993"/>
        <w:gridCol w:w="1133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омплексное развитие муниципального образования Веневский район в сфере жилищно-коммунального комплекс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0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7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602,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обеспечение деятельности МУ «УС ЖКХ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10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беспечению деятельности (оказание услуг) МУ «УС ЖКХ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0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8,6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firstLine="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,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7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жильем молодых семей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6,2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1,3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Обеспечение жильем молодых семей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3301</w:t>
            </w:r>
            <w:r>
              <w:rPr>
                <w:sz w:val="24"/>
                <w:szCs w:val="24"/>
                <w:lang w:val="en-US"/>
              </w:rPr>
              <w:t>L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6,2</w:t>
            </w:r>
          </w:p>
        </w:tc>
      </w:tr>
      <w:tr>
        <w:trPr>
          <w:trHeight w:val="69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3201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6,9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социальная выплата молодым семьям при рождении (усыновлении) одного ребенка за счет средств бюджета Туль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320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4</w:t>
            </w:r>
          </w:p>
        </w:tc>
      </w:tr>
      <w:tr>
        <w:trPr>
          <w:trHeight w:val="55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ойчивое развитие сельских территорий Веневского района Тульской област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74,6</w:t>
            </w:r>
          </w:p>
        </w:tc>
      </w:tr>
      <w:tr>
        <w:trPr>
          <w:trHeight w:val="54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41,2</w:t>
            </w:r>
          </w:p>
        </w:tc>
      </w:tr>
      <w:tr>
        <w:trPr>
          <w:trHeight w:val="79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ПСД для строительства газопровода в н.п. Веневского район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2</w:t>
            </w:r>
          </w:p>
        </w:tc>
      </w:tr>
      <w:tr>
        <w:trPr>
          <w:trHeight w:val="30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кспертиза проекта газификации с. Дьяконово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1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7,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кспертиза проекта газификации д. Михайловк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1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8,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ертиза проекта газификации д. Прудищ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1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1,6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ертиза проекта газификации п. Мордвес, д. Алесо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1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2,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ертиза проекта газификации с. Венев монасты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1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1,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ский надзор с. Венев монасты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1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ертиза проекта газификации д. Трухаче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1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,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техническому надзору за качеством строительства объекта газификации по адресу Тульская область, Веневский район, д. Бяко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1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зработка ПСД для строительства газопровода в н.п. Веневского района сл.Пушкарская, д. Рассылкин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1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23,9</w:t>
            </w:r>
          </w:p>
        </w:tc>
      </w:tr>
      <w:tr>
        <w:trPr>
          <w:trHeight w:val="27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газопровода в н.п. Веневского район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30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4</w:t>
            </w:r>
          </w:p>
        </w:tc>
      </w:tr>
      <w:tr>
        <w:trPr>
          <w:trHeight w:val="32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7,2</w:t>
            </w:r>
          </w:p>
        </w:tc>
      </w:tr>
      <w:tr>
        <w:trPr>
          <w:trHeight w:val="32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30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4</w:t>
            </w:r>
          </w:p>
        </w:tc>
      </w:tr>
      <w:tr>
        <w:trPr>
          <w:trHeight w:val="4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ка газовых плит д. Куку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2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,6</w:t>
            </w:r>
          </w:p>
        </w:tc>
      </w:tr>
      <w:tr>
        <w:trPr>
          <w:trHeight w:val="10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ка газовых плит г. Венев, мкр. Южный, д. 44, кв. 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2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7</w:t>
            </w:r>
          </w:p>
        </w:tc>
      </w:tr>
      <w:tr>
        <w:trPr>
          <w:trHeight w:val="4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ка газовых плит г. Венев, мкр. Южный, д. 38 Б, кв. 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2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,7</w:t>
            </w:r>
          </w:p>
        </w:tc>
      </w:tr>
      <w:tr>
        <w:trPr>
          <w:trHeight w:val="21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зификация д. Прудищ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2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4,5</w:t>
            </w:r>
          </w:p>
        </w:tc>
      </w:tr>
      <w:tr>
        <w:trPr>
          <w:trHeight w:val="29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2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зификация с. Венев Монасты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2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3,2</w:t>
            </w:r>
          </w:p>
        </w:tc>
      </w:tr>
      <w:tr>
        <w:trPr>
          <w:trHeight w:val="28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ство газопровода д. Бяков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2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0,4</w:t>
            </w:r>
          </w:p>
        </w:tc>
      </w:tr>
      <w:tr>
        <w:trPr>
          <w:trHeight w:val="21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03302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9,4</w:t>
            </w:r>
          </w:p>
        </w:tc>
      </w:tr>
      <w:tr>
        <w:trPr>
          <w:trHeight w:val="21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езка газопровода п. Рассв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03302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6</w:t>
            </w:r>
          </w:p>
        </w:tc>
      </w:tr>
      <w:tr>
        <w:trPr>
          <w:trHeight w:val="21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зификация д. Сет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03302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,4</w:t>
            </w:r>
          </w:p>
        </w:tc>
      </w:tr>
      <w:tr>
        <w:trPr>
          <w:trHeight w:val="4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уск-врезка газа д. Прудищ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2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,5</w:t>
            </w:r>
          </w:p>
        </w:tc>
      </w:tr>
      <w:tr>
        <w:trPr>
          <w:trHeight w:val="4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азификация д. Дьяконов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2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Строительство газопровода в н.п. Венев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2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0,0</w:t>
            </w:r>
          </w:p>
        </w:tc>
      </w:tr>
      <w:tr>
        <w:trPr>
          <w:trHeight w:val="4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Строительство газопровода в н.п. Венев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2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01,0</w:t>
            </w:r>
          </w:p>
        </w:tc>
      </w:tr>
      <w:tr>
        <w:trPr>
          <w:trHeight w:val="434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3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ПСД для реконструкции водопроводных сетей в н.п. Вен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5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,9</w:t>
            </w:r>
          </w:p>
        </w:tc>
      </w:tr>
      <w:tr>
        <w:trPr>
          <w:trHeight w:val="5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8,6</w:t>
            </w:r>
          </w:p>
        </w:tc>
      </w:tr>
      <w:tr>
        <w:trPr>
          <w:trHeight w:val="27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онструкция водопроводных сетей п. Мордвес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5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46,0</w:t>
            </w:r>
          </w:p>
        </w:tc>
      </w:tr>
      <w:tr>
        <w:trPr>
          <w:trHeight w:val="3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4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24,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онструкция водопроводных сетей п. Мордвес (маркшейдерия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5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ка сметной документации по Народному бюджету (п. Свиридово, с. Гати, д. Кухтинка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5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азработка Акта технического обследования объектов водоснабжения и водоотведения муниципальных образований Центральное, Мордвесское, Грицовское Веневского района (концессия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5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3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конструкция водопроводных сетей п. Грицовски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5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3,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бор данных по водопроводным сетям п. Грицовский, геодез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5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аркшейдерские работы водопроводных сетей п. Грицовски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5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Технические условия связи водопроводные сети п. Грицовски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5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0</w:t>
            </w:r>
          </w:p>
        </w:tc>
      </w:tr>
      <w:tr>
        <w:trPr>
          <w:trHeight w:val="31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бор исходных данных п. Грицовски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5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СД для реконструкции водопроводных сетей в н.п. Веневского район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4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84,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 федеральной целевой программы «Устойчивое развитие сельских территорий на период до 2020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/>
            </w:pPr>
            <w:r>
              <w:rPr>
                <w:sz w:val="24"/>
                <w:szCs w:val="24"/>
              </w:rPr>
              <w:t>03404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0</w:t>
            </w:r>
          </w:p>
        </w:tc>
      </w:tr>
      <w:tr>
        <w:trPr>
          <w:trHeight w:val="105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оительство газопровода с. Венев-Монастырь 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/>
            </w:pPr>
            <w:r>
              <w:rPr>
                <w:i/>
                <w:sz w:val="24"/>
                <w:szCs w:val="24"/>
              </w:rPr>
              <w:t>03404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</w:rPr>
              <w:t>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17,0</w:t>
            </w:r>
          </w:p>
        </w:tc>
      </w:tr>
      <w:tr>
        <w:trPr>
          <w:trHeight w:val="31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</w:t>
            </w:r>
          </w:p>
        </w:tc>
        <w:tc>
          <w:tcPr>
            <w:tcW w:w="3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конструкции водопроводных сетей в н.п.Вен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64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</w:tr>
      <w:tr>
        <w:trPr>
          <w:trHeight w:val="30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54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,2</w:t>
            </w:r>
          </w:p>
        </w:tc>
      </w:tr>
      <w:tr>
        <w:trPr>
          <w:trHeight w:val="9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нии водопровода с. Дедиловские Выселк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6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,6</w:t>
            </w:r>
          </w:p>
        </w:tc>
      </w:tr>
      <w:tr>
        <w:trPr>
          <w:trHeight w:val="87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нии водопровода д. Рассылкино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6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6,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нии водопровода с. Свиридово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6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,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онструкция водопроводных сетей в н.п.Веневского район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3054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43,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азификацию населенных пунктов в рамках подпрограммы "Газификация населенных пунктов Тульской области на 2014-2021 годы" государственной программы Тульской области "Обеспечение качественным жильем и услугами ЖКХ населения Туль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409803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газификации н.п. Веневского района за счет субсидии из бюджет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3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,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8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307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6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9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комплексной борьбе с борщевиком Соснов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8</w:t>
            </w:r>
            <w:r>
              <w:rPr>
                <w:sz w:val="24"/>
                <w:szCs w:val="24"/>
                <w:lang w:val="en-US"/>
              </w:rPr>
              <w:t>S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4 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низация и капитальный ремонт объектов коммунальной инфраструктур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9,4</w:t>
            </w:r>
          </w:p>
        </w:tc>
      </w:tr>
      <w:tr>
        <w:trPr>
          <w:trHeight w:val="7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65,2</w:t>
            </w:r>
          </w:p>
        </w:tc>
      </w:tr>
      <w:tr>
        <w:trPr>
          <w:trHeight w:val="72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работке ПСД для строительства и реконструкции объектов ЖКХ Веневского района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1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</w:tr>
      <w:tr>
        <w:trPr>
          <w:trHeight w:val="39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3,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Р по объекту: «Станция водоподготовки обезжелезивания в п. Грицовски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0,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Р по объекту: «Ремонт водопроводных сетей в п. Грицовски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3,6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азработке проектов организации зон санитарной охраны эксплуатируемых скважин, расположенных на территории Веневского района Тульской област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9,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ертиза кровли с. Оленько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Р «Ремонт центрального водопровода м-н «Южный», сл. Стрелецк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по разработке ПСД для строительства и реконструкции объектов ЖКХ Венев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85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техническому обслуживанию и ремонту газового оборудования и газопроводов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2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,8</w:t>
            </w:r>
          </w:p>
        </w:tc>
      </w:tr>
      <w:tr>
        <w:trPr>
          <w:trHeight w:val="61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2,4</w:t>
            </w:r>
          </w:p>
        </w:tc>
      </w:tr>
      <w:tr>
        <w:trPr>
          <w:trHeight w:val="64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техническому обслуживанию и ремонту газового оборудования и газопроводов, а также техническое обслуживание и ремонт ЭЗУ, защищающего газопрово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502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79,8</w:t>
            </w:r>
          </w:p>
        </w:tc>
      </w:tr>
      <w:tr>
        <w:trPr>
          <w:trHeight w:val="246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2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52,4</w:t>
            </w:r>
          </w:p>
        </w:tc>
      </w:tr>
      <w:tr>
        <w:trPr>
          <w:trHeight w:val="158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рганизацию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38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</w:tr>
      <w:tr>
        <w:trPr>
          <w:trHeight w:val="175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38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</w:tr>
      <w:tr>
        <w:trPr>
          <w:trHeight w:val="69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объектов ЖКХ Веневского район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4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,6</w:t>
            </w:r>
          </w:p>
        </w:tc>
      </w:tr>
      <w:tr>
        <w:trPr>
          <w:trHeight w:val="70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4,1</w:t>
            </w:r>
          </w:p>
        </w:tc>
      </w:tr>
      <w:tr>
        <w:trPr>
          <w:trHeight w:val="70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4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тепловых сетей по ул. Садовая пос. Метростроевский Венев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4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46,1</w:t>
            </w:r>
          </w:p>
        </w:tc>
      </w:tr>
      <w:tr>
        <w:trPr>
          <w:trHeight w:val="43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мена тепловых сетей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504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53,6</w:t>
            </w:r>
          </w:p>
        </w:tc>
      </w:tr>
      <w:tr>
        <w:trPr>
          <w:trHeight w:val="12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4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48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оительство водопроводных сетей в п. Грицовск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4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, ремонт и строительство коммунальной инфраструктуры за счет иных межбюджетных трансфертов из бюджета Туль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682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5,6</w:t>
            </w:r>
          </w:p>
        </w:tc>
      </w:tr>
      <w:tr>
        <w:trPr>
          <w:trHeight w:val="41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ое развитие транспортной инфраструктуры муниципального образования Веневский район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53,3</w:t>
            </w:r>
          </w:p>
        </w:tc>
      </w:tr>
      <w:tr>
        <w:trPr>
          <w:trHeight w:val="49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3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621,2</w:t>
            </w:r>
          </w:p>
        </w:tc>
      </w:tr>
      <w:tr>
        <w:trPr>
          <w:trHeight w:val="51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населенных пунктов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,0</w:t>
            </w:r>
          </w:p>
        </w:tc>
      </w:tr>
      <w:tr>
        <w:trPr>
          <w:trHeight w:val="80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1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4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уличного освещения вдоль автомобильной дороги по ул. Кольцевая в г. Венев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уличного освещения вдоль автомобильной дороги по ул. Геологов-ул.9 мая в г. Венев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уличного освещения вдоль автомобильной дороги по ул. Советская в г. Венев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уличного освещения вдоль автомобильной дороги по ул. Белова в г. Венев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уличного освещения вдоль автомобильной дороги по ул. Стрешнева в г. Венев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4"/>
                <w:szCs w:val="22"/>
                <w:lang w:eastAsia="ar-SA"/>
              </w:rPr>
            </w:pPr>
            <w:r>
              <w:rPr>
                <w:rFonts w:eastAsia="Calibri"/>
                <w:i/>
                <w:sz w:val="24"/>
                <w:szCs w:val="22"/>
                <w:lang w:eastAsia="ar-SA"/>
              </w:rPr>
              <w:t xml:space="preserve">Выполнение работ по обслуживанию двух светофорных объектов в 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4"/>
                <w:szCs w:val="22"/>
                <w:lang w:eastAsia="ar-SA"/>
              </w:rPr>
            </w:pPr>
            <w:r>
              <w:rPr>
                <w:rFonts w:eastAsia="Calibri"/>
                <w:i/>
                <w:sz w:val="24"/>
                <w:szCs w:val="22"/>
                <w:lang w:eastAsia="ar-SA"/>
              </w:rPr>
              <w:t>г. Венев Туль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техническому обслуживанию и текущему ремонту объектов наружного освещения на автомобильных дорогах в г. Венев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нанесению горизонтальной разметки на асфальтобетонное покрытие проезжей части автомобильных дорог в г. Венев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обустройству пешеходных переходов вблизи образовательных учреждений и ж/д переездов Венев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автомобильных дорог общего пользования населенных пункто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1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4,0</w:t>
            </w:r>
          </w:p>
        </w:tc>
      </w:tr>
      <w:tr>
        <w:trPr>
          <w:trHeight w:val="11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, капитальный ремонт автомобильных дорог общего пользова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 пунк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2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4,5</w:t>
            </w:r>
          </w:p>
        </w:tc>
      </w:tr>
      <w:tr>
        <w:trPr>
          <w:trHeight w:val="85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2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10,7</w:t>
            </w:r>
          </w:p>
        </w:tc>
      </w:tr>
      <w:tr>
        <w:trPr>
          <w:trHeight w:val="106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автомобильных дорог общего поль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2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6,6</w:t>
            </w:r>
          </w:p>
        </w:tc>
      </w:tr>
      <w:tr>
        <w:trPr>
          <w:trHeight w:val="106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монт, капитальный ремонт автомобильных дорог общего пользования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селенных пунк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2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7,9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полнение работ по ремонту автомобильных дорог общего пользова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502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1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9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8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87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0959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автомобильных дорог общего пользования (БКД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502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51,7</w:t>
            </w:r>
          </w:p>
        </w:tc>
      </w:tr>
      <w:tr>
        <w:trPr>
          <w:trHeight w:val="72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содержание автомобильных дорог общего пользования населенных пунктов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38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,0</w:t>
            </w:r>
          </w:p>
        </w:tc>
      </w:tr>
      <w:tr>
        <w:trPr>
          <w:trHeight w:val="155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38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7,8</w:t>
            </w:r>
          </w:p>
        </w:tc>
      </w:tr>
      <w:tr>
        <w:trPr>
          <w:trHeight w:val="46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монт автомобильных дорог общего пользования местного значения за счет межбюджетных трансфертов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45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7,0</w:t>
            </w:r>
          </w:p>
        </w:tc>
      </w:tr>
      <w:tr>
        <w:trPr>
          <w:trHeight w:val="175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45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8,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автомобильных дорог общего поль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45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7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автомобильных дорог общего пользования (БКД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45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8,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58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,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автодороги по улице Кольцевая в г. Веневе Туль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58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,8</w:t>
            </w:r>
          </w:p>
        </w:tc>
      </w:tr>
      <w:tr>
        <w:trPr>
          <w:trHeight w:val="75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6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7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79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6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е 1(93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подпрограммы "Переселение граждан из аварийного и непригодного для проживания жилищного фонда на территории муниципального образования Веневский район"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012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сновное </w:t>
            </w:r>
            <w:r>
              <w:rPr>
                <w:b/>
                <w:i/>
                <w:sz w:val="22"/>
                <w:szCs w:val="22"/>
              </w:rPr>
              <w:t>меропри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новление парка специализированной техники Венев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40,0</w:t>
            </w:r>
          </w:p>
        </w:tc>
      </w:tr>
      <w:tr>
        <w:trPr>
          <w:trHeight w:val="8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е 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мунальной техники для жилищно-коммунального хозяй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0,0</w:t>
            </w:r>
          </w:p>
        </w:tc>
      </w:tr>
      <w:tr>
        <w:trPr>
          <w:trHeight w:val="8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ммунальной техники для жилищно-коммунального хозяй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701</w:t>
            </w:r>
            <w:r>
              <w:rPr>
                <w:sz w:val="24"/>
                <w:szCs w:val="24"/>
                <w:lang w:val="en-US"/>
              </w:rPr>
              <w:t>S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5. Пункт 10. «Календарный план-графи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реализации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 на очередной финансовый год и плановый период» изложить в новой редакции:</w:t>
      </w:r>
    </w:p>
    <w:tbl>
      <w:tblPr>
        <w:tblW w:w="16093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559"/>
        <w:gridCol w:w="1537"/>
        <w:gridCol w:w="806"/>
        <w:gridCol w:w="992"/>
        <w:gridCol w:w="1410"/>
        <w:gridCol w:w="45"/>
        <w:gridCol w:w="30"/>
        <w:gridCol w:w="15"/>
        <w:gridCol w:w="15"/>
        <w:gridCol w:w="30"/>
        <w:gridCol w:w="1006"/>
        <w:gridCol w:w="1134"/>
        <w:gridCol w:w="1134"/>
        <w:gridCol w:w="1134"/>
        <w:gridCol w:w="993"/>
        <w:gridCol w:w="992"/>
      </w:tblGrid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, должность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0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1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7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обеспечение деятельности МУ «УС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роприятие 1</w:t>
            </w:r>
          </w:p>
          <w:p>
            <w:pPr>
              <w:pStyle w:val="Normal"/>
              <w:ind w:left="14" w:firstLine="1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0310100590 10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jc w:val="both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ind w:left="14" w:firstLine="19"/>
              <w:jc w:val="both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505 0310100590 10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6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роприятие 2</w:t>
            </w:r>
          </w:p>
          <w:p>
            <w:pPr>
              <w:pStyle w:val="Normal"/>
              <w:ind w:left="14" w:firstLine="1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нужд МУ «УС ЖКХ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0310100590 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роприятие 3</w:t>
            </w:r>
          </w:p>
          <w:p>
            <w:pPr>
              <w:pStyle w:val="Normal"/>
              <w:ind w:left="14" w:firstLine="1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8"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нужд МУ«УСЖК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0310100590 8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Обеспечение жильем молодых сем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300000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00000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роприятие 1 </w:t>
            </w:r>
            <w:r>
              <w:rPr>
                <w:sz w:val="24"/>
                <w:szCs w:val="24"/>
              </w:rPr>
              <w:t>Мероприятия в рамках подпрограммы «Обеспечение жильем молодых сем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сертификатов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1003 03301</w:t>
            </w:r>
            <w:r>
              <w:rPr>
                <w:sz w:val="24"/>
                <w:szCs w:val="24"/>
                <w:lang w:val="en-US"/>
              </w:rPr>
              <w:t>L0200</w:t>
            </w:r>
            <w:r>
              <w:rPr>
                <w:sz w:val="24"/>
                <w:szCs w:val="24"/>
              </w:rPr>
              <w:t xml:space="preserve"> 3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1003 03201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4970 3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в рамках подпрограммы «Обеспечение жильем молодых сем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выданных сертификатов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901 1003 03301</w:t>
            </w:r>
            <w:r>
              <w:rPr>
                <w:i/>
                <w:sz w:val="24"/>
                <w:szCs w:val="24"/>
                <w:lang w:val="en-US"/>
              </w:rPr>
              <w:t>L0200</w:t>
            </w:r>
            <w:r>
              <w:rPr>
                <w:i/>
                <w:sz w:val="24"/>
                <w:szCs w:val="24"/>
              </w:rPr>
              <w:t xml:space="preserve"> 3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901 1003 03201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>4970 3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социальная выплата молодым семьям при рождении    (усыновлении) одного ребенка за счет средств бюджета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сертифика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1003          03202</w:t>
            </w:r>
            <w:r>
              <w:rPr>
                <w:sz w:val="24"/>
                <w:szCs w:val="24"/>
                <w:lang w:val="en-US"/>
              </w:rPr>
              <w:t>S0240</w:t>
            </w:r>
            <w:r>
              <w:rPr>
                <w:sz w:val="24"/>
                <w:szCs w:val="24"/>
              </w:rPr>
              <w:t>3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ойчивое развитие сельских территорий Веневского района Туль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00000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300000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2,7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 1</w:t>
            </w:r>
            <w:r>
              <w:rPr>
                <w:sz w:val="24"/>
                <w:szCs w:val="24"/>
              </w:rPr>
              <w:t xml:space="preserve"> Мероприятия по разработке ПСД для строительства газопровода в н.п. Вене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 на объекты газификации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120130 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120130 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8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 2</w:t>
            </w:r>
            <w:r>
              <w:rPr>
                <w:sz w:val="24"/>
                <w:szCs w:val="24"/>
              </w:rPr>
              <w:t xml:space="preserve"> Мероприятия по строительству газопровода в н.п. Вене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240010 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0502 0340240010 400 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240010 4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3302</w:t>
            </w:r>
            <w:r>
              <w:rPr>
                <w:sz w:val="24"/>
                <w:szCs w:val="24"/>
                <w:lang w:val="en-US"/>
              </w:rPr>
              <w:t>S0320</w:t>
            </w:r>
            <w:r>
              <w:rPr>
                <w:sz w:val="24"/>
                <w:szCs w:val="24"/>
              </w:rPr>
              <w:t xml:space="preserve"> 4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ство газопровода в с. Бяково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ство газопров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502 0330240010 4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 3</w:t>
            </w:r>
            <w:r>
              <w:rPr>
                <w:sz w:val="24"/>
                <w:szCs w:val="24"/>
              </w:rPr>
              <w:t xml:space="preserve"> Мероприятия по разработке ПСД для реконструкции водопроводных сетей в н.п. Вене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 на объекты водоснабже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420150 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420150 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кспертиза ПИР водопровод Мордве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502 0330420150 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роприятие 4 </w:t>
            </w: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 федеральной целевой программы «Устойчивое развитие сельских территорий на 2014-2017 годы и плановый период до 202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ельских территори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3404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180 4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оительство газопровода с. Венев-Монастыр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901 0502 03404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</w:rPr>
              <w:t>0180 4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 5</w:t>
            </w:r>
            <w:r>
              <w:rPr>
                <w:sz w:val="24"/>
                <w:szCs w:val="24"/>
              </w:rPr>
              <w:t xml:space="preserve"> Мероприятия по реконструкции водопроводных сетей в н.п.Вене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640050 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540050 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 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азификацию населенных пунктов в рамках подпрограммы "Газификация населенных пунктов Тульской области на 2014-2021 годы" государственной программы Тульской области "Обеспечение качественным жильем и услугами ЖКХ населения Туль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980320 4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газификации н.п. Веневского района за счет субсидии из бюджета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3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20 4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 7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307</w:t>
            </w:r>
            <w:r>
              <w:rPr>
                <w:sz w:val="24"/>
                <w:szCs w:val="24"/>
                <w:lang w:val="en-US"/>
              </w:rPr>
              <w:t>L5670</w:t>
            </w:r>
            <w:r>
              <w:rPr>
                <w:sz w:val="24"/>
                <w:szCs w:val="24"/>
              </w:rPr>
              <w:t xml:space="preserve"> 4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8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азификация с.Дьяконово Веневского района Тульской обла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5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03307</w:t>
            </w:r>
            <w:r>
              <w:rPr>
                <w:i/>
                <w:sz w:val="24"/>
                <w:szCs w:val="24"/>
                <w:lang w:val="en-US"/>
              </w:rPr>
              <w:t>L5670</w:t>
            </w:r>
            <w:r>
              <w:rPr>
                <w:i/>
                <w:sz w:val="24"/>
                <w:szCs w:val="24"/>
              </w:rPr>
              <w:t xml:space="preserve"> 4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 8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комплексной борьбе с борщевиком Соснов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с борщевиком Сосновско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308</w:t>
            </w:r>
            <w:r>
              <w:rPr>
                <w:sz w:val="24"/>
                <w:szCs w:val="24"/>
                <w:lang w:val="en-US"/>
              </w:rPr>
              <w:t>S0680</w:t>
            </w:r>
            <w:r>
              <w:rPr>
                <w:sz w:val="24"/>
                <w:szCs w:val="24"/>
              </w:rPr>
              <w:t xml:space="preserve"> 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9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комплексной борьбе с борщевиком Сосн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3308</w:t>
            </w:r>
            <w:r>
              <w:rPr>
                <w:sz w:val="24"/>
                <w:szCs w:val="24"/>
                <w:lang w:val="en-US"/>
              </w:rPr>
              <w:t>S0680</w:t>
            </w:r>
            <w:r>
              <w:rPr>
                <w:sz w:val="24"/>
                <w:szCs w:val="24"/>
              </w:rPr>
              <w:t xml:space="preserve"> 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низация и капитальный ремонт объектов коммунальной инфраструк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500000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00000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4,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работке ПСД для строительства и реконструкции объектов ЖКХ Веневского райо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для объектов ЖКХ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50120140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120140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техническому обслуживанию и ремонту газового оборудования и газопровод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перебойная работа газового оборудов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502200080 20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2200080 20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2.1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ое обслуживание и ремонту газового оборудования и газопроводов на территории Вене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Бесперебойная работа газового оборудов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502 03502200080 20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1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502 03402200080 20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0,0</w:t>
            </w:r>
          </w:p>
        </w:tc>
      </w:tr>
      <w:tr>
        <w:trPr>
          <w:trHeight w:val="8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рганизацию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водоснабжение в МО Веневского район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50380490 50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380490 50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объектов ЖКХ Вене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ЖКХ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50440020 2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440020 2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тепловых сетей по ул. Садовая пос. Метростроевский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объектов ЖК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502 0340440020 2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0,0</w:t>
            </w:r>
          </w:p>
        </w:tc>
      </w:tr>
      <w:tr>
        <w:trPr>
          <w:trHeight w:val="1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, ремонт и строительство коммунальной инфраструктуры за счет иных межбюджетных трансфертов из бюджета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ЖК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682720 2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50440020 8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ое развитие транспортной инфраструктуры муниципального образования Веневский рай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600000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500000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34,7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населенных пун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автомобильных дорог общего пользования местного значения в   нормативное состояние                                                   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60120160 2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50120160 2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2,0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тальный ремонт автомобильных дорог общего пользования  населенных 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60220170 2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50220170 2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1,8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 5.2.1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монт автомобильных дорог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409 0360220170 2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4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 5.2.2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, капитальный ремонт автомобильных дорог общего пользования 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409 0360220170 2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 5.2.3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, капитальный ремонт автомобильных дорог общего пользования 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409 0350220170 2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1,8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 5.2.4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, капитальный ремонт автомобильных дорог общего пользования 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409 0350220170 2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    на содержание автомобильных дорог общего пользования населенных 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6038017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5038017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,9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автомобильных дорог общего пользования местного значения за счет межбюджетных трансфер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автомобильных дорог общего пользования местного значения в   нормативное состояние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60453900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50453900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автомобильных дорог общего пользования местного значения в   нормативное состоя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90 0360580790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6 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полов А.И. – директор МУ «УС ЖКХ»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7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6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 </w:t>
            </w:r>
            <w:r>
              <w:rPr>
                <w:sz w:val="24"/>
                <w:szCs w:val="24"/>
              </w:rPr>
              <w:t>Реализация мероприятий в рамках подпрограммы "Переселение граждан из аварийного и непригодного для проживания жилищного фонда на территории муниципального образования Веневский район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фортности проживания граждан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37012053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36012053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арка специализированной техники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0370000000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мунальной техники для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арка специализированной техн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5 037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ходы на приобретение коммунальной техники для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новление парка специализированной техн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901 0505 03701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0040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2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ConsNormal">
    <w:name w:val="ConsNormal Знак"/>
    <w:qFormat/>
    <w:rPr>
      <w:rFonts w:ascii="Arial" w:hAnsi="Arial" w:eastAsia="Arial" w:cs="Arial"/>
      <w:sz w:val="20"/>
      <w:szCs w:val="20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hanging="620"/>
      <w:jc w:val="right"/>
    </w:pPr>
    <w:rPr>
      <w:rFonts w:ascii="Calibri" w:hAnsi="Calibri" w:eastAsia="Calibri" w:cs="Times New Roman"/>
      <w:sz w:val="26"/>
      <w:szCs w:val="2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59:00Z</dcterms:created>
  <dc:creator>Пользователь</dc:creator>
  <dc:description/>
  <dc:language>en-US</dc:language>
  <cp:lastModifiedBy>it3</cp:lastModifiedBy>
  <cp:lastPrinted>2019-01-22T11:13:00Z</cp:lastPrinted>
  <dcterms:modified xsi:type="dcterms:W3CDTF">2019-03-27T13:59:00Z</dcterms:modified>
  <cp:revision>2</cp:revision>
  <dc:subject/>
  <dc:title/>
</cp:coreProperties>
</file>