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4.1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 «Развитие образования Веневск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изменения, которые вносятся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4"/>
      </w:tblGrid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2.2019 № 1208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</w:t>
      </w:r>
    </w:p>
    <w:p>
      <w:pPr>
        <w:pStyle w:val="Normal"/>
        <w:suppressAutoHyphens w:val="false"/>
        <w:ind w:firstLine="99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uppressAutoHyphens w:val="false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 муниципального образования Веневский район «Развитие образования Веневского района»:</w:t>
      </w:r>
    </w:p>
    <w:p>
      <w:pPr>
        <w:pStyle w:val="Normal"/>
        <w:suppressAutoHyphens w:val="false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8 изложить в новой редакции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й объем финансирования по програм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3658915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01654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66147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800544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82409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96161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120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2379594,3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1976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64152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97782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04003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20470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42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1111179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79571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26552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14764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7214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4500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— 138576,2 тыс. рублей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20013,3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21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05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3705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191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190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48128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74292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том числе по подпрограмм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1: «Развитие дошко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1254530,1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3842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72218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319566,2 тыс. рублей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83456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88025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752975,5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9032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24429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69538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28677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33473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43585,8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71249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45452,1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9393,2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5452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66261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77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4551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501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12516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251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2: «Развитие обще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1907828,1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77803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97851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363198,8 тыс. рублей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28948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38163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01862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584236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428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435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0205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74092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85758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19049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2875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3500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8097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855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2405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4542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042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3: «Развитие  дополните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128906,1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10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193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30832,1 тыс. рублей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8259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826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6044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1344,9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416,5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7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7413,5 тыс. рублей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23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29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117561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9894,3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287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3418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836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836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700,1 тыс. рублей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4: «Организация отдыха и занятости детей  и молодежи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22811,1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73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09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7076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9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9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3841,9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211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367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263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8969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22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724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1813,6 тыс. рублей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9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9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5: «Обеспечение реализации муниципальной программы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214923,1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4977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203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5357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1003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1002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2700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27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местного бюджета 194726,5 тыс. рублей,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4156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892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1469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9812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9812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7496,6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21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05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188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191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190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6: «Реализация дополнительных предпрофессиональных и общеразвивающих, общеобразовательных программ в МУДО Веневская детская школа искусств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– 93147,2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6648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7733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7403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336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3352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4640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2739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64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45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95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95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95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44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90407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6284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7287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6908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2873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2857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419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7: «Реализация дополнительных предпрофессиональных и общеразвивающих, общеобразовательных программ в МУДО Грицовская детская школа искусств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– 36769,8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754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029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710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57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55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74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756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08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42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1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1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1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3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5013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44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787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6795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261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240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483,0 тыс. рублей.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99" w:right="81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 «Развитие дошкольного образования дете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школьного образования детей»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7 изложить в новой редакции:</w:t>
      </w:r>
      <w:r>
        <w:rPr/>
        <w:t xml:space="preserve"> 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1: «Развитие дошко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1254530,1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3842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72218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19566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83456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88025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752975,5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9032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24429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69538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28677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33473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43585,8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71249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45452,1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9393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5452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66261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77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4551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501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12516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251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99" w:right="811" w:gutter="0" w:header="720" w:top="10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еречень мероприятий по реализации подпрограммы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0"/>
        <w:gridCol w:w="1418"/>
        <w:gridCol w:w="1276"/>
        <w:gridCol w:w="1134"/>
        <w:gridCol w:w="1275"/>
        <w:gridCol w:w="1276"/>
        <w:gridCol w:w="1134"/>
        <w:gridCol w:w="1874"/>
      </w:tblGrid>
      <w:tr>
        <w:trPr>
          <w:trHeight w:val="320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О г.Венев Веневского р-на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инансовому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0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01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9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креплению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готовке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йствию созданию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зданию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4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9,2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деятельности (оказанные услуг)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2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2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, инфраструктуры дошко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7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4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,5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2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8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территории Туль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53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8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97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45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6,7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26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61"/>
        <w:gridCol w:w="1273"/>
        <w:gridCol w:w="1034"/>
        <w:gridCol w:w="1034"/>
        <w:gridCol w:w="1034"/>
        <w:gridCol w:w="1034"/>
        <w:gridCol w:w="1034"/>
        <w:gridCol w:w="1034"/>
      </w:tblGrid>
      <w:tr>
        <w:trPr>
          <w:trHeight w:val="29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по годам: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3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2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1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6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5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2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8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3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49,8</w:t>
            </w:r>
          </w:p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97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2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3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7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7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5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7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О г.Венев Веневского р-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 разделе Подпрограмма 2: «Развитие общего образования детей»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аспорте подпрограммы «Развитие общего образования детей»: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ункт 5 и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1907828,1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77803,3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97851,8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63198,8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28948,3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38163,7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01862,2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584236,0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428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435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0205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74092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85758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19049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2875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3500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8097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855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2405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15,8 тыс. рублей; средства федерального бюджета — 4542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042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общего образования дете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1843"/>
        <w:gridCol w:w="1276"/>
        <w:gridCol w:w="1134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4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91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91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ополнительному финансированию питания и обеспечению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6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20,5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креплению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готовке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деятельности (оказание услуг)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29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296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, инфраструктуры 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35,9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временная школ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территории Тульской обла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7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7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78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23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049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20" w:top="993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02"/>
        <w:gridCol w:w="1158"/>
        <w:gridCol w:w="1041"/>
        <w:gridCol w:w="1045"/>
        <w:gridCol w:w="1045"/>
        <w:gridCol w:w="1045"/>
        <w:gridCol w:w="975"/>
        <w:gridCol w:w="973"/>
      </w:tblGrid>
      <w:tr>
        <w:trPr>
          <w:trHeight w:val="29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2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5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9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4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6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2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5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5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5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4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60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3: «Развитие дополнительного образования дете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полнительного образования детей»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128906,1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10,8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193,1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0832,1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8259,8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8265,6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6044,7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1344,9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416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7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7413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23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29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117561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989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287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3418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836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836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700,1 тыс. рублей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дополнительного образования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418"/>
        <w:gridCol w:w="1134"/>
        <w:gridCol w:w="1276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разовательных 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готовке муниципальных образовательных 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4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42,1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6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недрению си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47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территории Туль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0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61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03"/>
        <w:gridCol w:w="1132"/>
        <w:gridCol w:w="931"/>
        <w:gridCol w:w="1003"/>
        <w:gridCol w:w="1003"/>
        <w:gridCol w:w="1003"/>
        <w:gridCol w:w="1003"/>
        <w:gridCol w:w="989"/>
      </w:tblGrid>
      <w:tr>
        <w:trPr>
          <w:trHeight w:val="2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0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6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4,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6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3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0,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4: 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тдыха и занятости детей и молодеж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и занятости детей и молодеж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946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– 22811,1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733,8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091,4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7076,9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96,7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96,7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3841,9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211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367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263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8969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22,2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724,4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813,6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796,7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796,7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15,6 тыс. руб.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рганизация отдыха и занятости детей и молодеж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6"/>
        <w:gridCol w:w="1559"/>
        <w:gridCol w:w="1276"/>
        <w:gridCol w:w="1417"/>
        <w:gridCol w:w="1560"/>
        <w:gridCol w:w="1559"/>
        <w:gridCol w:w="1417"/>
        <w:gridCol w:w="2891"/>
      </w:tblGrid>
      <w:tr>
        <w:trPr>
          <w:trHeight w:val="320" w:hRule="atLeast"/>
        </w:trPr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и проведению оздоровительной кампании дет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33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1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1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, ГУ ТО  «Управление  социальной  защиты  населения  Веневского  района»,   МУЗ «Веневская  ЦРБ»,  ГУ  ТО «Центр  занятости  населения  г.Венева»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культурно-массовых, спортивно-массовых мероприят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1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1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9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851" w:gutter="0" w:header="720" w:top="776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02"/>
        <w:gridCol w:w="1121"/>
        <w:gridCol w:w="831"/>
        <w:gridCol w:w="1015"/>
        <w:gridCol w:w="1015"/>
        <w:gridCol w:w="1015"/>
        <w:gridCol w:w="967"/>
        <w:gridCol w:w="944"/>
      </w:tblGrid>
      <w:tr>
        <w:trPr>
          <w:trHeight w:val="29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1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5: «Обеспечение реализации муниципальной программ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Обеспечение реализации муниципальной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6852"/>
      </w:tblGrid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– 214923,1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4977,5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2030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5357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1003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1002,9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551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2700,0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27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194726,5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4156,5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8924,3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1469,3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9812,5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9812,5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20551,4 тыс. рублей.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муниципального образования г.Венев  7496,6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821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105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188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191,1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190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лей.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речень мероприятий по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0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5"/>
        <w:gridCol w:w="1560"/>
        <w:gridCol w:w="1146"/>
        <w:gridCol w:w="1134"/>
        <w:gridCol w:w="1134"/>
        <w:gridCol w:w="1276"/>
        <w:gridCol w:w="1923"/>
        <w:gridCol w:w="2759"/>
      </w:tblGrid>
      <w:tr>
        <w:trPr>
          <w:trHeight w:val="320" w:hRule="atLeast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О г.Венев Веневского р-на</w:t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«Обеспечение деятельности муниципальных органов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8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83,5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обеспечению функций работников комитет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м вопрос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4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обеспечению деятельности учебно-методического кабинета, централизованной бухгалтер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84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840,1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, МУ «ЦОДСО»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вышению квалификации педагогических работник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выплате стипенд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7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по выплате прем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7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содержанию стади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,6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укреплению материально-технической базы спортивных объек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,0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92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726,5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6,6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567" w:top="851" w:footer="811" w:bottom="867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03"/>
        <w:gridCol w:w="1132"/>
        <w:gridCol w:w="931"/>
        <w:gridCol w:w="1003"/>
        <w:gridCol w:w="1003"/>
        <w:gridCol w:w="1003"/>
        <w:gridCol w:w="1003"/>
        <w:gridCol w:w="989"/>
      </w:tblGrid>
      <w:tr>
        <w:trPr>
          <w:trHeight w:val="2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2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20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1,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72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1,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муниципального образования г.Вене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/>
            </w:pPr>
            <w:r>
              <w:rPr/>
              <w:t>119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99" w:right="811" w:gutter="0" w:header="720" w:top="851" w:footer="720" w:bottom="1134"/>
          <w:pgNumType w:start="2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зделе 9 информацию о ресурсном обеспечении  муниципальной программы за счет средств бюджета Тульской области и бюджета МО Веневский район изложить в новой редак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Информация о ресурсном обеспечении  муниципальной программ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Тульской области и бюджета МО Веневский район изложить в новой редак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составляют средства бюджета Тульской области и бюджета муниципального образования Веневский район 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58915,5 тыс. рублей; в</w:t>
      </w:r>
      <w:r>
        <w:rPr>
          <w:rFonts w:cs="Times New Roman" w:ascii="Times New Roman" w:hAnsi="Times New Roman"/>
          <w:sz w:val="28"/>
          <w:szCs w:val="28"/>
        </w:rPr>
        <w:t xml:space="preserve"> том числе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01654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66147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800544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82409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96161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120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2379594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1976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64152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97782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04003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20470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7342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1111179,7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79571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26552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14764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7214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74500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38576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 г.Венев — 20013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21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105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3705,1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191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190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148128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233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74292,2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о подпрограмм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: «Развитие дошкольного образования детей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1254530,1 тыс. рублей, 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3842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72218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19566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83456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88025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5283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752975,5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9032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24429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69538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28677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33473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07824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143585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233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71249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45452,1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49393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5452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66261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477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4551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4501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 г.Венев — 12516,7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2516,7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2: «Развитие общего образования детей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1907828,1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77803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97851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6319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28948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38163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01862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584236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23428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343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0205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74092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85758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64546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19049,7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2875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3500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58097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4855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2405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7315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4542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042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3: «Развитие  дополнительного образования детей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128906,1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2310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3193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0832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8259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826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604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1344,9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416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17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7413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23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29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44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117561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989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287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3418,6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836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7836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5700,1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4: «Организация отдыха и занятости детей  и молодежи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22811,1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73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09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7076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9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79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3841,9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4211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367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5263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8969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22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724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813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9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79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15,6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5: «Обеспечение реализации муниципальной программы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214923,1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4977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203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55357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1003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1002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05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2700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27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194726,5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4156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892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1469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9812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9812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05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 г.Венев 7496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21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105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188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191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190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6: «Реализация дополнительных предпрофессиональных и общеразвивающих, общеобразовательных программ в МУДО Веневская детская школа искусств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– 93147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6648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7733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7403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336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3352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4640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– 2739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64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45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95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95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95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444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– 90407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6284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7287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6908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2873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2857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4169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7: «Реализация дополнительных предпрофессиональных и общеразвивающих, общеобразовательных программ в МУДО Грицовская детская музыкальная школа»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– 36769,8 тыс. рублей,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75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029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710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57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55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74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756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08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42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1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1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1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63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5013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44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787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6795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261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240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483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 xml:space="preserve">Финансирование программных мероприятий осуществляется за счет средств местного и областного бюджетов в объемах, утвержденных решением собрания представителей администрации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"/>
        <w:gridCol w:w="3119"/>
        <w:gridCol w:w="1560"/>
        <w:gridCol w:w="708"/>
        <w:gridCol w:w="624"/>
        <w:gridCol w:w="1276"/>
        <w:gridCol w:w="567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blHeader w:val="true"/>
          <w:trHeight w:val="4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«Развитие образования Вен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5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915,5</w:t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4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9594,3</w:t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2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128,2</w:t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1179,7</w:t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3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Развитие дошкольного образования д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30,1</w:t>
            </w:r>
          </w:p>
        </w:tc>
      </w:tr>
      <w:tr>
        <w:trPr>
          <w:trHeight w:val="351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975,5</w:t>
            </w:r>
          </w:p>
        </w:tc>
      </w:tr>
      <w:tr>
        <w:trPr>
          <w:trHeight w:val="4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12,5</w:t>
            </w:r>
          </w:p>
        </w:tc>
      </w:tr>
      <w:tr>
        <w:trPr>
          <w:trHeight w:val="45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асходы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4,3</w:t>
            </w:r>
          </w:p>
        </w:tc>
      </w:tr>
      <w:tr>
        <w:trPr>
          <w:trHeight w:val="42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3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1</w:t>
            </w:r>
          </w:p>
        </w:tc>
      </w:tr>
      <w:tr>
        <w:trPr>
          <w:trHeight w:val="4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96,0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6,1</w:t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,2</w:t>
            </w:r>
          </w:p>
        </w:tc>
      </w:tr>
      <w:tr>
        <w:trPr>
          <w:trHeight w:val="39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7</w:t>
            </w:r>
          </w:p>
        </w:tc>
      </w:tr>
      <w:tr>
        <w:trPr>
          <w:trHeight w:val="41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3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4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48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4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9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е по содействию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9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9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4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S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4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S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рритории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ов муниципальных образований на проведение комплекса мероприятий, направленных на развитие территории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4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85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580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4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4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1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S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1,5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47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45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52,1</w:t>
            </w:r>
          </w:p>
        </w:tc>
      </w:tr>
      <w:tr>
        <w:trPr>
          <w:trHeight w:val="3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29,5</w:t>
            </w:r>
          </w:p>
        </w:tc>
      </w:tr>
      <w:tr>
        <w:trPr>
          <w:trHeight w:val="3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25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25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49,8</w:t>
            </w:r>
          </w:p>
        </w:tc>
      </w:tr>
      <w:tr>
        <w:trPr>
          <w:trHeight w:val="2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116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093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59,8</w:t>
            </w:r>
          </w:p>
        </w:tc>
      </w:tr>
      <w:tr>
        <w:trPr>
          <w:trHeight w:val="2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0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0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0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  <w:p>
            <w:pPr>
              <w:pStyle w:val="ConsPlusCel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3,9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одействию создания новых мест в образовательных организациях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L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S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S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6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L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обще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828,1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236,0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75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939,1</w:t>
            </w:r>
          </w:p>
        </w:tc>
      </w:tr>
      <w:tr>
        <w:trPr>
          <w:trHeight w:val="25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47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384,0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2,2</w:t>
            </w:r>
          </w:p>
        </w:tc>
      </w:tr>
      <w:tr>
        <w:trPr>
          <w:trHeight w:val="2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4,6</w:t>
            </w:r>
          </w:p>
        </w:tc>
      </w:tr>
      <w:tr>
        <w:trPr>
          <w:trHeight w:val="3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4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48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38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4,5</w:t>
            </w:r>
          </w:p>
        </w:tc>
      </w:tr>
      <w:tr>
        <w:trPr>
          <w:trHeight w:val="35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,6</w:t>
            </w:r>
          </w:p>
        </w:tc>
      </w:tr>
      <w:tr>
        <w:trPr>
          <w:trHeight w:val="35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0,9</w:t>
            </w:r>
          </w:p>
        </w:tc>
      </w:tr>
      <w:tr>
        <w:trPr>
          <w:trHeight w:val="2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,0</w:t>
            </w:r>
          </w:p>
        </w:tc>
      </w:tr>
      <w:tr>
        <w:trPr>
          <w:trHeight w:val="2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6</w:t>
            </w:r>
          </w:p>
        </w:tc>
      </w:tr>
      <w:tr>
        <w:trPr>
          <w:trHeight w:val="2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1,0</w:t>
            </w:r>
          </w:p>
        </w:tc>
      </w:tr>
      <w:tr>
        <w:trPr>
          <w:trHeight w:val="2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7</w:t>
            </w:r>
          </w:p>
        </w:tc>
      </w:tr>
      <w:tr>
        <w:trPr>
          <w:trHeight w:val="2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2,2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9S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6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</w:t>
            </w:r>
            <w:r>
              <w:rPr>
                <w:rFonts w:cs="Times New Roman" w:ascii="Times New Roman" w:hAnsi="Times New Roman"/>
                <w:lang w:val="en-US"/>
              </w:rPr>
              <w:t>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7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2E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2E1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рритории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6,6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ов муниципальных образований на проведение комплекса мероприятий, направленных на развитие территории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07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6,6</w:t>
            </w:r>
          </w:p>
        </w:tc>
      </w:tr>
      <w:tr>
        <w:trPr>
          <w:trHeight w:val="25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2,4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4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,0 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</w:t>
            </w:r>
            <w:r>
              <w:rPr>
                <w:rFonts w:cs="Times New Roman" w:ascii="Times New Roman" w:hAnsi="Times New Roman"/>
                <w:lang w:val="en-US"/>
              </w:rPr>
              <w:t>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4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2E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4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287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49,7</w:t>
            </w:r>
          </w:p>
        </w:tc>
      </w:tr>
      <w:tr>
        <w:trPr>
          <w:trHeight w:val="2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 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96,7</w:t>
            </w:r>
          </w:p>
        </w:tc>
      </w:tr>
      <w:tr>
        <w:trPr>
          <w:trHeight w:val="23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8,2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59,3</w:t>
            </w:r>
          </w:p>
        </w:tc>
      </w:tr>
      <w:tr>
        <w:trPr>
          <w:trHeight w:val="27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</w:tr>
      <w:tr>
        <w:trPr>
          <w:trHeight w:val="2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8,2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5,9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6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</w:t>
            </w:r>
            <w:r>
              <w:rPr>
                <w:rFonts w:cs="Times New Roman" w:ascii="Times New Roman" w:hAnsi="Times New Roman"/>
                <w:lang w:val="en-US"/>
              </w:rPr>
              <w:t>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2E1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2E1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06,1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4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рритории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ов муниципальных образований на проведение комплекса мероприятий, направленных на развитие территории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0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,0</w:t>
            </w:r>
          </w:p>
        </w:tc>
      </w:tr>
      <w:tr>
        <w:trPr>
          <w:trHeight w:val="25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61,2</w:t>
            </w:r>
          </w:p>
        </w:tc>
      </w:tr>
      <w:tr>
        <w:trPr>
          <w:trHeight w:val="3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42,1</w:t>
            </w:r>
          </w:p>
        </w:tc>
      </w:tr>
      <w:tr>
        <w:trPr>
          <w:trHeight w:val="30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38,5</w:t>
            </w:r>
          </w:p>
        </w:tc>
      </w:tr>
      <w:tr>
        <w:trPr>
          <w:trHeight w:val="27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,2</w:t>
            </w:r>
          </w:p>
        </w:tc>
      </w:tr>
      <w:tr>
        <w:trPr>
          <w:trHeight w:val="53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04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2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недрение системы персонифицированного финансирования дополните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8,0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рганизация отдыха и занятости детей  и молодеж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1,1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1,9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здоровительной кампании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оздоровительной кампании детей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,8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здоровительной кампан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1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оздоровительной кампании детей;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культурно массовых,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23,1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бюджета муниципальных образований на проведение комплекса мероприятий, направленных на развитие территорий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509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26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«Обеспечение деятельности муниципальных орга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3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о оплате труда работников комитета 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6,6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работников комитета по социальным вопро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,7</w:t>
            </w:r>
          </w:p>
        </w:tc>
      </w:tr>
      <w:tr>
        <w:trPr>
          <w:trHeight w:val="56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7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комитета 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4</w:t>
            </w:r>
          </w:p>
        </w:tc>
      </w:tr>
      <w:tr>
        <w:trPr>
          <w:trHeight w:val="7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комитета по социальным вопро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Гречишкина И.В., директор МУ «ЦОДС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40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ебно-методического кабинета, централизованной бухгалтер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Гречишкина И.В., директор МУ «ЦОДС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90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8,7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а на повышение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5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лата прем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мии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6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6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стад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о содержанию стад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8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9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МУДО    Веневская 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47,2</w:t>
            </w:r>
          </w:p>
        </w:tc>
      </w:tr>
      <w:tr>
        <w:trPr>
          <w:trHeight w:val="25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6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7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78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ых предпрофессиональных и общеразвивающих, общеобразовательных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78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 муниципальных организаций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9,8</w:t>
            </w:r>
          </w:p>
        </w:tc>
      </w:tr>
      <w:tr>
        <w:trPr>
          <w:trHeight w:val="24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4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7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дополнительного образования детей в области музыкального искус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7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5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915,5</w:t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разделе 10. календарный план-график реализации муниципальной программы муниципального образования Веневский район «Развитие образования Веневского района» на очередной финансовый год и плановый период изложить в новой редак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Календарный план-график реализац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чередной финансовый год и плановый пери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2287"/>
        <w:gridCol w:w="1578"/>
        <w:gridCol w:w="1559"/>
        <w:gridCol w:w="1134"/>
        <w:gridCol w:w="1134"/>
        <w:gridCol w:w="1276"/>
        <w:gridCol w:w="1097"/>
        <w:gridCol w:w="1097"/>
        <w:gridCol w:w="992"/>
        <w:gridCol w:w="992"/>
        <w:gridCol w:w="992"/>
        <w:gridCol w:w="992"/>
      </w:tblGrid>
      <w:tr>
        <w:trPr>
          <w:tblHeader w:val="true"/>
          <w:trHeight w:val="4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blHeader w:val="true"/>
          <w:trHeight w:val="70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Программа «Развитие образования Вен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5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76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4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233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7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 «Развитие дошкольного образования детей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2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ероприятие 1 Контрольное событие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380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382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0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1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Предоставление мер социальной поддержки педагогическим и иным работник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5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1004 01104825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 Контрольное собы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1 01106</w:t>
            </w:r>
            <w:r>
              <w:rPr>
                <w:rFonts w:cs="Times New Roman" w:ascii="Times New Roman" w:hAnsi="Times New Roman"/>
                <w:lang w:val="en-US"/>
              </w:rPr>
              <w:t>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9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 Контрольное событие 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1 011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7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07</w:t>
            </w:r>
            <w:r>
              <w:rPr>
                <w:rFonts w:cs="Times New Roman" w:ascii="Times New Roman" w:hAnsi="Times New Roman"/>
                <w:lang w:val="en-US"/>
              </w:rPr>
              <w:t>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67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20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 Контрольное событие Региональный проект «Содействие занятости женщин-создание условий дошкольного образования для детей в возрасте до трех ле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701 011</w:t>
            </w:r>
            <w:r>
              <w:rPr>
                <w:rFonts w:cs="Times New Roman" w:ascii="Times New Roman" w:hAnsi="Times New Roman"/>
                <w:lang w:val="en-US"/>
              </w:rPr>
              <w:t>P2S15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</w:t>
            </w:r>
            <w:r>
              <w:rPr>
                <w:rFonts w:cs="Times New Roman" w:ascii="Times New Roman" w:hAnsi="Times New Roman"/>
                <w:lang w:val="en-US"/>
              </w:rPr>
              <w:t>P2S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,0</w:t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4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сходы бюджетов муниципальных образований на проведение комплекса мероприятий, направленных на развитие территории Туль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1 0110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7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23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07</w:t>
            </w:r>
            <w:r>
              <w:rPr>
                <w:rFonts w:cs="Times New Roman" w:ascii="Times New Roman" w:hAnsi="Times New Roman"/>
                <w:lang w:val="en-US"/>
              </w:rPr>
              <w:t>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23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 Контрольное событие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действие занятости женщин-создание условий дошкольного образования для детей в возрасте до трех ле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 0701 011</w:t>
            </w:r>
            <w:r>
              <w:rPr>
                <w:rFonts w:cs="Times New Roman" w:ascii="Times New Roman" w:hAnsi="Times New Roman"/>
                <w:lang w:val="en-US"/>
              </w:rPr>
              <w:t>P2S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8 Контрольное событие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3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20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</w:tr>
      <w:tr>
        <w:trPr>
          <w:trHeight w:val="18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1 01107S0</w:t>
            </w: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8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 Контрольное событие 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1 011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7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07</w:t>
            </w:r>
            <w:r>
              <w:rPr>
                <w:rFonts w:cs="Times New Roman" w:ascii="Times New Roman" w:hAnsi="Times New Roman"/>
                <w:lang w:val="en-US"/>
              </w:rPr>
              <w:t>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 Контрольное событие Региональный проект «Содействие занятости женщин-создание условий дошкольного образования для детей в возрасте до трех ле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</w:t>
            </w:r>
            <w:r>
              <w:rPr>
                <w:rFonts w:cs="Times New Roman" w:ascii="Times New Roman" w:hAnsi="Times New Roman"/>
                <w:lang w:val="en-US"/>
              </w:rPr>
              <w:t>P2S159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1 011</w:t>
            </w:r>
            <w:r>
              <w:rPr>
                <w:rFonts w:cs="Times New Roman" w:ascii="Times New Roman" w:hAnsi="Times New Roman"/>
                <w:lang w:val="en-US"/>
              </w:rPr>
              <w:t>P2S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,0</w:t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701 01107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20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общего образования дет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Контрольное событие Обеспечение  государственных гарантий реализации прав граждан на получение общедоступного и бесплатного  общего образования в муниципальных обще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702 012078291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2 0120682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75,8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41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482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02 0120382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6825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2 01205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,6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9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0S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егиональный проект «Современная школ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2 012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сходы бюджетов муниципальных образований на проведение комплекса мероприятий, направленных на развитие территории Туль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2 01207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7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6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 Обеспечение  деятельности (оказание услуг) муниципальных обще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 Контрольное событие 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220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 Контрольное событие Субсидии на создание в 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1S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2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 Контрольное событие 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5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егиональный проект «Современная школ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2 012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4L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егиональный проект «Современная школ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2 012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Развитие дополнительного образования дет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Подготовка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6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сходы бюджетов муниципальных образований на проведение комплекса мероприятий, направленных на развитие территории Туль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3 0130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7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Обеспечение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220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4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5205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3 0130420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Организация отдыха и занятости детей  и молодежи 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Контрольное событие Организация и проведение оздоровительной кампании детей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7 01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802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7 01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7 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Контрольное событие Организация и проведение оздоровительной кампании детей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012003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7 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Организация культурно массовых, спортивно-массов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0220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сходы бюджетов муниципальных образований на проведение комплекса мероприятий, направленных на развитие территории Туль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1102 01509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7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 Контрольное событие  «Обеспечение деятельности муниципальных орган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100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9 0150100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1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Обеспечение функций комитета по образова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200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3 Контрольное событие Обеспечение деятельности учебно-методического кабинета, централизованной бухгалтер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Гречишкина И.В., директор МУ «ЦОД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3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Повышение квалификации педагогических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01505200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Выплата стипендий одаренным обучающимся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9 0150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6 Контрольное событие Премии в области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6200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32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7 Контрольное событие Содержание стадион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1101 01508205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8 Контрольное событие Укрепление материально-технической базы спортивных объектов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1101 015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6 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МУДО Веневская детская школа искусст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6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ероприятие 2 Контрольное событие Обеспечение деятельности (оказание услуг) муниципальных организац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</w:rPr>
              <w:t xml:space="preserve">  МУДО Веневская детская школа искус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6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</w:tr>
      <w:tr>
        <w:trPr>
          <w:trHeight w:val="14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Стипендии одаренным обучающимся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1 0703 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22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7 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/>
            </w:pPr>
            <w:r>
              <w:rPr>
                <w:rFonts w:cs="Times New Roman" w:ascii="Times New Roman" w:hAnsi="Times New Roman"/>
              </w:rPr>
              <w:t>Мероприятие 1 Контрольное событие Предоставление мер социальной поддержки педагогическим и иным работникам муниципальных образовательных организаций программы в области музыкального искусства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7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Обеспечение деятельности (оказание услуг) муниципальных организаций дополнительного образования детей программы в области музыкального искусства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7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 Стипендии одаренным обучающим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7022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5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6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3">
    <w:name w:val="WW8Num14z3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Times New Roman"/>
      <w:sz w:val="26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ahoma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Tahom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/>
      <w:color w:val="000000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rFonts w:eastAsia="Calibri"/>
      <w:sz w:val="28"/>
      <w:szCs w:val="28"/>
      <w:lang w:val="ru-RU" w:bidi="ar-SA"/>
    </w:rPr>
  </w:style>
  <w:style w:type="character" w:styleId="Style14">
    <w:name w:val="МОН Знак"/>
    <w:qFormat/>
    <w:rPr>
      <w:sz w:val="28"/>
      <w:lang w:bidi="ar-SA"/>
    </w:rPr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WW8Num39z0">
    <w:name w:val="WW8Num39z0"/>
    <w:qFormat/>
    <w:rPr>
      <w:i w:val="fals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12">
    <w:name w:val="Основной текст Знак1"/>
    <w:qFormat/>
    <w:rPr>
      <w:rFonts w:ascii="Arial" w:hAnsi="Arial" w:eastAsia="Times New Roman" w:cs="Arial"/>
      <w:sz w:val="28"/>
      <w:szCs w:val="28"/>
      <w:lang w:val="en-U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qFormat/>
    <w:rPr>
      <w:rFonts w:ascii="Arial" w:hAnsi="Arial" w:eastAsia="Calibri" w:cs="Arial"/>
      <w:sz w:val="20"/>
      <w:szCs w:val="20"/>
    </w:rPr>
  </w:style>
  <w:style w:type="character" w:styleId="Style18">
    <w:name w:val="Название Знак"/>
    <w:qFormat/>
    <w:rPr>
      <w:rFonts w:ascii="Arial" w:hAnsi="Arial" w:eastAsia="SimSun;宋体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1">
    <w:name w:val="Верх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Style22">
    <w:name w:val="Ниж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Style24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2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eastAsia="SimSun;宋体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6">
    <w:name w:val="Обычный (веб)1"/>
    <w:basedOn w:val="Normal"/>
    <w:qFormat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Таб1"/>
    <w:basedOn w:val="Style32"/>
    <w:qFormat/>
    <w:pPr>
      <w:numPr>
        <w:ilvl w:val="0"/>
        <w:numId w:val="2"/>
      </w:numPr>
    </w:pPr>
    <w:rPr>
      <w:rFonts w:eastAsia="Calibri" w:cs="Arial"/>
      <w:szCs w:val="20"/>
    </w:rPr>
  </w:style>
  <w:style w:type="paragraph" w:styleId="114">
    <w:name w:val="ТекстТаб1_14"/>
    <w:basedOn w:val="19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suppressLineNumbers/>
    </w:pPr>
    <w:rPr>
      <w:rFonts w:cs="Times New Roman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Прижатый влево"/>
    <w:basedOn w:val="Normal"/>
    <w:next w:val="Normal"/>
    <w:qFormat/>
    <w:pPr/>
    <w:rPr>
      <w:sz w:val="24"/>
      <w:szCs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4.xml"/><Relationship Id="rId18" Type="http://schemas.openxmlformats.org/officeDocument/2006/relationships/footer" Target="footer3.xml"/><Relationship Id="rId19" Type="http://schemas.openxmlformats.org/officeDocument/2006/relationships/header" Target="header15.xml"/><Relationship Id="rId20" Type="http://schemas.openxmlformats.org/officeDocument/2006/relationships/footer" Target="footer4.xml"/><Relationship Id="rId21" Type="http://schemas.openxmlformats.org/officeDocument/2006/relationships/header" Target="header16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7:00Z</dcterms:created>
  <dc:creator>Admin</dc:creator>
  <dc:description/>
  <dc:language>en-US</dc:language>
  <cp:lastModifiedBy>it3</cp:lastModifiedBy>
  <cp:lastPrinted>2019-07-10T10:22:00Z</cp:lastPrinted>
  <dcterms:modified xsi:type="dcterms:W3CDTF">2019-12-06T10:57:00Z</dcterms:modified>
  <cp:revision>2</cp:revision>
  <dc:subject/>
  <dc:title/>
</cp:coreProperties>
</file>