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24.1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муниципальную программу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4.12.2020  № 1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655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Создание условий для подачи природного газа к газовому оборудованию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Повышение качества питьевой воды для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</w:t>
            </w:r>
            <w:r>
              <w:rPr>
                <w:bCs/>
                <w:color w:val="000000"/>
                <w:sz w:val="24"/>
                <w:szCs w:val="24"/>
              </w:rPr>
              <w:t>Устойчивое развитие сельских территорий Венев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: «Обеспечение качественными услугами жилищно-коммунального хозяйства населения Веневского района».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уск газа в газовое оборудование на объекте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Количество объектов, в отношении которых осуществляется ведение строительного контроля и авторского надзора, шт.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год.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417"/>
              <w:gridCol w:w="1106"/>
              <w:gridCol w:w="1446"/>
              <w:gridCol w:w="1417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уск газа в газовое оборудование на объекте –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, в отношении которых осуществляется ведение строительного контроля и авторского надзора – 1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654"/>
      </w:tblGrid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Создание условий для подачи природного газа к газовому оборудованию.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. Повышение уровня благоустройства сельских территорий.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уск газа в газовое оборудование на объекте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, в один этап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33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>
                      <w:sz w:val="24"/>
                      <w:szCs w:val="24"/>
                    </w:rPr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уск газа в газовое оборудование на объекте – 100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качественными услугами жилищно-коммунального хозяйства населения Вене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питьевой воды для населения Веневского район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в отношении которых осуществляется ведение строительного контроля и авторского надзора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417"/>
              <w:gridCol w:w="1106"/>
              <w:gridCol w:w="1162"/>
              <w:gridCol w:w="1417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в отношении которых осуществляется ведение строительного контроля и авторского надзора,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Цель и задачи, ожидаемые результаты реализации </w:t>
      </w:r>
    </w:p>
    <w:p>
      <w:pPr>
        <w:pStyle w:val="Style19"/>
        <w:ind w:left="56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9"/>
        <w:widowControl w:val="false"/>
        <w:autoSpaceDE w:val="fals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оздание условий для подачи природного газа к газовому оборудованию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Повышение качества питьевой воды для населения Веневского района.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</w:t>
      </w:r>
      <w:r>
        <w:rPr>
          <w:sz w:val="24"/>
          <w:szCs w:val="24"/>
        </w:rPr>
        <w:t>уск газа в газовое оборудование на объекте – 100 %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, в отношении которых осуществляется ведение строительного контроля и авторского надзора, ш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в 2021 году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226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оздание условий для подачи природного газа к газовому оборуд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 (оплата контрактов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контрактов 2020-2021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вышение качества питьевой воды для населения Венев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строительства и реконструкции объектов ЖКХ Веневского района (оплата контрактов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контрактов 2020-2021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Создание условий для подачи природного газа к газовому оборудованию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ачества питьевой воды для населения Веневского района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06.09.2019 № 617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Об утверждении адресного (пообъектного) распределения субсидий, предоставляемых из бюджета Тульской области бюджетам муниципальных районов (городских округов) Тульской области на строительство и реконструкцию (модернизацию) объектов питьевого водоснабжения в рамках реализации регионального проекта "Чистая вода" подпрограммы "Развитие и модернизация инженерной инфраструктуры в коммунальном хозяйстве Тульской области" государственной программы Тульской области "Обеспечение качественными услугами жилищно-коммунального хозяйства населения Тульской области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</w:t>
      </w:r>
    </w:p>
    <w:p>
      <w:pPr>
        <w:pStyle w:val="Style19"/>
        <w:widowControl w:val="false"/>
        <w:autoSpaceDE w:val="false"/>
        <w:ind w:left="1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жилищно-коммунального комплекса»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81"/>
        <w:gridCol w:w="928"/>
        <w:gridCol w:w="3763"/>
        <w:gridCol w:w="3549"/>
        <w:gridCol w:w="286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ск газа в газовое оборудование на объек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в отношении которых осуществляется ведение строительного контроля и авторского надзор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формируется на основании информации, представленной в актах оказанных услуг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  <w:r>
        <w:rPr/>
        <w:t xml:space="preserve">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 </w:t>
      </w:r>
    </w:p>
    <w:tbl>
      <w:tblPr>
        <w:tblW w:w="1601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974"/>
        <w:gridCol w:w="2693"/>
        <w:gridCol w:w="1696"/>
        <w:gridCol w:w="709"/>
        <w:gridCol w:w="709"/>
        <w:gridCol w:w="1271"/>
        <w:gridCol w:w="428"/>
        <w:gridCol w:w="21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1,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3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 (оплата контрактов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 3 00 0000 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/>
            </w:pPr>
            <w:r>
              <w:rPr/>
              <w:t>03 3 00 0000 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/>
            </w:pPr>
            <w:r>
              <w:rPr/>
              <w:t>03 3 00 0000 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jc w:val="center"/>
              <w:rPr/>
            </w:pPr>
            <w:r>
              <w:rPr/>
              <w:t>03 3 00 0000 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качественными услугами жилищно-коммунального хозяйства населения В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1,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роприятие по разработке ПСД для строительства и реконструкции объектов ЖКХ Веневского района (оплата контрактов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 на 2021</w:t>
      </w:r>
      <w:r>
        <w:rPr/>
        <w:t xml:space="preserve"> год</w:t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2268"/>
        <w:gridCol w:w="3261"/>
        <w:gridCol w:w="1418"/>
        <w:gridCol w:w="1417"/>
        <w:gridCol w:w="2409"/>
        <w:gridCol w:w="198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4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Обеспечение качественными услугами жилищно-коммунального хозяйства населения Веневского района</w:t>
            </w:r>
          </w:p>
        </w:tc>
      </w:tr>
      <w:tr>
        <w:trPr>
          <w:trHeight w:val="18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питьевой воды для населения Венев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строительства и реконструкции объектов ЖКХ Веневского района (оплата контрактов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нтрактов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1000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и авторский надзор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ный контроль и авторский надзор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284" w:top="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7:00Z</dcterms:created>
  <dc:creator>Олеся</dc:creator>
  <dc:description/>
  <cp:keywords/>
  <dc:language>en-US</dc:language>
  <cp:lastModifiedBy>it3</cp:lastModifiedBy>
  <cp:lastPrinted>2020-11-30T09:50:00Z</cp:lastPrinted>
  <dcterms:modified xsi:type="dcterms:W3CDTF">2020-12-25T13:27:00Z</dcterms:modified>
  <cp:revision>2</cp:revision>
  <dc:subject/>
  <dc:title/>
</cp:coreProperties>
</file>