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6.01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администрации муниципального образования Веневский район от 24.11.2016 № 106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0.04.2016 г. № 331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г.Венев Веневского района от 24.11.2016 № 1062 «Об утверждении муниципальной программы «Развитие культуры в муниципальном образовании город Венев Веневского района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муниципального образования    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т 16.01.2019 №  24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4.11.2016 № 1062 « Об утверждении муниципальной программы  « Развитие культуры в муниципальном образовании 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паспорте муниципальной программы « Развитие культуры в муниципальном образовании город Венев Веневского района» п.8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416,7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919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7699,9 тыс. руб.                                                                                        2019 год – 2948,7 тыс. руб.                                             2020 год – 2948,7 тыс. руб.                                                                                        2021 год - 240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2500,0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27,2 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8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4594,2 тыс. руб.                                                                                        2019 год – 200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08,0тыс. руб.                                                                                        2021 год 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1509,3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 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89,5 тыс. руб.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3105,7тыс. руб.                                                                                        2019 год - 940,7 тыс. руб.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40,7 тыс. руб.                                                                                        2021 год - 990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п.7 «Объемы и источники финансирования подпрограммы» п.5.1 подпрограммы 1 «Проведение праздничных мероприятий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город Венев Веневского района составляет: 15627,2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 4098,4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4594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200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2008,0 тыс. руб.                                                                                        2021 г.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1509,3 тыс. руб.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1.3. «Перечень мероприятий  по реализации подпрограммы» таблицу           « Перечень мероприятий по реализации подпрограммы» изложить в новой редакции 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/>
        <w:t>мероприятий по реализации подпрограммы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99"/>
        <w:gridCol w:w="1094"/>
        <w:gridCol w:w="1701"/>
        <w:gridCol w:w="1843"/>
        <w:gridCol w:w="1276"/>
        <w:gridCol w:w="286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новогодних праздников, День защитника Отечества, 8-е Марта, народные гуляния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4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Победы, Дню защиты детей, Дню молодежи, фести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города, Дню шахтера, гастрономический фестиваль «Золотая мера»,  установка Арт-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2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учителя, Дню матери, Дню пожилого человека, Дню освобождения г.Венева, Дню рождения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7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>
          <w:trHeight w:val="10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« Создание условий для функционирования ПКиО им.Д.Т.Стиха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62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.5.1.4.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город Венев</w:t>
      </w:r>
    </w:p>
    <w:p>
      <w:pPr>
        <w:pStyle w:val="ConsPlusNormal1"/>
        <w:spacing w:lineRule="atLeast" w:line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730"/>
        <w:gridCol w:w="1269"/>
        <w:gridCol w:w="1428"/>
        <w:gridCol w:w="1428"/>
        <w:gridCol w:w="1275"/>
        <w:gridCol w:w="1134"/>
        <w:gridCol w:w="1276"/>
        <w:gridCol w:w="1418"/>
        <w:gridCol w:w="1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9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7,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Венев Веневского район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7,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7  «Объемы и источники финансирования подпрограммы» п.5.2 подпрограммы 2 «Проведение спортивных мероприятий и содержание стадиона и административного здания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, в том числе по год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 за счет средств бюджета муниципального образования город Венев Веневского района составляе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89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21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3105,7 тыс. руб.                                                                                        2019 год - 940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940,7 тыс. руб.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990,7 тыс. руб.                                                                                        2022 год - 990,7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аблицу п.5.2.3 «Перечень мероприятий по реализации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002"/>
        <w:gridCol w:w="983"/>
        <w:gridCol w:w="142"/>
        <w:gridCol w:w="1160"/>
        <w:gridCol w:w="1067"/>
        <w:gridCol w:w="1126"/>
        <w:gridCol w:w="190"/>
        <w:gridCol w:w="1071"/>
        <w:gridCol w:w="1764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стадиона и административного зда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стадиона от сне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4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, установка хоккейной короб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36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с территории стади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6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62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ливка ка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0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3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53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я и проведение спортивных мероприятий в г. Веневе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, чемпионатов по лет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ревнований по зимним видам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тор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а и молодежной полити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ДО «ВДЮЦ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2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крепление материально-технической базы спортивных объектов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обретение и установка хоккейной коробки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ХТС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8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89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п.5.2.4. «Ресурсное обеспечение подпрограммы»  изложить в ново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одпрограммы осуществляется за счет средств бюджета </w:t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город Венев 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6"/>
        <w:gridCol w:w="1588"/>
        <w:gridCol w:w="1198"/>
        <w:gridCol w:w="992"/>
        <w:gridCol w:w="1060"/>
        <w:gridCol w:w="1069"/>
        <w:gridCol w:w="1069"/>
        <w:gridCol w:w="1069"/>
        <w:gridCol w:w="1097"/>
        <w:gridCol w:w="38"/>
      </w:tblGrid>
      <w:tr>
        <w:trPr>
          <w:trHeight w:val="400" w:hRule="atLeast"/>
        </w:trPr>
        <w:tc>
          <w:tcPr>
            <w:tcW w:w="5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5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Венев Ве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спорта показателе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авел Александрович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участников празднич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авел Александрович-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аздничных мероприят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ельный вес населения, участвующего в проводимых мероприятиях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89"/>
        <w:gridCol w:w="4051"/>
      </w:tblGrid>
      <w:tr>
        <w:trPr>
          <w:trHeight w:val="800" w:hRule="atLeast"/>
        </w:trPr>
        <w:tc>
          <w:tcPr>
            <w:tcW w:w="5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авел Александрович- начальник отдела по культуре комитета по социальным вопросам, тел.8(48745) 2 56 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@tularegion.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проводимых мероприятия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о количестве  городских культурно-досуговых мероприятий из отчетов 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ственным исполнителем Подпрограммы 1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28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-п.7 Информация  о ресурсном обеспечении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/>
        <w:t>за счет средств бюджета муниципального образования город Венев Веневского района</w:t>
      </w:r>
    </w:p>
    <w:tbl>
      <w:tblPr>
        <w:tblW w:w="170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2268"/>
        <w:gridCol w:w="993"/>
        <w:gridCol w:w="1134"/>
        <w:gridCol w:w="1134"/>
        <w:gridCol w:w="850"/>
        <w:gridCol w:w="851"/>
        <w:gridCol w:w="851"/>
        <w:gridCol w:w="992"/>
        <w:gridCol w:w="850"/>
        <w:gridCol w:w="993"/>
        <w:gridCol w:w="992"/>
        <w:gridCol w:w="7"/>
        <w:gridCol w:w="1409"/>
      </w:tblGrid>
      <w:tr>
        <w:trPr>
          <w:tblHeader w:val="true"/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« Создание условий для функционирования ПКиО им.Д.Т.Стих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а 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9 «Календарный план-график реализации муниципальной программы муниципального образования город Венев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/>
        <w:t>Веневского района «Развитие культуры в муниципальном образовании  город Венев Веневского района» изложить в новой редакции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4"/>
        <w:gridCol w:w="1492"/>
        <w:gridCol w:w="1201"/>
        <w:gridCol w:w="1134"/>
        <w:gridCol w:w="1134"/>
        <w:gridCol w:w="1418"/>
        <w:gridCol w:w="1275"/>
        <w:gridCol w:w="1275"/>
        <w:gridCol w:w="1276"/>
        <w:gridCol w:w="1134"/>
        <w:gridCol w:w="1134"/>
        <w:gridCol w:w="1276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лия Сергеевна- председатель комитета по социальным вопроса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лия Сергеевна- председатель комитета по социальным вопрос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асилий Геннадьевич – и.о директораМУК «МКД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асилий Геннадьевич – и.о директораМУК «МКД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проводимых мероприятий; увеличение количества  мероприятий и их посещаемости; повышение социальной и деловой актив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асилий Геннадьевич – и.о директораМУК «МКД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, Фестиваль «Золотая мера», Арт-объе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асилий Геннадьевич – и.о директораМУК «МКД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200               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асилий Геннадьевич – и.о директораМУК «МКД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асилий Геннадьевич – и.о директораМУК «МКД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9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№ 3           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асилий Геннадьевич – и.о директораМУК «МКД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801 02102205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« Создание условий для функционирования ПКиО им.Д.Т.Стихаре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асилий Геннадьевич – и.о директораМУК «МКД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206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, установление хоккейной короб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Мероприятия по организации и проведению спортивных мероприятий в          г. Венев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;  повышение           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льга Александ-ровна- директор МУДО «ВДЮЦ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«Мероприятия по укреплению материально-технической базы спортивных объект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;  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молодежи в занятии спортом.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3.1 «Приобретение и установка хоккейной короб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ветлана Сергеевна – директор МУ «ХТ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709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6:00Z</dcterms:created>
  <dc:creator>Admin</dc:creator>
  <dc:description/>
  <dc:language>en-US</dc:language>
  <cp:lastModifiedBy>Admin</cp:lastModifiedBy>
  <cp:lastPrinted>2018-12-29T13:10:00Z</cp:lastPrinted>
  <dcterms:modified xsi:type="dcterms:W3CDTF">2019-01-31T14:56:00Z</dcterms:modified>
  <cp:revision>2</cp:revision>
  <dc:subject/>
  <dc:title/>
</cp:coreProperties>
</file>