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01"/>
      </w:tblGrid>
      <w:tr>
        <w:trPr>
          <w:trHeight w:val="9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85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05.02.2021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3.11.2016 №1059 «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Веневский район от 23.11.2016 №1059 «</w:t>
      </w:r>
      <w:r>
        <w:rPr>
          <w:bCs/>
          <w:sz w:val="28"/>
          <w:szCs w:val="28"/>
        </w:rPr>
        <w:t>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Казеннова А.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</w:t>
      </w:r>
      <w:bookmarkStart w:id="0" w:name="_GoBack"/>
      <w:bookmarkEnd w:id="0"/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>от 05.02.2021  № 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.11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294"/>
      <w:bookmarkStart w:id="2" w:name="Par276"/>
      <w:bookmarkStart w:id="3" w:name="P294"/>
      <w:bookmarkStart w:id="4" w:name="Par276"/>
      <w:bookmarkEnd w:id="3"/>
      <w:bookmarkEnd w:id="4"/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8363"/>
      </w:tblGrid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лучшение условий жизни населения Веневского района.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рограммы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Обеспечение реализации предусмотренных действующим законодательством полномочий органов местного самоуправления в сфере строительства и ЖКХ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Государственная поддержка решения жилищной проблемы молодых семей, признанных в установленном порядке, нуждающимися в улучшении жилищных услов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3. Удовлетворение потребностей населения в природном газе, повышение уровня обеспечения сельских населенных пунктов качественной питьевой водой, </w:t>
            </w:r>
            <w:r>
              <w:rPr>
                <w:sz w:val="24"/>
                <w:szCs w:val="24"/>
              </w:rPr>
              <w:t>комплексная борьба с борщевиком Сосновског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.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Приведение в надлежащее состояние автомобильных дорог общего польз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6. </w:t>
            </w:r>
            <w:r>
              <w:rPr>
                <w:sz w:val="24"/>
                <w:szCs w:val="24"/>
              </w:rPr>
              <w:t>Переселение граждан, проживающих в аварийных и непригодных для проживания муниципальных жилых помещениях.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7.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8. Повышение надежности работы и снижение затрат на эксплуатацию специализированой техники.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мплексные мероприятия по благоустройству и улучшению санитарного и эстетического вида территорий районных кладбищ.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но-целевые инструменты программы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Расходы на обеспечение деятельности МУ «УС ЖКХ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 2: Обеспечение жильем молодых семе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: Устойчивое развитие сельских территорий Веневского района Тульской област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: Обеспечение качественными услугами жилищно-коммунального хозяйства населения Веневского район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 5: Комплексное развитие транспортной инфраструктуры муниципального образования Веневский район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: Переселение граждан из аварийного и непригодного для проживания жилищного фонда на территории муниципального образования Веневский район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7: "Реализация проекта "Народный бюджет" в муниципальном образовании Веневский район"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новление парка специализированной техники Веневского района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рганизация и содержание мест захоронения»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. Показатели программы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в полном объеме деятельности МУ «УС ЖКХ»,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молодых семей, получивших свидетельство о праве на получение социальной выплаты, семь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 Протяженность вновь построенных внутрипоселенческих распределительных газопроводов на территории Веневского района,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протяженности замененных водопроводных сетей,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лучшение качества водоснабжения квартир,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ощадей, обработанных от борщевика Сосновского, г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7. Техническое обслуживание и ремонт газового оборудования газопроводов, ЭЗУ защищающего газопровод,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8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%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 Подбор свободных муниципальных жилых помещений,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приобретенной специализированной техники в муниципальном образовании Веневский район,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оличество спиленных деревьев на территории районных кладбищ,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2. Количество объектов реализованных в рамках проекта "Народный бюджет", шт.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рограммы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грамма реализуетс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дин этап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17-2022 годы.</w:t>
            </w:r>
          </w:p>
        </w:tc>
      </w:tr>
      <w:tr>
        <w:trPr>
          <w:trHeight w:val="38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8. Объем ресурсного обеспечения программы (в тыс. руб.)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991"/>
              <w:gridCol w:w="1106"/>
              <w:gridCol w:w="1108"/>
              <w:gridCol w:w="1023"/>
              <w:gridCol w:w="991"/>
              <w:gridCol w:w="904"/>
              <w:gridCol w:w="902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1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left="-108"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</w:t>
                  </w:r>
                </w:p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го бюджета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3" w:right="-132" w:hanging="0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left="-53" w:right="-132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6" w:right="-51" w:hanging="0"/>
                    <w:rPr/>
                  </w:pPr>
                  <w:r>
                    <w:rPr/>
                    <w:t>Средства бюджета МО Мордвесское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51" w:hanging="0"/>
                    <w:rPr/>
                  </w:pPr>
                  <w:r>
                    <w:rPr/>
                    <w:t>Средства бюджета МО Центральное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08" w:hanging="0"/>
                    <w:jc w:val="center"/>
                    <w:rPr/>
                  </w:pPr>
                  <w:r>
                    <w:rPr/>
                    <w:t>122005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519,0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491,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81995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08" w:hanging="0"/>
                    <w:jc w:val="center"/>
                    <w:rPr/>
                  </w:pPr>
                  <w:r>
                    <w:rPr/>
                    <w:t>145188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169,6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1171,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76839,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459,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5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08" w:hanging="0"/>
                    <w:jc w:val="center"/>
                    <w:rPr/>
                  </w:pPr>
                  <w:r>
                    <w:rPr/>
                    <w:t>268267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4268,6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3285,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68370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501,7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840,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08" w:hanging="0"/>
                    <w:jc w:val="center"/>
                    <w:rPr/>
                  </w:pPr>
                  <w:r>
                    <w:rPr/>
                    <w:t>240033,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4708,6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8366,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89520,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49,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11,2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777,1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08" w:hanging="0"/>
                    <w:jc w:val="center"/>
                    <w:rPr/>
                  </w:pPr>
                  <w:r>
                    <w:rPr/>
                    <w:t>151789,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101,8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7775,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71912,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08" w:hanging="0"/>
                    <w:jc w:val="center"/>
                    <w:rPr/>
                  </w:pPr>
                  <w:r>
                    <w:rPr/>
                    <w:t>125936,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8280,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97655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08" w:hanging="0"/>
                    <w:jc w:val="center"/>
                    <w:rPr/>
                  </w:pPr>
                  <w:r>
                    <w:rPr/>
                    <w:t>1053220,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90767,6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49370,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486294,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510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01,2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777,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 в полном объеме деятельности МУ «УС ЖКХ», 100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 Количество молодых семей, получивших свидетельство о праве на получение социальной выплаты- 31 семь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тяженность вновь построенных внутрипоселенческих распределительных газопроводов на территории Веневского района - 44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протяженности замененных водопроводных сетей на 44 к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5. Улучшение качества водоснабжения квартир на 30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ощадей, обработанных от борщевика Сосновского</w:t>
            </w:r>
            <w:r>
              <w:rPr>
                <w:sz w:val="24"/>
                <w:szCs w:val="24"/>
              </w:rPr>
              <w:t xml:space="preserve"> – 17 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ехническое обслуживание и ремонт газового оборудования газопроводов, ЭЗУ защищающего газопровод - 34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8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      </w:r>
            <w:r>
              <w:rPr>
                <w:sz w:val="24"/>
                <w:szCs w:val="24"/>
              </w:rPr>
              <w:t xml:space="preserve"> – 52,74 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Подбор свободных муниципальных жилых помещений – 14 шт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.  Количество приобретенной специализированной техники в муниципальном образовании Веневский район - 4 е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оличество спиленных деревьев на территории районных кладбищ – 193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личество объектов реализованных в рамках проекта "Народный бюджет" - 28 шт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«Расходы на обеспечение деятельности МУ «УС ЖКХ»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945"/>
      </w:tblGrid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реализации предусмотренных действующим законодательством полномочий органов местного самоуправления в сфере строительства и ЖКХ.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полном объеме деятельности МУ «УС ЖКХ», %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991"/>
              <w:gridCol w:w="1277"/>
              <w:gridCol w:w="1162"/>
              <w:gridCol w:w="1133"/>
              <w:gridCol w:w="964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 финансирования/годы реализации МП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12212,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12212,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685,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85,4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4958,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4958,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959,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959,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648,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648,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648,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648,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8112,9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8112,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 в полном объеме деятельности МУ «УС ЖКХ», 100%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«Обеспечение жильем молодых семей»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662"/>
      </w:tblGrid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ддержка решения жилищной проблемы молодых семей, признанных в установленном порядке, нуждающимися в улучшении жилищных условий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осударственная поддержка решения жилищной проблемы молодых семей, признанных в установленном порядке нуждающимися в улучшении жилищных условий.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семей, улучшивших жилищные условия, ед.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991"/>
              <w:gridCol w:w="1276"/>
              <w:gridCol w:w="993"/>
              <w:gridCol w:w="1133"/>
              <w:gridCol w:w="964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710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8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3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793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3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51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35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44,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96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1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26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8,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2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03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299,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25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667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5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292,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427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получивших свидетельство о праве на получение социальной выплаты - 31 семь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«Устойчивое развитие сельских территорий Веневского района Тульской области»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6"/>
      </w:tblGrid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природном газ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вышение уровня обеспечения сельских населенных пунктов качественной питьевой водо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в Веневском районе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Удовлетворение потребностей населения в природном газе, повышение уровня обеспечения сельских населенных пунктов качественной питьевой водой, </w:t>
            </w:r>
            <w:r>
              <w:rPr>
                <w:sz w:val="24"/>
                <w:szCs w:val="24"/>
              </w:rPr>
              <w:t>комплексная борьба с борщевиком Сосновского.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вновь построенных внутрипоселенческих распределительных газопроводов на территории Веневского района,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протяженности замененных водопроводных сетей, 44 к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 Улучшение качества водоснабжения квартир,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ощадей, обработанных от борщевика Сосновского,</w:t>
            </w:r>
            <w:r>
              <w:rPr>
                <w:sz w:val="24"/>
                <w:szCs w:val="24"/>
              </w:rPr>
              <w:t xml:space="preserve"> га.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гг., в один этап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849"/>
              <w:gridCol w:w="993"/>
              <w:gridCol w:w="992"/>
              <w:gridCol w:w="992"/>
              <w:gridCol w:w="964"/>
              <w:gridCol w:w="964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9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left="-108"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7" w:right="-109" w:hanging="0"/>
                    <w:rPr/>
                  </w:pPr>
                  <w:r>
                    <w:rPr/>
                    <w:t>Средства бюджета</w:t>
                  </w:r>
                </w:p>
                <w:p>
                  <w:pPr>
                    <w:pStyle w:val="Normal"/>
                    <w:widowControl w:val="false"/>
                    <w:ind w:left="-107" w:right="-109" w:hanging="0"/>
                    <w:rPr/>
                  </w:pPr>
                  <w:r>
                    <w:rPr/>
                    <w:t>МО</w:t>
                  </w:r>
                </w:p>
                <w:p>
                  <w:pPr>
                    <w:pStyle w:val="Normal"/>
                    <w:widowControl w:val="false"/>
                    <w:ind w:left="-107" w:right="-109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 Мордвесское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10774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8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7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8014,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2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1,9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58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95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322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50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4845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77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70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138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840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12797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978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819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311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11,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4139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138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13614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354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0691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8521,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390,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вновь построенных внутрипоселенческих распределительных газопроводов на территории Веневского района - 44 к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протяженности замененных водопроводных сетей на 44 км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 Улучшение качества водоснабжения квартир на 30%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ощадей, обработанных от борщевика Сосновского</w:t>
            </w:r>
            <w:r>
              <w:rPr>
                <w:sz w:val="24"/>
                <w:szCs w:val="24"/>
              </w:rPr>
              <w:t xml:space="preserve"> – 17 га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Обеспечение качественными услугами жилищно-коммунального хозяйства населения Веневского района»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6"/>
      </w:tblGrid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ветственный исполнитель под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качества обслуживания населения, совершенствование системы управления ЖКХ Веневского района, развитие инженерной инфраструктуры в коммунальном хозяйстве.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и ремонт газового оборудования газопроводов, ЭЗУ защищающего газопровод, шт.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7-2022 гг.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один этап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850"/>
              <w:gridCol w:w="850"/>
              <w:gridCol w:w="993"/>
              <w:gridCol w:w="1133"/>
              <w:gridCol w:w="1135"/>
              <w:gridCol w:w="1133"/>
            </w:tblGrid>
            <w:tr>
              <w:trPr/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2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 Мордвесское Веневского района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10259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10259,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24479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385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094,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57947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211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7422,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859,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46,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8663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52686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097,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525,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820,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5,2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7186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7675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188,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560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605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256791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73806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3580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531,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367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5,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газового оборудования газопроводов, ЭЗУ защищающего газопровод – 34 шт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одпрограммы «Комплексное развитие транспортной инфраструктуры муниципального образования Веневский район»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4"/>
        <w:gridCol w:w="6804"/>
      </w:tblGrid>
      <w:tr>
        <w:trPr>
          <w:trHeight w:val="3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ветственный исполнитель   </w:t>
              <w:b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в надлежащее состояние автомобильных дорог общего пользования</w:t>
            </w:r>
          </w:p>
        </w:tc>
      </w:tr>
      <w:tr>
        <w:trPr>
          <w:trHeight w:val="31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едение в надлежащее состояние автомобильных дорог общего пользования.</w:t>
            </w:r>
          </w:p>
        </w:tc>
      </w:tr>
      <w:tr>
        <w:trPr>
          <w:trHeight w:val="31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</w:tr>
      <w:tr>
        <w:trPr>
          <w:trHeight w:val="39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58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992"/>
              <w:gridCol w:w="993"/>
              <w:gridCol w:w="852"/>
              <w:gridCol w:w="1134"/>
              <w:gridCol w:w="1133"/>
            </w:tblGrid>
            <w:tr>
              <w:trPr/>
              <w:tc>
                <w:tcPr>
                  <w:tcW w:w="11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8165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6057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1487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50716,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564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228,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2592,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819,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546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761,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46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1935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164,1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3138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318,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9091,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728,3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8097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101,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5995,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7418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7418,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61408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9466,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07" w:hanging="0"/>
                    <w:jc w:val="center"/>
                    <w:rPr/>
                  </w:pPr>
                  <w:r>
                    <w:rPr/>
                    <w:t>6147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7750,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711,5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– 52,74 %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одпрограммы «Переселение граждан из аварийного и непригодного для проживания жилищного фонда на территории муниципального образования Веневский район»</w:t>
      </w:r>
    </w:p>
    <w:tbl>
      <w:tblPr>
        <w:tblW w:w="962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213"/>
      </w:tblGrid>
      <w:tr>
        <w:trPr>
          <w:trHeight w:val="6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исполнитель под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>
          <w:trHeight w:val="4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исполнитель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под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для проживания граждан</w:t>
            </w:r>
          </w:p>
        </w:tc>
      </w:tr>
      <w:tr>
        <w:trPr>
          <w:trHeight w:val="5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под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, проживающих в аварийных и непригодных для проживания муниципальных жилых помещениях</w:t>
            </w:r>
          </w:p>
        </w:tc>
      </w:tr>
      <w:tr>
        <w:trPr>
          <w:trHeight w:val="29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вободных муниципальных жилых помещений, шт</w:t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оки  реализации  под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 2022 годы, в один этап</w:t>
            </w:r>
          </w:p>
        </w:tc>
      </w:tr>
      <w:tr>
        <w:trPr>
          <w:trHeight w:val="10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9"/>
              <w:gridCol w:w="906"/>
              <w:gridCol w:w="1174"/>
              <w:gridCol w:w="867"/>
              <w:gridCol w:w="1000"/>
              <w:gridCol w:w="980"/>
            </w:tblGrid>
            <w:tr>
              <w:trPr/>
              <w:tc>
                <w:tcPr>
                  <w:tcW w:w="2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2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981,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30981,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5227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1130,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96,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6208,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07" w:hanging="0"/>
                    <w:jc w:val="center"/>
                    <w:rPr/>
                  </w:pPr>
                  <w:r>
                    <w:rPr/>
                    <w:t>62111,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96,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конечные результаты реализации под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вободных муниципальных жилых помещений – 14 шт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"Реализация проекта "Народный бюджет"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Веневский район"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234"/>
      </w:tblGrid>
      <w:tr>
        <w:trPr>
          <w:trHeight w:val="74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исполнитель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>
          <w:trHeight w:val="4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исполнитель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3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</w:tr>
      <w:tr>
        <w:trPr>
          <w:trHeight w:val="5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муниципального образования Веневский район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одпрограммы.</w:t>
            </w:r>
          </w:p>
        </w:tc>
      </w:tr>
      <w:tr>
        <w:trPr>
          <w:trHeight w:val="29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реализованных в рамках проекта "Народный бюджет", шт.</w:t>
            </w:r>
          </w:p>
        </w:tc>
      </w:tr>
      <w:tr>
        <w:trPr>
          <w:trHeight w:val="1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оки  реализации 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 2022 годы, в один этап</w:t>
            </w:r>
          </w:p>
        </w:tc>
      </w:tr>
      <w:tr>
        <w:trPr>
          <w:trHeight w:val="10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828"/>
              <w:gridCol w:w="934"/>
              <w:gridCol w:w="982"/>
              <w:gridCol w:w="1106"/>
              <w:gridCol w:w="1046"/>
              <w:gridCol w:w="1046"/>
            </w:tblGrid>
            <w:tr>
              <w:trPr/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31" w:right="-108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1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left="-131"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9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1" w:hanging="0"/>
                    <w:rPr/>
                  </w:pPr>
                  <w:r>
                    <w:rPr/>
                    <w:t>Средства бюджета МО Мордвесское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1" w:hanging="0"/>
                    <w:rPr/>
                  </w:pPr>
                  <w:r>
                    <w:rPr/>
                    <w:t>Средства бюджета МО Центральное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31" w:right="-108" w:hanging="0"/>
                    <w:jc w:val="center"/>
                    <w:rPr/>
                  </w:pPr>
                  <w:r>
                    <w:rPr/>
                    <w:t>21414,5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861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0169,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06,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777,1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31" w:right="-108" w:hanging="0"/>
                    <w:jc w:val="center"/>
                    <w:rPr/>
                  </w:pPr>
                  <w:r>
                    <w:rPr/>
                    <w:t>21414,5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861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0169,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06,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777,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конечные результаты реализации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реализованных в рамках проекта "Народный бюджет" – 28 шт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57" w:right="0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, ожидаемые результаты реализации муниципальной программы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Целью муниципальной программы является улучшение условий жизни населения Веневского района.</w:t>
      </w:r>
    </w:p>
    <w:p>
      <w:pPr>
        <w:pStyle w:val="ListParagraph"/>
        <w:widowControl w:val="false"/>
        <w:ind w:left="0" w:righ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чами муниципальной программы являются: </w:t>
      </w:r>
    </w:p>
    <w:p>
      <w:pPr>
        <w:pStyle w:val="ListParagraph"/>
        <w:widowControl w:val="false"/>
        <w:ind w:left="0" w:right="0" w:firstLine="851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1. Обеспечение реализации предусмотренных действующим законодательством полномочий органов местного самоуправления в сфере строительства и ЖКХ;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>
          <w:rFonts w:eastAsia="Calibri"/>
          <w:kern w:val="2"/>
          <w:sz w:val="24"/>
          <w:szCs w:val="24"/>
          <w:lang w:eastAsia="ar-SA"/>
        </w:rPr>
        <w:t>2. Государственная поддержка решения жилищной проблемы молодых семей, признанных в установленном порядке нуждающимися в улучшении жилищных условий;</w:t>
      </w:r>
    </w:p>
    <w:p>
      <w:pPr>
        <w:pStyle w:val="ListParagraph"/>
        <w:widowControl w:val="false"/>
        <w:ind w:left="0" w:right="0" w:firstLine="851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3. Удовлетворение потребностей населения в природном газе, повышение уровня обеспечения сельских населенных пунктов качественной питьевой водой;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>
          <w:rFonts w:eastAsia="Calibri"/>
          <w:kern w:val="2"/>
          <w:sz w:val="24"/>
          <w:szCs w:val="24"/>
          <w:lang w:eastAsia="ar-SA"/>
        </w:rPr>
        <w:t>4.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;</w:t>
      </w:r>
    </w:p>
    <w:p>
      <w:pPr>
        <w:pStyle w:val="ListParagraph"/>
        <w:widowControl w:val="false"/>
        <w:ind w:left="0" w:right="0" w:firstLine="851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5. Приведение в надлежащее состояние автомобильных дорог общего пользования;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>
          <w:rFonts w:eastAsia="Calibri"/>
          <w:bCs/>
          <w:sz w:val="24"/>
          <w:szCs w:val="24"/>
        </w:rPr>
        <w:t xml:space="preserve">6. </w:t>
      </w:r>
      <w:r>
        <w:rPr>
          <w:sz w:val="24"/>
          <w:szCs w:val="24"/>
        </w:rPr>
        <w:t>Переселение граждан, проживающих в аварийных и непригодных для проживания муниципальных жилых помещениях.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>
          <w:rFonts w:eastAsia="Calibri"/>
          <w:bCs/>
          <w:sz w:val="24"/>
          <w:szCs w:val="24"/>
        </w:rPr>
        <w:t xml:space="preserve">7. </w:t>
      </w:r>
      <w:r>
        <w:rPr>
          <w:sz w:val="24"/>
          <w:szCs w:val="24"/>
        </w:rPr>
        <w:t>Комплексная борьба с борщевиком Сосновского.</w:t>
      </w:r>
    </w:p>
    <w:p>
      <w:pPr>
        <w:pStyle w:val="ListParagraph"/>
        <w:widowControl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Повышение надежности работы и снижение затрат на эксплуатацию специализированной техники.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>
          <w:sz w:val="24"/>
          <w:szCs w:val="24"/>
        </w:rPr>
        <w:t>9. Комплексные мероприятия по благоустройству и улучшению санитарного и эстетического вида территорий районных кладбищ.</w:t>
      </w:r>
    </w:p>
    <w:p>
      <w:pPr>
        <w:pStyle w:val="ListParagraph"/>
        <w:widowControl w:val="false"/>
        <w:ind w:left="0" w:righ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 итогам реализации муниципальной программы планируется: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деятельность МУ «УС ЖКХ» на 100 %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</w:rPr>
        <w:t>- количество молодых семей, получивших свидетельство о праве на получение социальной выплаты - 31 семья;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протяженность вновь построенных внутрипоселенческих распределительных газопроводов на территории Веневского района на 44 км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</w:rPr>
        <w:t>- увеличить протяженности замененных водопроводных сетей на 44 км;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качество водоснабжения квартир на 30%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</w:t>
      </w:r>
      <w:r>
        <w:rPr>
          <w:rFonts w:cs="Times New Roman CYR" w:ascii="Times New Roman CYR" w:hAnsi="Times New Roman CYR"/>
          <w:sz w:val="24"/>
          <w:szCs w:val="24"/>
        </w:rPr>
        <w:t>бъем площадей, обработанных от борщевика Сосновского</w:t>
      </w:r>
      <w:r>
        <w:rPr>
          <w:sz w:val="24"/>
          <w:szCs w:val="24"/>
        </w:rPr>
        <w:t xml:space="preserve"> – 17 га;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техническое обслуживание и ремонт газового оборудования газопроводов, ЭЗУ защищающего газопровод на 34 шт.;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sz w:val="24"/>
          <w:szCs w:val="24"/>
        </w:rPr>
        <w:t>доля</w:t>
      </w:r>
      <w:r>
        <w:rPr>
          <w:bCs/>
          <w:sz w:val="24"/>
          <w:szCs w:val="24"/>
          <w:shd w:fill="FFFFFF" w:val="clear"/>
        </w:rPr>
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</w:r>
      <w:r>
        <w:rPr>
          <w:sz w:val="24"/>
          <w:szCs w:val="24"/>
        </w:rPr>
        <w:t>–52,74 %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</w:rPr>
        <w:t>- подобрать свободные муниципальные жилые помещения – 14 шт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количество приобретенной специализированной техники в муниципальном образовании Веневский район – 4 ед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полнить работы по спиливанию деревьев на территориях районных кладбищ –193 шт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увеличить количество объектов реализованных в рамках проекта «Народный бюджет» - 28 ш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Жилищно-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. Завершение реформы жилищно-коммунального хозяйства обеспечит проведение его технологической и управленческой модернизации с привлечением частного бизнеса и частных инвестиций, формирование реальных собственников квартир в многоквартирных домах с передачей им функций принятия решений по управлению общим имуществом многоквартирного до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долгосрочной перспективе необходимо обеспечить устойчивое функционирование жилищной сферы, которое позволит удовлетворять жилищные потребности на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держание жилищного фонда социального использования, развитие коммунального хозяйства, обеспечение условий для жилищного строительства являются основными функциями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57" w:right="0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и сроки реализации муниципальной программы</w:t>
      </w:r>
    </w:p>
    <w:p>
      <w:pPr>
        <w:pStyle w:val="ListParagraph"/>
        <w:widowControl w:val="false"/>
        <w:ind w:left="0" w:right="0" w:firstLine="709"/>
        <w:rPr/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17 по 2022 годы.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ind w:left="0" w:right="0" w:hanging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Перечень подпрограмм (основных мероприятий), мероприятий муниципальной программы </w:t>
      </w:r>
      <w:r>
        <w:rPr>
          <w:b/>
          <w:sz w:val="24"/>
          <w:szCs w:val="24"/>
        </w:rPr>
        <w:t>муниципального образования Веневский район 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ListParagraph"/>
        <w:widowControl w:val="false"/>
        <w:ind w:left="1440" w:right="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1135"/>
        <w:gridCol w:w="992"/>
        <w:gridCol w:w="1418"/>
        <w:gridCol w:w="1701"/>
        <w:gridCol w:w="198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сновного мероприятия</w:t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мероприяти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жидаемый результат (краткое описание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/>
              <w:t>Подпрограмма 1 «Расходы на обеспечение деятельности МУ «УС ЖКХ»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/>
              <w:t>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деятельности (оказание услуг) МУ «УС ЖК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/>
              <w:t>Подпрограмма 2  «Обеспечение жильем молодых семей»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rFonts w:eastAsia="Calibri"/>
                <w:lang w:eastAsia="en-US"/>
              </w:rPr>
              <w:t>Задача 2 Государственная поддержка решения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жильем молодых сем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дача сертификатов на приобретение жил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е по предоставлению  дополнительной социальной выплаты молодым семьям при рождении (усыновлении) одного реб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 дополнительной социальной выплаты молодым семьям при рождении (усыновлении) одного ребе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2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3  «Устойчивое развитие сельских территорий Веневского района Тульской области»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3 Удовлетворение потребностей населения в природном газ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уровня обеспечения сельских населенных пунктов качественной питьевой водой, комплексная борьба с борщевиком Сосновского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Мероприятие по разработке ПСД для строительства газопровода в н.п. Вене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ПСД для строительства газопровода в н.п. Вен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3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строительству газопровода в н.п. Вене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 газопровода в н.п. Вен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3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«Создание условий для строительства внутрипоселковых распределительных сете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rFonts w:eastAsia="Calibri"/>
                <w:bCs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3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разработке ПСД для реконструкции водопроводных сетей в  н.п. Вене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ПСД для реконструкции водопроводных сетей в  н.п. Вен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вязь с показателем 4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реконструкции водопроводных сетей  в н.п. Вене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конструкция водопроводных сетей  в н.п. Вен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4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Мероприятие по газификации н.п. Веневского района за счет субсидии из бюджета Ту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газификации н.п. Вен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3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устойчивому развитию сельских террито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 газопров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вязь с показателем 5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комплексной борьбе с борщевиком Сосновск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лексная борьба с борщевиком Сосновск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6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«Ликвидация накопленного экологического ущерб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квидация накопленного экологического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, направленные на социально-экономическое развитие Ту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-экономическое развитие Туль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4  «Обеспечение качественными услугами жилищно-коммунального хозяйства населения Веневского района»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4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по разработке ПСД для строительства и реконструкции объектов ЖКХ Вене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для строительства и реконструкции объектов ЖКХ Вен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по техническому обслуживанию и ремонту газового оборудования и газопров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газового оборудования и газопров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по  организации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Организация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строительству и реконструкции объектов ЖКХ Вене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Строительство и реконструкция объектов ЖКХ Вен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4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 «Субсидии бюджетам муниципальных образований на строительство и капитальный ремонт объектов коммунальной инфраструктуры Тульской обла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Строительство и капитальный ремонт объектов коммунальной инфраструктуры Туль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Чистая во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в рамках регионального проекта «Чистая вод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Чистая вода Тульской обла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и капитальный ремонт объектов коммунальной инфраструктуры Туль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5  «Комплексное развитие транспортной инфраструктуры муниципального образования Веневский район»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5 Приведение в надлежащее состояние автомобильных дорог общего поль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содержанию автомобильных дорог общего пользования населенных пун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по ремонту, капитальному ремонту автомобильных дорог общего пользования  населенных пун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по зимнему содержанию  автомобильных дорог общего пользования населенных пун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 автомобильных дорог общего пользования населенных пун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по  ремонту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по ремонту автомобильных дорог общего пользования местного значения за счет субсид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убсид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Дорожная се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rFonts w:eastAsia="Calibri"/>
                <w:bCs/>
              </w:rPr>
              <w:t>Выполнение работ в рамках регионального проекта «Дорожная сет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8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6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6 Переселение граждан, проживающих в аварийных и непригодных для проживания муниципальных жилых помещения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в рамках подпрограммы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9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7: "Реализация проекта "Народный бюджет" в муниципальном образовании Веневский район"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/>
              <w:t>Задача 7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реализации проекта «Народный бюдже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ация проекта «Народный бюдже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2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: 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8 Повышение надежности работы и снижение затрат на эксплуатацию специализированной тех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«Приобретение коммунальной техники для жилищно-коммунального хозяй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новление парка специализированной техники Вен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: «Организация и содержание мест захоронения»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9 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содержанию и благоустройству мест захоронения на кладбищах в посел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rFonts w:eastAsia="Calibri"/>
                <w:bCs/>
              </w:rPr>
              <w:t>Организация и содержание мест захоро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1842"/>
        </w:sectPr>
      </w:pP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4. Основные меры правового регулирования муниципальной программы муниципального образования Веневский район 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10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одготовки (квартал, год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firstLine="5"/>
              <w:jc w:val="center"/>
              <w:rPr/>
            </w:pPr>
            <w:r>
              <w:rPr>
                <w:b/>
                <w:sz w:val="24"/>
                <w:szCs w:val="24"/>
              </w:rPr>
              <w:t>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сходы на обеспечение деятельности МУ «УС ЖКХ»</w:t>
            </w:r>
          </w:p>
        </w:tc>
      </w:tr>
      <w:tr>
        <w:trPr>
          <w:trHeight w:val="135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муниципального образования Веневский район от 15.09.2011 № 138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«О создании муниципального учреждения администрации муниципального образования Веневский район «Управление строительства и жилищно-коммунального хозяйства» путем учрежден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Веневский район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 Государственная поддержка решения жилищной проблемы молодых семей, признанных в установленном порядке, нуждающимися в улучшении жилищных условий.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 «Обеспечение жильем молодых семей»</w:t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Российской Федерации от 30.12.2017 № 1710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Об утверждении государственной программы Российской Федерации «Обеспечение комфортным и доступным жильем и коммунальными услугами граждан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Тульской области от 29.12.2018 № 598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3 Удовлетворение потребностей населения в природном газе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уровня обеспечения сельских населенных пунктов качественной питьевой водой, комплексная борьба с борщевиком Сосновского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3 «Устойчивое развитие сельских территорий Веневского района Тульской области»</w:t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39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7.12.2011 № 416-ФЗ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одоснабжении и водоотведен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5.07.2013 N 59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. от 02.08.2017, с изм. от 12.10.2017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"О федеральной целевой программе "Устойчивое развитие сельских территорий на 2014 - 2017 годы и на период до 2020 года"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ряжение Правительства Тульской области от 15.08.2018 № 514-р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/>
            </w:pPr>
            <w:r>
              <w:rPr>
                <w:sz w:val="24"/>
                <w:szCs w:val="24"/>
              </w:rPr>
              <w:t>О направлении и распределении бюджетных ассигнований в 2018 году на реализацию мероприятия «Комплексная борьба с борщевиком Сосновского» в рамках подпрограммы «Устойчивое развитие сельских территорий на 2014-2017 годы и на период до 2021 года» государственной программы Тульской области «Развитие сельского хозяйства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4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Обеспечение качественными услугами жилищно-коммунального хозяйства населения Веневского район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ряжение Правительства Тульской области от 06.09.2019 № 617-р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widowControl w:val="false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«Об утверждении адресного (пообъектного) распределения субсидий, предоставляемых в 2019 - 2020 годах из бюджета Тульской области бюджетам муниципальных районов (городских округов) Тульской области на строительство и реконструкцию (модернизацию) объектов питьевого водоснабжения в рамках реализации регионального проекта "Чистая вода" подпрограммы "Развитие и модернизация инженерной инфраструктуры в коммунальном хозяйстве Тульской области" государственной программы Тульской области "Обеспечение качественными услугами жилищно-коммунального хозяйства населения Тульской области"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 Приведение в надлежащее состояние автомобильных дорог общего пользования.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5 «Комплексное развитие транспортной инфраструктуры муниципального образования Веневский район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10.12.1995 № 196-ФЗ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дорожного движения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8.11.2007 № 257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втомобильных дорогах и о дорожной деятельности в РФ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 Переселение граждан, проживающих в аварийных и непригодных для проживания муниципальных жилых помещениях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6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29.12.2004 N 188-ФЗ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Российской Федерации от 21.07.2007 г. № 185-ФЗ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Фонде содействия реформированию жилищно-коммунального хозяйства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Тульской области от 9.10.2009 № 754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управления жилищным фондом социального использова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тановление администрации Тульской области от 28.03.2008 №150 (ред. от 31.03.201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Положения о порядке переселения граждан, проживающих в ветхом и аварийном жилищном фонде"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96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дача 7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</w:tr>
      <w:tr>
        <w:trPr>
          <w:trHeight w:val="32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7: "Реализация проекта "Народный бюджет" в муниципальном образовании Веневский район"</w:t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7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8 Повышение надежности работы и снижение затрат на эксплуатацию специализированной техники</w:t>
            </w:r>
          </w:p>
        </w:tc>
      </w:tr>
      <w:tr>
        <w:trPr>
          <w:trHeight w:val="311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ряжение Правительства Тульской области от 20.08.2018 № 530-р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/>
            </w:pPr>
            <w:r>
              <w:rPr>
                <w:sz w:val="24"/>
                <w:szCs w:val="24"/>
              </w:rPr>
              <w:t>«Об утверждении распределения в 2018 году субсидий из бюджета Тульской области бюджетам муниципальных образований Тульской области на реализацию основного мероприятия «Обновление парка специализированной техники Тульской области» государственной программы Тульской области «Модернизация и обновление специализированной техники в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9 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рганизация и содержание мест захоронения»</w:t>
            </w:r>
          </w:p>
        </w:tc>
      </w:tr>
      <w:tr>
        <w:trPr>
          <w:trHeight w:val="7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/>
            </w:pPr>
            <w:r>
              <w:rPr>
                <w:rStyle w:val="Strong"/>
                <w:rFonts w:eastAsia="Times New Roman" w:cs="Times New Roman" w:ascii="Roboto;Times New Roman" w:hAnsi="Roboto;Times New Roman"/>
                <w:b/>
                <w:color w:val="222222"/>
                <w:sz w:val="23"/>
                <w:szCs w:val="23"/>
                <w:shd w:fill="FFFFFF" w:val="clear"/>
              </w:rPr>
              <w:t>Федеральный закон N 131 от 06.10.2003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/>
            </w:pPr>
            <w:r>
              <w:rPr>
                <w:rStyle w:val="Strong"/>
                <w:rFonts w:cs="Roboto;Times New Roman" w:ascii="Roboto;Times New Roman" w:hAnsi="Roboto;Times New Roman"/>
                <w:b w:val="false"/>
                <w:color w:val="222222"/>
                <w:sz w:val="23"/>
                <w:szCs w:val="23"/>
                <w:shd w:fill="FFFFFF" w:val="clear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еречень  показателей результативности и эффективности муниципальной программы муниципального образования Веневский район  «Комплексное развитие муниципального образования Веневский район в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сфере жилищно-коммунального комплекса» </w: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2582"/>
        <w:gridCol w:w="502"/>
        <w:gridCol w:w="2363"/>
        <w:gridCol w:w="1711"/>
        <w:gridCol w:w="1161"/>
        <w:gridCol w:w="1304"/>
        <w:gridCol w:w="1195"/>
        <w:gridCol w:w="1190"/>
        <w:gridCol w:w="1207"/>
        <w:gridCol w:w="1159"/>
      </w:tblGrid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в полном объеме деятельности МУ «УС ЖКХ»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данным бухгалтерского учет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количеству выданных сертифика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яженность вновь построенных внутрипоселенческих распределительных газопроводов на территории Веневского района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тяженности замененных водопроводных сетей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учшение качества водоснабжения квартир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площадей, обработанных от борщевика Сосновского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газового оборудования газопроводов, ЭЗУ защищающего газопровод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отчета  отдела инженерного обеспечения и благоустройства  МУ «УС ЖКХ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7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ор свободных муниципальных жилых помещ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количества приобретенного жил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иобретенной специализированной техники в муниципальном образовании Веневский райо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акта приемки-передачи това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пиленных деревьев на территории районных кладби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реализованных в рамках проекта "Народный бюджет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6. Ресурсное обеспечение реализации муниципальной программы муниципального образования Веневский район  «Комплексное развитие муниципального образования Веневский район в сфере жилищно-коммунального комплекса» </w:t>
      </w:r>
    </w:p>
    <w:tbl>
      <w:tblPr>
        <w:tblW w:w="15739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8"/>
        <w:gridCol w:w="1843"/>
        <w:gridCol w:w="1135"/>
        <w:gridCol w:w="1841"/>
        <w:gridCol w:w="29"/>
        <w:gridCol w:w="823"/>
        <w:gridCol w:w="573"/>
        <w:gridCol w:w="1130"/>
        <w:gridCol w:w="430"/>
        <w:gridCol w:w="1135"/>
        <w:gridCol w:w="991"/>
        <w:gridCol w:w="1135"/>
        <w:gridCol w:w="993"/>
        <w:gridCol w:w="992"/>
        <w:gridCol w:w="991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Комплексное развитие муниципального образования Веневский район в сфере жилищно-коммунального комплекс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00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518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82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00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178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5936,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16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2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7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4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1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32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7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280,8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199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8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3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95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9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7655,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5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Мордвесско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Центрально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ходы на обеспечение деятельности МУ «УС ЖК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68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9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9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48,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68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9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9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48,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4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29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56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11,0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7,7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4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29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56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11,0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7,7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50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</w:tc>
      </w:tr>
      <w:tr>
        <w:trPr>
          <w:trHeight w:val="6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жильем молодых сем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0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3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</w:tr>
      <w:tr>
        <w:trPr>
          <w:trHeight w:val="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3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2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</w:tr>
      <w:tr>
        <w:trPr>
          <w:trHeight w:val="5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по обеспечение жильем молодых сем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201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</w:tr>
      <w:tr>
        <w:trPr>
          <w:trHeight w:val="3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201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201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201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по предоставлению дополнительной социальной выплаты молодым семьям при рождении (усыновлении) одного реб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03202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202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ойчивое развитие сельских территорий Веневского района Ту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7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41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4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7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396,8</w:t>
            </w:r>
          </w:p>
        </w:tc>
      </w:tr>
      <w:tr>
        <w:trPr>
          <w:trHeight w:val="3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8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5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7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280,8</w:t>
            </w:r>
          </w:p>
        </w:tc>
      </w:tr>
      <w:tr>
        <w:trPr>
          <w:trHeight w:val="2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1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116,0</w:t>
            </w:r>
          </w:p>
        </w:tc>
      </w:tr>
      <w:tr>
        <w:trPr>
          <w:trHeight w:val="1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Мордвесско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азработке ПСД для строительства газопровода в н.п. Вене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1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1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1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1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1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1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строительству газопровода в н.п. Вене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2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2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3302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2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2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2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2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2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29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«Создание условий для строительства внутрипоселковых распределительных сете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3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80,8</w:t>
            </w:r>
          </w:p>
        </w:tc>
      </w:tr>
      <w:tr>
        <w:trPr>
          <w:trHeight w:val="3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3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80,8</w:t>
            </w:r>
          </w:p>
        </w:tc>
      </w:tr>
      <w:tr>
        <w:trPr>
          <w:trHeight w:val="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разработке ПСД для реконструкции водопроводных сетей в н.п. Вене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5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38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4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18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5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38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3304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18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60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ам муниципальных образований на реализацию мероприятий федеральной целевой программы «Устойчивое развитие сельских территорий на период до 2020 го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3404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4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4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еконструкции водопроводных сетей в н.п. Вене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406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305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406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305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убсидии на газификацию населенных пунктов в рамках подпрограммы "Газификация населенных пунктов Тульской области на 2014-2021 годы" государственной программы Тульской области "Обеспечение качественным жильем и услугами ЖКХ населения Туль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409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409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газификации н.п. Веневского района за счет субсидии из бюджета Ту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306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306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устойчивому развитию сельских территор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00,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8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00,0</w:t>
            </w:r>
          </w:p>
        </w:tc>
      </w:tr>
      <w:tr>
        <w:trPr>
          <w:trHeight w:val="1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комплексной борьбе с борщевиком Сосновск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308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23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308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308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«Ликвидация накопленного экологического ущерба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309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309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309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309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«Совершенствование системы обращения с отходами, в том числе с твердыми коммунальными отходам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31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31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качественными услугами жилищно-коммунального хозяйства населения Вене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25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47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79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8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05,0</w:t>
            </w:r>
          </w:p>
        </w:tc>
      </w:tr>
      <w:tr>
        <w:trPr>
          <w:trHeight w:val="51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6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38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4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6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25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9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8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05,0</w:t>
            </w:r>
          </w:p>
        </w:tc>
      </w:tr>
      <w:tr>
        <w:trPr>
          <w:trHeight w:val="1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Мордвесское Венев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работке ПСД для строительства и реконструкции объектов ЖКХ Вене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1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1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Мордвесское Венев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техническому обслуживанию и ремонту газового оборудования и газопров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402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5,0</w:t>
            </w:r>
          </w:p>
        </w:tc>
      </w:tr>
      <w:tr>
        <w:trPr>
          <w:trHeight w:val="15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402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5,0</w:t>
            </w:r>
          </w:p>
        </w:tc>
      </w:tr>
      <w:tr>
        <w:trPr>
          <w:trHeight w:val="12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402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Мордвесское Венев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402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организации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3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403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403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3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403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404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404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404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404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404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«Субсидии бюджетам муниципальных образований на строительство и капитальный ремонт объектов коммунальной инфраструктуры Тульской обла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405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405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405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4</w:t>
            </w:r>
            <w:r>
              <w:rPr>
                <w:lang w:val="en-US"/>
              </w:rPr>
              <w:t>G</w:t>
            </w:r>
            <w:r>
              <w:rPr/>
              <w:t>5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1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4</w:t>
            </w:r>
            <w:r>
              <w:rPr>
                <w:lang w:val="en-US"/>
              </w:rPr>
              <w:t>G</w:t>
            </w:r>
            <w:r>
              <w:rPr/>
              <w:t>5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4</w:t>
            </w:r>
            <w:r>
              <w:rPr>
                <w:lang w:val="en-US"/>
              </w:rPr>
              <w:t>G</w:t>
            </w:r>
            <w:r>
              <w:rPr/>
              <w:t>5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6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4</w:t>
            </w:r>
            <w:r>
              <w:rPr>
                <w:lang w:val="en-US"/>
              </w:rPr>
              <w:t>G</w:t>
            </w:r>
            <w:r>
              <w:rPr/>
              <w:t>5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Чистая вода Тульской обла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406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ное развитие транспортной инфраструктуры муниципального образования Вене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6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6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4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63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0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418,1</w:t>
            </w:r>
          </w:p>
        </w:tc>
      </w:tr>
      <w:tr>
        <w:trPr>
          <w:trHeight w:val="2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22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7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1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1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8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7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59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9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49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9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418,1</w:t>
            </w:r>
          </w:p>
        </w:tc>
      </w:tr>
      <w:tr>
        <w:trPr>
          <w:trHeight w:val="4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1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27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содержанию автомобильных дорог общего пользования населенных пункт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601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1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601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ремонту, капитальному ремонту автомобильных дорог общего поль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населенных пункт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602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0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55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7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418,1</w:t>
            </w:r>
          </w:p>
        </w:tc>
      </w:tr>
      <w:tr>
        <w:trPr>
          <w:trHeight w:val="20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602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0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73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418,1</w:t>
            </w:r>
          </w:p>
        </w:tc>
      </w:tr>
      <w:tr>
        <w:trPr>
          <w:trHeight w:val="1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зимнему содержанию автомобильных дорог общего пользования населенных пункт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603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3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603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3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17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по ремонту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604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2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604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2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по ремонту автомобильных дорог общего пользования местного значения за счет субсид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5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5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ый проект «Дорожная се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5</w:t>
            </w:r>
            <w:r>
              <w:rPr>
                <w:lang w:val="en-US"/>
              </w:rPr>
              <w:t>R</w:t>
            </w:r>
            <w:r>
              <w:rPr/>
              <w:t>1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5</w:t>
            </w:r>
            <w:r>
              <w:rPr>
                <w:lang w:val="en-US"/>
              </w:rPr>
              <w:t>R</w:t>
            </w:r>
            <w:r>
              <w:rPr/>
              <w:t>1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5</w:t>
            </w:r>
            <w:r>
              <w:rPr>
                <w:lang w:val="en-US"/>
              </w:rPr>
              <w:t>R</w:t>
            </w:r>
            <w:r>
              <w:rPr/>
              <w:t>1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7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79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9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6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09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6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в рамках подпрограммы "Переселение граждан из аварийного и непригодного для проживания жилищного фонда на территории муниципального образования Веневский район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65" w:hanging="0"/>
              <w:jc w:val="center"/>
              <w:rPr/>
            </w:pPr>
            <w:r>
              <w:rPr/>
              <w:t>03601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65" w:hanging="0"/>
              <w:jc w:val="center"/>
              <w:rPr/>
            </w:pPr>
            <w:r>
              <w:rPr/>
              <w:t>03601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65" w:hanging="0"/>
              <w:jc w:val="center"/>
              <w:rPr/>
            </w:pPr>
            <w:r>
              <w:rPr/>
              <w:t>03601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6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6</w:t>
            </w:r>
            <w:r>
              <w:rPr>
                <w:lang w:val="en-US"/>
              </w:rPr>
              <w:t>F3</w:t>
            </w:r>
            <w:r>
              <w:rPr/>
              <w:t>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11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6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95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6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6</w:t>
            </w:r>
            <w:r>
              <w:rPr>
                <w:lang w:val="en-US"/>
              </w:rPr>
              <w:t>F3</w:t>
            </w:r>
            <w:r>
              <w:rPr/>
              <w:t>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11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6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ализация проекта «Народный бюджет» в муниципальном образовании Вене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9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9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9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Мордвесско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9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Центрально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9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реализации проекта «Народный бюдже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901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9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9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Мордвесско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9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Центрально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9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новление парка специализированной техники Вене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7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6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7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Венев Венев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7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коммунальной техники для жилищно-коммуналь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701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701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701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8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8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содержанию и благоустройству мест захоронения на кладбищах в посел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801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801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tbl>
      <w:tblPr>
        <w:tblW w:w="1559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3305"/>
        <w:gridCol w:w="4900"/>
        <w:gridCol w:w="3403"/>
        <w:gridCol w:w="3119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6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8. План реализации муниципальной программы муниципального образования Веневский район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муниципального образования Веневский район в сфере жилищно-коммунального комплекса» на 2020 год</w:t>
      </w:r>
    </w:p>
    <w:tbl>
      <w:tblPr>
        <w:tblW w:w="15732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267"/>
        <w:gridCol w:w="2411"/>
        <w:gridCol w:w="1274"/>
        <w:gridCol w:w="1276"/>
        <w:gridCol w:w="2835"/>
        <w:gridCol w:w="1983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Расходы на обеспечение деятельности МУ «УС ЖКХ»</w:t>
            </w:r>
          </w:p>
        </w:tc>
      </w:tr>
      <w:tr>
        <w:trPr/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firstLine="19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ind w:left="14" w:firstLine="1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10100590 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firstLine="1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ное событие 1.1.1</w:t>
            </w:r>
          </w:p>
          <w:p>
            <w:pPr>
              <w:pStyle w:val="Normal"/>
              <w:widowControl w:val="false"/>
              <w:ind w:left="14" w:firstLine="1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10100590 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,0</w:t>
            </w:r>
          </w:p>
        </w:tc>
      </w:tr>
      <w:tr>
        <w:trPr>
          <w:trHeight w:val="150" w:hRule="atLeast"/>
        </w:trPr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Обеспечение жильем молодых семей</w:t>
            </w:r>
          </w:p>
        </w:tc>
      </w:tr>
      <w:tr>
        <w:trPr>
          <w:trHeight w:val="150" w:hRule="atLeast"/>
        </w:trPr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: Государственная поддержка решения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  <w:r>
              <w:rPr>
                <w:sz w:val="24"/>
                <w:szCs w:val="24"/>
              </w:rPr>
              <w:t>Мероприятие по обеспечению жильем молодых сем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1003 032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970 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,1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1003 032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970 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,1</w:t>
            </w:r>
          </w:p>
        </w:tc>
      </w:tr>
      <w:tr>
        <w:trPr>
          <w:trHeight w:val="212" w:hRule="atLeast"/>
        </w:trPr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: Устойчивое развитие сельских территорий Веневского района Тульской области</w:t>
            </w:r>
          </w:p>
        </w:tc>
      </w:tr>
      <w:tr>
        <w:trPr>
          <w:trHeight w:val="212" w:hRule="atLeast"/>
        </w:trPr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дача 3: Удовлетворение потребностей населения в природном газ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ия сельских населенных пунктов качественной питьевой водой, комплексная борьба с борщевиком Сосновского</w:t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по разработке ПСД для строительства газопровода в н.п.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 для строительства газопровода в н.п. Венев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120130 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120130 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1.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строительному контролю (техническому надзору) за выполнением строительных работ по объекту: «Газификация ул. Первомайская, ул. Сельская, ул. Овражная, ул. 40 лет ВЛКСМ, ул. Старокаширская, д. Алесово, п. Мордве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казание услуг по строительному контролю (техническому надзору) за выполнением строительных работ по объекту: «Газификация ул. Первомайская, ул. Сельская, ул. Овражная, ул. 40 лет ВЛКСМ, ул. Старокаширская, д. Алесово, п. Мордвес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120130 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1.2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ведение экспертизы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мышленной безопасности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РПШ-04-2У1, ГРПШ-13-2ВУ1,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РПШ-13-2НУ1смонтированных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 объекте: «Газификация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Первомайская, ул. Сельская,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 Овражная, ул. 40 лет ВЛКСМ,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 Старокаширская, д. Алесово в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. Мордвес Веневского района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ульской обла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ведение экспертизы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мышленной безопасности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РПШ-04-2У1, ГРПШ-13-2ВУ1,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РПШ-13-2НУ1смонтированных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 объекте: «Газификация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Первомайская, ул. Сельская,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 Овражная, ул. 40 лет ВЛКСМ,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 Старокаширская, д. Алесово 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. Мордвес Веневского района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ульской обла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1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120130 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1.3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казание услуг по строительному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ю (техническому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дзору) за выполнением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роительных работ по объекту: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"Газификация ул. Первомайская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 Сельская, ул. Овражная, ул.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0 лет ВЛКСМ, ул.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рокаширская, д.Алесово, в п.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ордвес Веневского района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ульской област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казание услуг по строительному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ю (техническому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дзору) за выполнением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роительных работ по объекту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"Газификация ул. Первомайская,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 Сельская, ул. Овражная, ул.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0 лет ВЛКСМ, ул.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рокаширская, д.Алесово, в п.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ордвес Венев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ульской области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120130 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у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а в н.п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«УС ЖКХ»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в н.п.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240010 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1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2.1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в н.п.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«УС ЖКХ»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в н.п.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240010 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е по реконструкции водопроводных сетей в н.п.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в н.п. Венев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540050 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3.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боты по закольцовке водопровода, в ходе выполнения муниципального контракта №03662000356190043690001 от 15.07.2019 года на выполнение работ по капитальному ремонту водонапорной башни, расположенной по адресу: Тульская область, Веневский район, с. Урусов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полнительные работы по закольцовке водопровода, в ходе выполнения муниципального контракта на выполнение работ по капитальному ремонту водонапорной башни, расположенной по адресу: Тульская область, Веневский район, с. Урусов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540050 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комплексной борьбе с борщевиком Соснов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борьба с борщевиком Сосновск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603 03308</w:t>
            </w:r>
            <w:r>
              <w:rPr>
                <w:sz w:val="24"/>
                <w:szCs w:val="24"/>
                <w:lang w:val="en-US"/>
              </w:rPr>
              <w:t>S068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4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603 03308</w:t>
            </w:r>
            <w:r>
              <w:rPr>
                <w:sz w:val="24"/>
                <w:szCs w:val="24"/>
                <w:lang w:val="en-US"/>
              </w:rPr>
              <w:t>S068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овершенствование системы обращения с отходами, в том числе с твердыми коммунальными отходам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бращения с отходами, в том числе с твердыми коммунальными отхо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605 03310</w:t>
            </w:r>
            <w:r>
              <w:rPr>
                <w:sz w:val="24"/>
                <w:szCs w:val="24"/>
                <w:lang w:val="en-US"/>
              </w:rPr>
              <w:t>S0940 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4,2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5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зданию (обустройству) мест (площадок) накопления твердых коммунальных отходов на территории муниципального образования Вене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ие (обустройство) мест (площадок) накопления твердых коммунальных отходов на территории муниципального образования Веневский 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605 03310</w:t>
            </w:r>
            <w:r>
              <w:rPr>
                <w:sz w:val="24"/>
                <w:szCs w:val="24"/>
                <w:lang w:val="en-US"/>
              </w:rPr>
              <w:t>S0940 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4,2</w:t>
            </w:r>
          </w:p>
        </w:tc>
      </w:tr>
      <w:tr>
        <w:trPr>
          <w:trHeight w:val="346" w:hRule="atLeast"/>
        </w:trPr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: Обеспечение качественными услугами жилищно-коммунального хозяйства населения Веневского района</w:t>
            </w:r>
          </w:p>
        </w:tc>
      </w:tr>
      <w:tr>
        <w:trPr>
          <w:trHeight w:val="563" w:hRule="atLeast"/>
        </w:trPr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</w:tr>
      <w:tr>
        <w:trPr>
          <w:trHeight w:val="1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роприятие по разработке ПСД для строительства и реконструкции объектов ЖКХ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для строительства и реконструкции объектов ЖКХ Венев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нтрольное событие 4.1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существлению авторского надзора по объекту: «Реконструкция водопроводных сетей п. Грицовский Веневского района Тульской обла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казание услуг по осуществлению авторского надзора по объекту: «Реконструкция водопроводных сетей п. Грицовский Веневского района Тульской обла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.2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язательство произвести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усконаладочные работы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орудования телеметрии по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ъекту: «Газификация д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ихайловка Веневского района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ульской обла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язательство произвести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усконаладочные работы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орудования телеметрии по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ъекту: «Газификация д.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ихайловка Веневского района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ульской обла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нтрольное событие 4.1.3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ведение инженерно-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еодезических изысканий по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ъекту: «Реконструкция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одопроводных сетей п. Мордвес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еневского района Тульской обла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ведение инженерно-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еодезических изысканий по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ъекту: «Реконструкц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одопроводных сетей п. Мордвес</w:t>
            </w:r>
          </w:p>
          <w:p>
            <w:pPr>
              <w:pStyle w:val="Normal"/>
              <w:widowControl w:val="fals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еневского района Тульской обла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.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дение инженерно-геологических изысканий по объекту: «Реконструкция водопроводных сетей п. Мордвес Веневского района Тульской обла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женерно-геологических изысканий по объекту: «Реконструкция водопроводных сетей п. Мордвес Веневского района Тульской обла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.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дение инженерно-экологических изысканий для объекта: «Реконструкция водопроводных сетей п. Мордвес Веневского района Тульской области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дение инженерно-экологических изысканий для объекта: «Реконструкция водопроводных сетей п. Мордвес Веневского района Тульской области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.6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полнение работ по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хождению экспертизы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мышленной безопасности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кументации на техническое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вооружение опасног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изводственного объекта: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лочно-модульной котельной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ощностью 1,2 МВт,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назначенной для отопления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УЗ «Тульский областной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спиталь ветеранов войн и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уда» в рамках технического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вооружения котельной №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полнение работ по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хождению экспертиз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мышленной безопасности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кументации на техническое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вооружение опасного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изводственного объекта: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лочно-модульной котельной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ощностью 1,2 МВт,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назначенной для отопления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УЗ «Тульский областной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спиталь ветеранов войн и</w:t>
            </w:r>
          </w:p>
          <w:p>
            <w:pPr>
              <w:pStyle w:val="Normal"/>
              <w:widowControl w:val="false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уда» в рамках техническ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вооружения котельной №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.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дение государственной экспертизы проектной документации и результатов инженерных изысканий по объекту: «Строительство станции очистки воды в п. Грицовский Веневского района Тульской обла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ной документации и результатов инженерных изысканий по объекту: «Строительство станции очистки воды в п. Грицовский Веневского района Тульской обла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5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8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.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по объекту:  «Строительство станции очистки воды в п. Грицовский Веневского района Тульской обла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уществление строительного контроля по объекту:  «Строительство станции очистки воды в п. Грицовский Веневского района Тульской обла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,9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роприятие по техническому обслуживанию и ремонту газового оборудования и газопров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газового оборудования и газопров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220080 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,5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2.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казание услуг по техническому обслуживанию, эксплуатации, ремонту и аварийно-диспетчерскому обеспечению газового оборудования, газопроводов, ЭЗУ защищающего газопровод муниципального образования Вене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казание услуг по техническому обслуживанию, эксплуатации, ремонту и аварийно-диспетчерскому обеспечению газового оборудования, газопроводов, ЭЗУ защищающего газопровод муниципального образования Веневский 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220080 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,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роприятие по организации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ю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381170 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,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3.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ремонту водопроводных сетей                      сл. Коломенская Веневского района Туль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проводных сетей                      сл. Коломенская Веневского района Туль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381170 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,9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ЖКХ Венев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440020 2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4.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ыполнение пуско-наладочных работ блочно-модульной котельно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щностью 1,2МВт, предназначенной для отопления ГУЗ «Тульский областной госпиталь ветеранов войн и труда» в рамках технического перевооружения котельной №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ыполнение пуско-наладочных работ блочно-модульной котельно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щностью 1,2МВт, предназначенной для отопления ГУЗ «Тульский областной госпиталь ветеранов войн и труда» в рамках технического перевооружения котельной №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440020 2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роприятие  «Субсидии бюджетам муниципальных образований на строительство и капитальный ремонт объектов коммунальной инфраструктуры Тульской обла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строительство и капитальный ремонт объектов коммунальной инфраструктуры Туль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520240 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523750 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034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1 4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8,8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5.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ремонту тепловых сетей по адресу: ул. Первомайская, д. 28, п. Грицовский Веневского района Туль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епловых сетей по адресу: ул. Первомайская, д. 28, п. Грицовский Веневского района Туль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520240 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523750 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нтрольное событие 4.5.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хническому перевооружению котельной №5 ГУЗ «Тульской областной госпиталь ветеранов войн и труда» с установкой блок-модуля типа КБТа-1200 мощностью 1,2 МВ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техническому перевооружению котельной №5 ГУЗ «Тульской областной госпиталь ветеранов войн и труда» с установкой блок-модуля типа КБТа-1200 мощностью 1,2 М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034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1 4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Чистая вод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конструкция водопроводных сетей в п. Грицовский Веневского района Туль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03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552430 4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8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6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в п. Грицовский Веневского района Туль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конструкция водопроводных сетей в п. Грицовский Веневского района Туль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03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552430 4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6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полнение подрядных работ по объекту: «Строительство станции очистки воды в п. Грицовский Веневского района Тульской области», в рамках реализации национального проекта «Эколог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ыполнение подрядных работ по объекту: «Строительство станции очистки воды в п. Грицовский Веневского района Тульской области», в рамках реализации национального проекта «Эколог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03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552430 4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ая вода Тульской обла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ая вода Тульской обла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034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90 4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7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полнение работ по ремонту водопроводных сетей с. Гати Веневского района Туль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 с. Гати Веневского района Туль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034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90 4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9</w:t>
            </w:r>
          </w:p>
        </w:tc>
      </w:tr>
      <w:tr>
        <w:trPr>
          <w:trHeight w:val="55" w:hRule="atLeast"/>
        </w:trPr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: Комплексное развитие транспортной инфраструктуры муниципального образования Веневский район</w:t>
            </w:r>
          </w:p>
        </w:tc>
      </w:tr>
      <w:tr>
        <w:trPr>
          <w:trHeight w:val="188" w:hRule="atLeast"/>
        </w:trPr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риведение в надлежащее состояние автомобильных дорог общего пользования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роприятие по ремонту, капитальному ремонту автомобильных дорог общего пользования 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220170 200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0,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1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220170 2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0,0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зимнему содержанию автомобильных дорог общего пользования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380170 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2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населенных пунктов (передача полномоч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населенных пунктов (передача полномоч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380170 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Дорожная сеть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035</w:t>
            </w:r>
            <w:r>
              <w:rPr>
                <w:sz w:val="24"/>
                <w:szCs w:val="24"/>
                <w:lang w:val="en-US"/>
              </w:rPr>
              <w:t>R1</w:t>
            </w:r>
            <w:r>
              <w:rPr>
                <w:sz w:val="24"/>
                <w:szCs w:val="24"/>
              </w:rPr>
              <w:t>53930 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8,1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3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дорог общего поль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035</w:t>
            </w:r>
            <w:r>
              <w:rPr>
                <w:sz w:val="24"/>
                <w:szCs w:val="24"/>
                <w:lang w:val="en-US"/>
              </w:rPr>
              <w:t>R1</w:t>
            </w:r>
            <w:r>
              <w:rPr>
                <w:sz w:val="24"/>
                <w:szCs w:val="24"/>
              </w:rPr>
              <w:t>53930 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8,1</w:t>
            </w:r>
          </w:p>
        </w:tc>
      </w:tr>
      <w:tr>
        <w:trPr>
          <w:trHeight w:val="555" w:hRule="atLeast"/>
        </w:trPr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: 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</w:tr>
      <w:tr>
        <w:trPr>
          <w:trHeight w:val="138" w:hRule="atLeast"/>
        </w:trPr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дача 6: Переселение граждан, проживающих в аварийных и непригодных для проживания муниципальных жилых помещениях</w:t>
            </w:r>
          </w:p>
        </w:tc>
      </w:tr>
      <w:tr>
        <w:trPr>
          <w:trHeight w:val="2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  <w:r>
              <w:rPr>
                <w:sz w:val="24"/>
                <w:szCs w:val="24"/>
              </w:rPr>
              <w:t>Мероприятие в рамках подпрограммы "Переселение граждан из аварийного и непригодного для проживания жилищного фонда на территории муниципального образования Веневский райо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60120530 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1 036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240 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96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0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6.1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квартир путем участия в долевом строительстве объектов долевого строительства (квартир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обретение жилых квартир путем участия в долевом строительстве объектов долевого строительства (кварти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60120530 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1 036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240 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1 036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67483 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1 036</w:t>
            </w:r>
            <w:r>
              <w:rPr>
                <w:sz w:val="24"/>
                <w:szCs w:val="24"/>
                <w:lang w:val="en-US"/>
              </w:rPr>
              <w:t>F3</w:t>
            </w:r>
            <w:r>
              <w:rPr>
                <w:sz w:val="24"/>
                <w:szCs w:val="24"/>
              </w:rPr>
              <w:t>6748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1 036</w:t>
            </w:r>
            <w:r>
              <w:rPr>
                <w:sz w:val="24"/>
                <w:szCs w:val="24"/>
                <w:lang w:val="en-US"/>
              </w:rPr>
              <w:t>F367484 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01 0501 036F3</w:t>
            </w:r>
            <w:r>
              <w:rPr>
                <w:sz w:val="24"/>
                <w:szCs w:val="24"/>
              </w:rPr>
              <w:t>67484 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1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6.2.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обретение жилых квартир путем участия в долевом строительстве объектов долевого строительства (квартир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квартир путем участия в долевом строительстве объектов долевого строительства (квартир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1 036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67483 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1 036</w:t>
            </w:r>
            <w:r>
              <w:rPr>
                <w:sz w:val="24"/>
                <w:szCs w:val="24"/>
                <w:lang w:val="en-US"/>
              </w:rPr>
              <w:t>F3</w:t>
            </w:r>
            <w:r>
              <w:rPr>
                <w:sz w:val="24"/>
                <w:szCs w:val="24"/>
              </w:rPr>
              <w:t>6748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1 036</w:t>
            </w:r>
            <w:r>
              <w:rPr>
                <w:sz w:val="24"/>
                <w:szCs w:val="24"/>
                <w:lang w:val="en-US"/>
              </w:rPr>
              <w:t>F367484 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01 0501 036F3</w:t>
            </w:r>
            <w:r>
              <w:rPr>
                <w:sz w:val="24"/>
                <w:szCs w:val="24"/>
              </w:rPr>
              <w:t>67484 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1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130" w:hRule="atLeast"/>
        </w:trPr>
        <w:tc>
          <w:tcPr>
            <w:tcW w:w="157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7: «Реализация проекта «Народный бюджет» в муниципальном образовании Веневский район»</w:t>
            </w:r>
          </w:p>
        </w:tc>
      </w:tr>
      <w:tr>
        <w:trPr>
          <w:trHeight w:val="560" w:hRule="atLeast"/>
        </w:trPr>
        <w:tc>
          <w:tcPr>
            <w:tcW w:w="157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дача 7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ализации проекта «Народный бюджет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039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039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3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7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039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039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3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1</w:t>
            </w:r>
          </w:p>
        </w:tc>
      </w:tr>
      <w:tr>
        <w:trPr>
          <w:trHeight w:val="329" w:hRule="atLeast"/>
        </w:trPr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рганизация и содержание мест захоронения</w:t>
            </w:r>
          </w:p>
        </w:tc>
      </w:tr>
      <w:tr>
        <w:trPr>
          <w:trHeight w:val="329" w:hRule="atLeast"/>
        </w:trPr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9: 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и благоустройству мест захоронения на кладбищах в посел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кладбищах в поселен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380120570 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8.1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держание и благоустройство мест захоронения на кладбищах в посел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кладбищах в поселен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380120570 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Roboto">
    <w:altName w:val="Times New Roman"/>
    <w:charset w:val="cc"/>
    <w:family w:val="roman"/>
    <w:pitch w:val="variable"/>
  </w:font>
  <w:font w:name="yandex-san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5:00Z</dcterms:created>
  <dc:creator>Олеся</dc:creator>
  <dc:description/>
  <cp:keywords/>
  <dc:language>en-US</dc:language>
  <cp:lastModifiedBy>it3</cp:lastModifiedBy>
  <cp:lastPrinted>1995-11-21T17:41:00Z</cp:lastPrinted>
  <dcterms:modified xsi:type="dcterms:W3CDTF">2021-02-05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