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13" w:hanging="0"/>
        <w:rPr>
          <w:b/>
          <w:b/>
        </w:rPr>
      </w:pPr>
      <w:r>
        <w:rPr>
          <w:b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25.02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6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знании утратившими силу постановлений администрации муниципального образования Веневский район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С 01. 01. 2022 года п</w:t>
      </w:r>
      <w:r>
        <w:rPr>
          <w:rFonts w:eastAsia="Calibri"/>
          <w:sz w:val="28"/>
          <w:szCs w:val="28"/>
          <w:lang w:eastAsia="en-US"/>
        </w:rPr>
        <w:t>ризнать утратившими силу постановления администрации муниципального образования Веневский район: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т 17.12.2020 №1031</w:t>
      </w:r>
      <w:r>
        <w:rPr>
          <w:sz w:val="28"/>
          <w:szCs w:val="28"/>
          <w:lang w:eastAsia="ar-SA"/>
        </w:rPr>
        <w:t xml:space="preserve">«Об утверждении </w:t>
      </w:r>
      <w:r>
        <w:rPr>
          <w:sz w:val="28"/>
          <w:szCs w:val="28"/>
        </w:rPr>
        <w:t>муниципальной программы «Управление имуществом и земельными ресурсами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еневский район»;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т 10.03.2021 №200 «О внесении изменений в постановление администрации муниципального образования Веневский район от 17.12.2020 №1031 «Об утверждении муниципальной программы «Управление имуществом и земельными ресурсами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еневский район»;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т 27.07.2021 №560 «О внесении изменений в постановление администрации муниципального образования Веневский район от 17.12.2020 №1031 «Об утверждении муниципальной программы «Управление имуществом и земельными ресурсами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еневский район»;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т 17.12.2021 №1047 «О внесении изменений в постановление администрации муниципального образования Веневский район от 17.12.2020 №1031 «Об утверждении муниципальной программы «Управление имуществом и земельными ресурсами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еневский район»;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т 09. 02. 2022 №127 «О внесении изменений в постановление администрации муниципального образования Веневский район от 17.12.2020 №1031 «Об утверждении муниципальной программы «Управление имуществом и земельными ресурсами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еневский район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 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ы администрации муниципального образования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/>
                <w:b/>
                <w:bCs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1"/>
    <w:qFormat/>
    <w:rPr/>
  </w:style>
  <w:style w:type="character" w:styleId="Style17">
    <w:name w:val="Верхний колонтитул Знак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right="0" w:hanging="360"/>
      <w:contextualSpacing/>
    </w:pPr>
    <w:rPr>
      <w:rFonts w:cs="Arial"/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13:00Z</dcterms:created>
  <dc:creator>User</dc:creator>
  <dc:description/>
  <dc:language>en-US</dc:language>
  <cp:lastModifiedBy>it3</cp:lastModifiedBy>
  <cp:lastPrinted>2022-02-25T09:14:00Z</cp:lastPrinted>
  <dcterms:modified xsi:type="dcterms:W3CDTF">2022-02-28T13:13:00Z</dcterms:modified>
  <cp:revision>2</cp:revision>
  <dc:subject/>
  <dc:title>Тульская область</dc:title>
</cp:coreProperties>
</file>