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9.02.202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7.12.2020 №1031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7.12.2020 №1031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 Казен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09.02.2022 </w:t>
            </w:r>
            <w:r>
              <w:rPr>
                <w:rFonts w:eastAsia="Calibri"/>
                <w:sz w:val="28"/>
                <w:szCs w:val="28"/>
                <w:lang w:val="en-US"/>
              </w:rPr>
              <w:t>№ 1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7.12.2020 №103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-ва бюджета.МО г.Венев Вен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 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157"/>
        <w:gridCol w:w="1277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МО                   г. Венев Веневского р-на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8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6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8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7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7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912"/>
            <w:bookmarkStart w:id="1" w:name="Par655"/>
            <w:bookmarkEnd w:id="0"/>
            <w:bookmarkEnd w:id="1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1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1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16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Н.А. Бургас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Шутова Е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. Н.Исакова тел.:8-48745-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User</dc:creator>
  <dc:description/>
  <dc:language>en-US</dc:language>
  <cp:lastModifiedBy>it3</cp:lastModifiedBy>
  <cp:lastPrinted>2022-02-08T12:38:00Z</cp:lastPrinted>
  <dcterms:modified xsi:type="dcterms:W3CDTF">2022-02-15T08:22:00Z</dcterms:modified>
  <cp:revision>2</cp:revision>
  <dc:subject/>
  <dc:title>Тульская область</dc:title>
</cp:coreProperties>
</file>