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4.10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межеванию территории в границах муниципального образования Центральное Вен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43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 Утвердить   документацию по межеванию территории следующих земельных участков под многоквартирными жилыми домами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п. Метростроевский, ул. Садовая, д.11, отнесенный к категории земель населенных пунктов, площадью 767 кв.м, кадастровый квартал 71:05:060409, разрешенное использование – для эксплуатации и обслуживания многоквартирного жилого дома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п. Метростроевский, ул. Садовая, д.13, отнесенный к категории земель населенных пунктов, площадью 747 кв.м, кадастровый квартал 71:05:060409, разрешенное использование – для эксплуатации и обслуживания многоквартирного жилого дома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п. Метростроевский, ул. Садовая, д.15, отнесенный к категории земель населенных пунктов, площадью 701 кв.м, кадастровый квартал 71:05:060409, разрешенное использование – для эксплуатации и обслуживания многоквартирного жилого дома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п. Метростроевский, Горная, д.15, отнесенный к категории земель населенных пунктов, площадью 846 кв.м, кадастровый квартал 71:05:060409, разрешенное использование – для эксплуатации и обслуживания многоквартирного жилого дома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п. Метростроевский, Горная, д.17, отнесенный к категории земель населенных пунктов, площадью 861 кв.м, кадастровый квартал 71:05:060409, разрешенное использование – для эксплуатации и обслуживания многоквартирного жилого дома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с. Хрусловка, ул. Центральная, д.47, отнесенный к категории земель населенных пунктов, площадью 728 кв.м, кадастровый квартал 71:05:060407, разрешенное использование – для эксплуатации и обслуживания многоквартирного жилого дома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с. Хрусловка, ул. Центральная, д.53, отнесенный к категории земель населенных пунктов, площадью 424 кв.м, кадастровый квартал 71:05:060407, разрешенное использование – для эксплуатации и обслуживания многоквартирного жилого дома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д. Анишино, ул. Новая, д.1, отнесенный к категории земель населенных пунктов, площадью 617 кв.м, кадастровый квартал 71:05:050105, разрешенное использование – для эксплуатации и обслуживания многоквартирного жилого дома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д. Анишино, ул. Новая, д.3, отнесенный к категории земель населенных пунктов, площадью 617 кв.м, кадастровый квартал 71:05:050105, разрешенное использование – для эксплуатации и обслуживания многоквартирного жилого дома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д. Анишино, ул. Новая, д.5, отнесенный к категории земель населенных пунктов, площадью 457 кв.м, кадастровый квартал 71:05:050105, разрешенное использование – для эксплуатации и обслуживания многоквартирного жилого дома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д. Анишино, ул. Новая, д.8, отнесенный к категории земель населенных пунктов, площадью 619 кв.м, кадастровый квартал 71:05:050105, разрешенное использование – для эксплуатации и обслуживания многоквартирного жилого дома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д. Анишино, ул. Новая, д.48, отнесенный к категории земель населенных пунктов, площадью 549 кв.м, кадастровый квартал 71:05:050105, разрешенное использование – для эксплуатации и обслуживания многоквартирного жилого дома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п. Рассвет, ул. Центральная, д.4, отнесенный к категории земель населенных пунктов, площадью 614 кв.м, кадастровый квартал 71:05:050203, разрешенное использование – для эксплуатации и обслуживания многоквартирного жилого дома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п. Рассвет, ул. Центральная, д.6, отнесенный к категории земель населенных пунктов, площадью 733 кв.м, кадастровый квартал 71:05:050203, разрешенное использование – для эксплуатации и обслуживания многоквартирного жилого дома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п. Рассвет, ул. Центральная, д.9, отнесенный к категории земель населенных пунктов, площадью 389 кв.м, кадастровый квартал 71:05:050203, разрешенное использование – для эксплуатации и обслуживания многоквартирного жилого дома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п. Рассвет, ул. Центральная, д.11 отнесенный к категории земель населенных пунктов, площадью 614 кв.м, кадастровый квартал 71:05:050203, разрешенное использование – для эксплуатации и обслуживания многоквартирного жилого дома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с. Студенец, ул. Школьная, д.50, отнесенный к категории земель населенных пунктов, площадью 663 кв.м, кадастровый квартал 71:05:060308, разрешенное использование – для эксплуатации и обслуживания многоквартирного жилого дома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п. Васильевский, ул. Школьная, д.2, отнесенный к категории земель населенных пунктов, площадью 997 кв.м, кадастровый квартал 71:05:060308, разрешенное использование – для эксплуатации и обслуживания многоквартирного жилого дома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п. Васильевский, ул. Садовая, д.7, отнесенный к категории земель населенных пунктов, площадью 502 кв.м, кадастровый квартал 71:05:060402, разрешенное использование – для эксплуатации и обслуживания многоквартирного жилого дома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п. Васильевский, ул. Садовая, д.8, отнесенный к категории земель населенных пунктов, площадью 848 кв.м, кадастровый квартал 71:05:060402, разрешенное использование – для эксплуатации и обслуживания многоквартирного жилого дома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с. Прудищи, ул. Ветеранов, д.2, отнесенный к категории земель населенных пунктов, площадью 389 кв.м, кадастровый квартал 71:05:040102, разрешенное использование – для эксплуатации и обслуживания многоквартирного жилого дома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с. Прудищи, ул. Ветеранов, д.3, отнесенный к категории земель населенных пунктов, площадью 604 кв.м, кадастровый квартал 71:05:040102, разрешенное использование – для эксплуатации и обслуживания многоквартирного жилого дома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с. Прудищи, ул. Ветеранов, д.4, отнесенный к категории земель населенных пунктов, площадью 454 кв.м, кадастровый квартал 71:05:040102, разрешенное использование – для эксплуатации и обслуживания многоквартирного жилого дома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с. Прудищи, ул. Ветеранов, д.4а, отнесенный к категории земель населенных пунктов, площадью 612 кв.м, кадастровый квартал 71:05:040102, разрешенное использование – для эксплуатации и обслуживания многоквартирного жилого дома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с. Прудищи, ул. Школьная, д.5, отнесенный к категории земель населенных пунктов, площадью 738 кв.м, кадастровый квартал 71:05:040102, разрешенное использование – для эксплуатации и обслуживания многоквартирного жилого дома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по архитектуре и строительству администрации муниципального образования Веневский район (Дегтярева Т.В.) обнародовать настоящее постановление, опубликовав информационное сообщ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Комитету по взаимодействию с О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муниципального образования Веневский район от 06.10.2016 г. № 824 «Об утверждении документации по межеванию территории в границах муниципального образования Центральное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Постановление вступает в силу со дня обнародования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0:00Z</dcterms:created>
  <dc:creator>Марина Александровна</dc:creator>
  <dc:description/>
  <dc:language>en-US</dc:language>
  <cp:lastModifiedBy>Admin</cp:lastModifiedBy>
  <cp:lastPrinted>2016-10-19T15:38:00Z</cp:lastPrinted>
  <dcterms:modified xsi:type="dcterms:W3CDTF">2018-01-25T11:20:00Z</dcterms:modified>
  <cp:revision>2</cp:revision>
  <dc:subject/>
  <dc:title/>
</cp:coreProperties>
</file>