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28.12.2017_________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92_______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Веневский район от 14.11.2016 № 1012 «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Веневский район  «Управление муниципальными финансами в муниципальном образовании Веневский район» в новой редак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и муниципального образования Веневский район от 21.04.2016 № 332 «Об утверждении Порядка разработки, реализации и оценки эффективности муниципальных программ муниципального образования Веневский район»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Веневский район от 14.11.2016 №1012 «Об утверждении муниципальной программы «Управление муниципальными финансами в муниципальном образовании Веневский район» в новой редакци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троку 8 паспорта муниципальной программы приложения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796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Объем ресурсного обеспечения программы  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й объем финансирования Программы составляет 119057,6 тыс. руб., в т.ч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21740,2 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19067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19350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195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196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19800,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бюджета муниципального образования Веневский район– 79493,2 тыс.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15600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12682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12710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128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128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129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бюджета Тульской области – 39564,4 тыс.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6139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6385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664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67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68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69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Основное мероприятие1 «Развитие механизмов регулирования межбюджетных отношений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-41170,9 тыс.руб., в т.ч.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 - 7245,6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6485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6740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68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69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7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бюджета муниципального образования Веневский район – 1606,2 тыс.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1106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1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1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1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1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1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бюджета Тульской области – 39564,7 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6139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6385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6640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67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68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69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Основное мероприятие 2 «Реализация мер соцподдержк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 - 17249,6тыс.руб., в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2904,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2480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2948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2958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2973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2983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бюджета муниципального образования Веневский район – 17249,6 тыс.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2904,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2480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2948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2958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2973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2983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 xml:space="preserve">Основное мероприятие 3 «Управление резервным фондом администрации муниципального образования Веневский  район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 10500,0 тыс.руб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5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2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2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2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2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2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бюджета муниципального образования Веневский район – 10500,0 тыс.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5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2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2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2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2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200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Основное мероприятие 4 «Управление муниципальным долгом  муниципального образования Веневский район» - 2296,3 тыс.руб., в т.ч.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1709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514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73,2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бюджета муниципального образования Веневский район – 2296,3 тыс.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1709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514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73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Основное мероприятие 5 «Обеспечение реализации муниципальной программы»- 47840,8 тыс.руб., в т.ч.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9380,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7588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7588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7741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7726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7816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бюджета муниципального образования Веневский район – 47840,8 тыс.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9380,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7588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7588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7741,3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7726,3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- 7816,3 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 раздел 7 «Информация о ресурсном обеспечении муниципальной программы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  <w:t>за счет средств бюджета муниципального образования Веневский район, бюджета Тульской области</w:t>
      </w:r>
    </w:p>
    <w:tbl>
      <w:tblPr>
        <w:tblW w:w="15135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85"/>
        <w:gridCol w:w="1984"/>
        <w:gridCol w:w="1843"/>
        <w:gridCol w:w="567"/>
        <w:gridCol w:w="851"/>
        <w:gridCol w:w="708"/>
        <w:gridCol w:w="709"/>
        <w:gridCol w:w="992"/>
        <w:gridCol w:w="993"/>
        <w:gridCol w:w="992"/>
        <w:gridCol w:w="850"/>
        <w:gridCol w:w="851"/>
        <w:gridCol w:w="850"/>
        <w:gridCol w:w="1560"/>
      </w:tblGrid>
      <w:tr>
        <w:trPr>
          <w:tblHeader w:val="true"/>
          <w:trHeight w:val="44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униципальной программы, подпрограммы, мероприятия 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blHeader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я програм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муниципальными финансами в муниципальном образовании Венев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М. Мамо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. финансового   управления администрации муниципального образования Веневский райо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057,6</w:t>
            </w:r>
          </w:p>
        </w:tc>
      </w:tr>
      <w:tr>
        <w:trPr>
          <w:trHeight w:val="6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механизмов регулирования межбюджет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М. Мамо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финансового   управления администрации муниципального образования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70,9</w:t>
            </w:r>
          </w:p>
        </w:tc>
      </w:tr>
      <w:tr>
        <w:trPr>
          <w:trHeight w:val="74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тация из районного фонда финансовой поддержки поселений муниципального образования Венев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дминистрации муниципального образования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тация на поддержку мер по обеспечению сбалансированности бюджетов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дминистрации муниципального образования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6,2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я на выравнивание бюджетной обеспеченности поселений из областного фонда финансовой поддержк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дминистрации муниципального образования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64,7</w:t>
            </w:r>
          </w:p>
        </w:tc>
      </w:tr>
      <w:tr>
        <w:trPr>
          <w:trHeight w:val="26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 соц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М. Мамо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финансового   управления администрации муниципального образования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49,6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жемесячная доплата к трудовой пенсии лицам, замещавшим муниципальные должности в муниципальном образовании Венев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дминистрации муниципального образования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2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3,0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плата материальной помощи нуждающимся лицам в результате чрезвычайных ситу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дминистрации муниципального образования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2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7,9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плата денежных средств в соответствии с Федеральным Законом от 29 декабря 2006 года №256-ФЗ «О дополнительных мерах государственной поддержки семей, имеющих дете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МО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2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08,7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Управление резервным фондом администрации муниципального образования Венев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М. Мамо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финансового   управления  АМО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00,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зервный фонд администрации муниципального образования Веневский райо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МО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3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00,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Управление муниципальным долгом муниципального образования Венев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М. Мамо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финансового   управления АМО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6,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центные платежи по муниципальному долгу муниципального образования Венев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Люб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отдела бюджета и межбюджетных отношений финансового   управления АМО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6,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М. Мамо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финансового   управления АМО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1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40,8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выплаты по оплате труда работ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.К. Сидо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учета и отчетности финансового управления АМО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5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918,1</w:t>
            </w:r>
          </w:p>
        </w:tc>
      </w:tr>
      <w:tr>
        <w:trPr>
          <w:trHeight w:val="26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.К. Сидо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учета и отчетности финансового управления АМО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5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51,0</w:t>
            </w:r>
          </w:p>
        </w:tc>
      </w:tr>
      <w:tr>
        <w:trPr>
          <w:trHeight w:val="26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.К. Сидо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учета и отчетности финансового управления АМО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55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1,7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bookmarkStart w:id="0" w:name="Par655"/>
      <w:bookmarkStart w:id="1" w:name="Par912"/>
      <w:bookmarkStart w:id="2" w:name="Par655"/>
      <w:bookmarkStart w:id="3" w:name="Par912"/>
      <w:bookmarkEnd w:id="2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аздел «Календарный план-график реализац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ый план-график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ации муниципальной программы муниципального образования Веневский район «Управление муниципальными финансами в муниципальном образовании Веневский район» на 2017-2022 годы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85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268"/>
        <w:gridCol w:w="1559"/>
        <w:gridCol w:w="1417"/>
        <w:gridCol w:w="1134"/>
        <w:gridCol w:w="993"/>
        <w:gridCol w:w="992"/>
        <w:gridCol w:w="709"/>
        <w:gridCol w:w="708"/>
        <w:gridCol w:w="851"/>
        <w:gridCol w:w="851"/>
        <w:gridCol w:w="851"/>
        <w:gridCol w:w="853"/>
        <w:gridCol w:w="4962"/>
      </w:tblGrid>
      <w:tr>
        <w:trPr>
          <w:trHeight w:val="3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(ФИО, должност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жидаем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начала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есурсного обеспечения, 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сего,в т.ч. по источникам финансирования)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М .Мамонов Нач.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00,0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ное мероприятие 1: «Развитие механизмов регулирования межбюджетных отно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М .Мамонов Нач.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,0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ормативного правового регулирования в сфере организации бюджет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М .Мамонов Нач.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овое обеспечение сбалансированности и стабильности бюджета 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и утверждение плана-графика составления проекта бюджета муниципального образования Веневский район на очередной финансовый год и планов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уваева В.И.-зам. начальника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тверждение плана-графика составления проекта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бразования Веневский район на очередной финансовый год и 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201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201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7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7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и направление для рассмотрения в администрацию муниципального образования Веневский район проекта бюджета муниципального образования Веневский район на 2017 год и плановый период 2018 и 2019 г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юбцова О.А. – начальник отдела бюджета и межбюджетных отношений финансового управления АМО Веневский рай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координации формирования проекта бюджета района на очередной финансовый год и плановый период с учетом предельных объемов расходов на реализацию муниципальных программ  и долгосрочного прогноза основных характеристик бюджета 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11.201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11.201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11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проекта Решения Собрания  представителей муниципального образования Веневский район  «О бюджете муниципального образования Веневский район на 2017 год и плановый период 2018 и 2019 годов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1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1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1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кассового обслуживания исполнения бюджета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М .Мамонов Нач.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расходных обязательств МО Веневский район на уровне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поступления налоговых и неналоговых доходов в бюджет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М .Мамонов Нач.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поступления налоговых и неналоговых доходов в бюджет МО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людение  порядка предоставления дотации на обеспечение сбалансированности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М .Мамонов Нач.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требований   порядка предоставления дотации на обеспечение сбалансированности бюджетов поселений,  установленных нормативно-правовым  актом муниципального образования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олгосрочной устойчивости и сбалансированности бюджетов поселений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М .Мамонов Нач.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дефицита бюджета района до 14% от общего годового объема доходов бюджета района без учета объема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нтрольное событ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тации из районного фонда финансовой поддержки поселений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юбцова О.А. – начальник отдела бюджета и межбюджетных отношений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14010510180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оставление дотации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у мер по обеспечению сбалансированности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юбцова О.А. – начальник отде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а и межбюджетных отношений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14020510280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7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е событ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оставление дотации на выравнивание бюджетной обеспеченности поселений из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н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юбцова О.А. – начальник отдела бюджета и межбюджетных отношений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140105103804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3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40,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00,0</w:t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, составление годовой и периодической бухгалтерской  отчетности об исполнении бюджетов  главных распорядителей средств бюджета муниципального образования Веневский район, поселений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дорук Н.К. – начальник отдела учета и отчетности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ем отчетности от ГРБС, свод квартальной (годовой) отчетности, сдача отчета в Минфин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установленных законодательством Российской Федерации требований о сроках и составе отчетности об исполнении консолидированного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дорук Н.К. – начальник отдела учета и отчетности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установленных законодательст-вом РФ требований о сроках и составе отчетности об исполнении консолидированного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дача месячного, (квартального, годового отчета) в Министерство финансов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дорук Н.К. – начальник отдела учета и отчетности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 граф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ное мероприятие 2: «Реализация мер соцподдерж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М .Мамонов Нач.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7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83,7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нтрольное собы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месячная доплата к трудовой пенсии лицам, замещавшим муниципальные должности в муниципальном образовании Вене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юбцова О.А. – начальник отдела бюджета и межбюджетных отношений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10010520170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8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8,7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нтрольное собы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а материальной помощи нуждающимся лицам в результате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юбцова О.А. – начальник отдела бюджета и межбюджетных отношений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0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30520270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5,0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нтрольное собы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а денежных средств  в соответствии с Федеральным Законом от 29 декабря 2006 года №256-ФЗ «О дополнительных мерах государственной поддержки семей, имеющих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юбцова О.А. – начальник отдела бюджета и межбюджетных отношений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100405203700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0,0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сновное мероприятие 3: «Управление резервным фондом администрации муниципального образования Веневский райо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М .Мамонов Нач.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нтрольное собы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служивание резервного фонда администрации муниципального образования Веневский район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юбцова О.А. – начальник отдела бюджета и межбюджетных отношений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бюджетных средств за счет средств резервного фонда по постановлениям администрации МО Веневский район, на финансирование расходов, не предусмотренных Решениями о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011105301202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ное мероприятие 4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«Управление муниципальным долгом муниципального образования Вене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М .Мамонов Нач.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нтрольное событие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процентных платежей  по муниципальному долгу муниципального образования Вен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юбцова О.А. – начальник отдела бюджета и межбюджетных отношений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130105401200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5: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М .Мамонов Нач.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5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26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16,3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нтрольное событ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дорук Н.К. – начальник отдела учета и отчетности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010605501001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нтрольное событ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дорук Н.К. – начальник отдела учета и отчетности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010605502001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4,1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нтрольное событие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дорук Н.К. – начальник отдела учета и отчетности финансового управления АМО Вен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010605502001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,2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.Ю. Исачен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7121CAE6F3E7F5286F8A85435189A1B3C23D56BAA98F5C047F07ED2284B704kDJ0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58:00Z</dcterms:created>
  <dc:creator>User</dc:creator>
  <dc:description/>
  <dc:language>en-US</dc:language>
  <cp:lastModifiedBy>Admin</cp:lastModifiedBy>
  <cp:lastPrinted>2014-11-11T10:55:00Z</cp:lastPrinted>
  <dcterms:modified xsi:type="dcterms:W3CDTF">2018-02-15T14:58:00Z</dcterms:modified>
  <cp:revision>2</cp:revision>
  <dc:subject/>
  <dc:title/>
</cp:coreProperties>
</file>