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-1235" w:firstLine="123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0.07.2019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29.03.2018 № 281</w:t>
      </w:r>
      <w:r>
        <w:rPr>
          <w:b/>
          <w:color w:val="000000"/>
          <w:sz w:val="28"/>
          <w:szCs w:val="28"/>
          <w:highlight w:val="yellow"/>
        </w:rPr>
        <w:t xml:space="preserve">               </w:t>
      </w:r>
      <w:r>
        <w:rPr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 Президента Российской Федерации от 09.05.2017  №203 «О стратегии развития информационного общества в Российской Федерации на 2017-2030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изменения, которые вносятся в постановление   администрации муниципального образования Веневский район от 29.03.2018 №281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публик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4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евский район</w:t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7.2019 № 738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Endnot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ановление администрации муниципального образования Веневский район от </w:t>
      </w:r>
      <w:r>
        <w:rPr>
          <w:b/>
          <w:color w:val="000000"/>
          <w:sz w:val="28"/>
          <w:szCs w:val="28"/>
        </w:rPr>
        <w:t xml:space="preserve">29.03.2019 №281 </w:t>
      </w:r>
      <w:r>
        <w:rPr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ndnot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постановлению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«Характеристика текущего состояния в сфере благоустройства придомовых территорий и территорий общего назначения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1  изложить в новой редакции: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дной из важнейших стратегических целей муниципальной политики является обеспечение граждан на доступ к информации, который выполняется 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09 мая 2017 года №203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Раздел 5 «Основные меры  правового  регулирования муниципальной программы» изложить в новой редакции: 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9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690"/>
        <w:gridCol w:w="4094"/>
        <w:gridCol w:w="2327"/>
        <w:gridCol w:w="2997"/>
      </w:tblGrid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75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лагоустройство территорий общего поль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воровых территорий  многоквартирных домов</w:t>
            </w:r>
          </w:p>
        </w:tc>
      </w:tr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04.07.2017 №85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04.07.2017 №85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муниципального образования Веневский район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29.09.2017г. №118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общественного обсуждения проекта муниципальной программы «Формирование современной городской среды на 2018-2022 годы» город Венев 2017-2022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29.09.2017г. №118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муниципального образования Веневский район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Тульской области от 21.02.2018г. №78-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распределения субсидий, предоставляемых в 2018 году из бюджета Тульской области бюджетам муниципальных образований Тульской области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Тульской области от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ресного (пообъектного) распределения субсидий, предоставляемых в 2018 году из бюджета Тульской области бюджету муниципального образования Веневский район на реализацию мероприятий государственной программы Тульской области «Формирование современной городской среды на 2018-2024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Туль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 Президента Российской Федерации от  9 мая 2017 года №2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УС ЖКХ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ind w:left="92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character" w:styleId="Style16">
    <w:name w:val="Текст концевой сноски Знак"/>
    <w:qFormat/>
    <w:rPr>
      <w:rFonts w:ascii="Calibri" w:hAnsi="Calibri" w:eastAsia="Calibri" w:cs="Mangal"/>
      <w:color w:val="00000A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3:00Z</dcterms:created>
  <dc:creator>RePack by SPecialiST</dc:creator>
  <dc:description/>
  <dc:language>en-US</dc:language>
  <cp:lastModifiedBy>it3</cp:lastModifiedBy>
  <cp:lastPrinted>2019-07-09T16:15:00Z</cp:lastPrinted>
  <dcterms:modified xsi:type="dcterms:W3CDTF">2019-07-17T07:13:00Z</dcterms:modified>
  <cp:revision>2</cp:revision>
  <dc:subject/>
  <dc:title/>
</cp:coreProperties>
</file>