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5.02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ризнать с 01.01.2022 года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 15.12.2020 №1023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           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4.01.2022 №60 «О внесении изменений в постановление администрации муниципального образования Веневский район от 15.12.2020 №1023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tbl>
      <w:tblPr>
        <w:tblW w:w="9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18"/>
        <w:gridCol w:w="4499"/>
        <w:gridCol w:w="236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2:00Z</dcterms:created>
  <dc:creator>User</dc:creator>
  <dc:description/>
  <dc:language>en-US</dc:language>
  <cp:lastModifiedBy>it3</cp:lastModifiedBy>
  <dcterms:modified xsi:type="dcterms:W3CDTF">2022-02-2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