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07.04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4808"/>
        <w:gridCol w:w="232"/>
        <w:gridCol w:w="4268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7.04.2020 № 327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9.03.2018 № 281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992"/>
        <w:gridCol w:w="992"/>
        <w:gridCol w:w="993"/>
        <w:gridCol w:w="1008"/>
        <w:gridCol w:w="1257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рограммы                           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рограммы        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Цель программы             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Задачи  программы           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 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Количество благоустроенных общественных территорий  (скверы, парки, набережные и т.д.), е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программы                   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ъем ресурсного обеспечения 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-вания.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9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 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 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5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 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 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1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94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 результаты реализации  программы                        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850"/>
        <w:gridCol w:w="850"/>
        <w:gridCol w:w="851"/>
        <w:gridCol w:w="709"/>
        <w:gridCol w:w="850"/>
        <w:gridCol w:w="710"/>
        <w:gridCol w:w="709"/>
        <w:gridCol w:w="708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 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План реализац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ind w:left="1287" w:hanging="0"/>
        <w:jc w:val="center"/>
        <w:rPr/>
      </w:pPr>
      <w:r>
        <w:rPr/>
        <w:t>на 2020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>
          <w:trHeight w:val="4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84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 и общественных территорий в муниципальных образованиях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5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32,33,33а,34 мкр. «Северный», №15 по ул. Советск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8 по ул. Бундурина;  №1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 ул. Бунду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а 1 и 2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,10,12,14  по ул. Декабри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,5 по ул. Садовая в пос. Метростроевский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благоустроенных территорий МКД с 36,6 % до 100 % (от 34 ед. до 102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5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20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агоустройство территории  ПК и О им. Д.Т. Стих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5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20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24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32,33,33а,34 мкр. «Северный», №15 по ул. Советск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8 по ул. Бундурина;  №1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 ул. Бунду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а 1 и 2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,10,12,14  по ул. Декабри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,5 по ул. Садовая в пос. Метростроевский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 благоустроенных общественных территорий (скверы, пар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 благоустроенных общественных территорий (скверы, пар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24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0:00Z</dcterms:created>
  <dc:creator>Надежда Самойлова</dc:creator>
  <dc:description/>
  <dc:language>en-US</dc:language>
  <cp:lastModifiedBy>Пользователь</cp:lastModifiedBy>
  <cp:lastPrinted>2020-04-14T16:29:00Z</cp:lastPrinted>
  <dcterms:modified xsi:type="dcterms:W3CDTF">2020-04-14T13:30:00Z</dcterms:modified>
  <cp:revision>2</cp:revision>
  <dc:subject/>
  <dc:title>Приложение</dc:title>
</cp:coreProperties>
</file>