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80" w:hRule="atLeast"/>
        </w:trPr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7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1.12.2020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8</w:t>
            </w:r>
          </w:p>
        </w:tc>
      </w:tr>
    </w:tbl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ind w:firstLine="425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ab/>
      </w:r>
    </w:p>
    <w:p>
      <w:pPr>
        <w:pStyle w:val="Normal"/>
        <w:spacing w:lineRule="auto" w:line="240" w:before="0" w:after="0"/>
        <w:ind w:firstLine="425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 «Развитие культуры муниципального образования Веневский район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FR2"/>
        <w:tabs>
          <w:tab w:val="clear" w:pos="708"/>
          <w:tab w:val="left" w:pos="8931" w:leader="none"/>
        </w:tabs>
        <w:spacing w:lineRule="atLeast" w:line="0"/>
        <w:ind w:left="0" w:right="-91" w:firstLine="709"/>
        <w:jc w:val="both"/>
        <w:rPr/>
      </w:pPr>
      <w:r>
        <w:rPr>
          <w:rFonts w:eastAsia="Calibri"/>
          <w:b w:val="false"/>
          <w:sz w:val="28"/>
          <w:szCs w:val="28"/>
        </w:rPr>
        <w:t>В соответствии с постановлением администрации муниципального   образования Веневский район от  23.09.2019  № 965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Веневский район»,</w:t>
      </w:r>
      <w:r>
        <w:rPr>
          <w:b w:val="false"/>
          <w:sz w:val="28"/>
          <w:szCs w:val="28"/>
        </w:rPr>
        <w:t xml:space="preserve"> на основании  </w:t>
      </w:r>
      <w:r>
        <w:rPr>
          <w:rFonts w:eastAsia="Calibri"/>
          <w:b w:val="false"/>
          <w:sz w:val="28"/>
          <w:szCs w:val="28"/>
        </w:rPr>
        <w:t>Устава муниципального образования Веневский район, администрация муниципального образования Веневский район</w:t>
      </w:r>
      <w:r>
        <w:rPr>
          <w:sz w:val="28"/>
          <w:szCs w:val="28"/>
        </w:rPr>
        <w:t xml:space="preserve">  </w:t>
      </w:r>
      <w:r>
        <w:rPr>
          <w:b w:val="false"/>
          <w:bCs/>
          <w:iCs/>
          <w:sz w:val="28"/>
        </w:rPr>
        <w:t>ПОСТАНОВЛЯЕТ: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«Развитие культуры муниципального  образования Веневский район» (приложение)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Машнина Е.Н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вступает в силу с 01.01.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Heading3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ава администрации</w:t>
            </w:r>
          </w:p>
          <w:p>
            <w:pPr>
              <w:pStyle w:val="Heading3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униципального образования Веневский район</w:t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</w:tblGrid>
      <w:tr>
        <w:trPr>
          <w:trHeight w:val="1005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т 21.12.2020 № 1048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</w:tblGrid>
      <w:tr>
        <w:trPr>
          <w:trHeight w:val="1005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невский район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 А С П О Р  Т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  «Развитие культуры муниципального      образования  Веневский район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1134"/>
        <w:gridCol w:w="1134"/>
        <w:gridCol w:w="992"/>
        <w:gridCol w:w="992"/>
        <w:gridCol w:w="1134"/>
        <w:gridCol w:w="1133"/>
      </w:tblGrid>
      <w:tr>
        <w:trPr>
          <w:trHeight w:val="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Ответственный исполнитель        </w:t>
              <w:br/>
              <w:t xml:space="preserve"> программы           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 администрации муниципального образования Веневский район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Соисполнители программы                           </w:t>
            </w:r>
          </w:p>
        </w:tc>
        <w:tc>
          <w:tcPr>
            <w:tcW w:w="65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министрация муниципального образования Веневский район;  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дел по культуре;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УК «Межпоселенческая 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ализованная библиотечная система»;                  -МУК «Веневский краеведческий музей»;                         -МУК «Межпоселенческий культурно- досуговый центр»;    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У «Муниципальная специализированная бухгалтерия учреждений  образования»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Цель программы   </w:t>
            </w:r>
          </w:p>
        </w:tc>
        <w:tc>
          <w:tcPr>
            <w:tcW w:w="65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культурного потенциала и культурного наследия Веневского района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Задачи  программы </w:t>
            </w:r>
          </w:p>
        </w:tc>
        <w:tc>
          <w:tcPr>
            <w:tcW w:w="65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Сохранение и развитие библиотечного  дела;  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Сохранение и развитие музейного дела;                     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Сохранение и развитие традиционной народной культуры, промыслов и ремесел с созданием условий для доступа  населения к услугам культурно-досуговых учреждений;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охранение и развитие туризма в Веневском районе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Восстановление (ремонт, реставрация, благоустройство) воинских захоронений на территории муниципального образования;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 Программно-целевые инструменты программы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bdr w:val="single" w:sz="4" w:space="0" w:color="000000"/>
                <w:lang w:eastAsia="ru-RU"/>
              </w:rPr>
              <w:t xml:space="preserve">                    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Развитие библиотечного дела»;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«Сохранение и развитие   муниципального учреждения культуры «Веневский краеведческий музей»;  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3 «Развитие учреждений клубного типа»;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«Сохранение и развитие туризма в Веневском районе»;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5 «Увековечение памяти погибших при защите Отечества ».                                           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Показатели программы                           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Количество экземпляров новых поступлений книг в библиотечные фонды общедоступных библиотек на 1 тыс. населения, экз;  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оличество посещений библиотек на 1 жителя в год, посещений;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ровень фактической обеспеченности библиотеками от нормативной потребности, процентов;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Доля муниципальных библиотек, использующих современные информационные технологии с ведением  каталогов в электронном виде,  процент;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оличество посещений организаций культуры (библиотек) по отношению к уровню 2010 года,процент;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оличество посещений музея в год-чел,чел;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Доля муниципальных музеев, использующих современные информационные технологии с ведением  каталогов в электронном виде,  процент;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Количество конкурсов, фестивалей, праздников, выставок декоративно- прикладного искусства), ед;   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Средняя численность участников клубных формирований в расчете на 1000 человек, человек;   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оличество посещений организаций культуры (клубных формирований ) по отношению к уровню 2010 года;процент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ровень фактической обеспеченности клубами и учреждениями клубного типа от нормативной потребности; процентов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ровень фактической обеспеченности парками культуры и отдыха от нормативной потребности; процентов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ля муниципальных учреждений культуры, здания которых находятся в аварийном состоянии или требуют капитального ремонта ,в общем количестве муниципальных учреждений культуры;процентов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отобранных заявок на реализацию проекта "Народный бюджет", по которым в полном объеме осуществлены все запланированные мероприятия по ремонту, строительству и модернизации объектов социальной сферы,процентов.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объектов культурного наследия ,находящихся в муниципальной собственности и требующих консервации или реставрации ,в общем количестве объектов культурного наследия ,находящихся в муниципальной собственности;процентов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ирост количества посещений объектов туристического показа, процентов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Количество обустроенных мест захоронения погибших при защите Отечества,единиц.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Сроки и этапы реализации         </w:t>
              <w:br/>
              <w:t xml:space="preserve"> программы           </w:t>
            </w:r>
          </w:p>
        </w:tc>
        <w:tc>
          <w:tcPr>
            <w:tcW w:w="65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реализуется в один этап 2021-2025 годы</w:t>
            </w:r>
          </w:p>
        </w:tc>
      </w:tr>
      <w:tr>
        <w:trPr>
          <w:trHeight w:val="27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Объем ресурсного обеспечения программы (в 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.финансиро-вания./годы реализации М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 том числе</w:t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 Веневский рай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 г.Венев Веневского района</w:t>
            </w:r>
          </w:p>
        </w:tc>
      </w:tr>
      <w:tr>
        <w:trPr>
          <w:trHeight w:val="24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3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2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43,5</w:t>
            </w:r>
          </w:p>
        </w:tc>
      </w:tr>
      <w:tr>
        <w:trPr>
          <w:trHeight w:val="27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3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3,5</w:t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3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3,5</w:t>
            </w:r>
          </w:p>
        </w:tc>
      </w:tr>
      <w:tr>
        <w:trPr>
          <w:trHeight w:val="25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6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5,0</w:t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6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5,0</w:t>
            </w:r>
          </w:p>
        </w:tc>
      </w:tr>
      <w:tr>
        <w:trPr>
          <w:trHeight w:val="46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9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91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20,5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. Ожидаемые результаты реализации  программы           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 позволит достичь следующих результатов: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1 «Развитие библиотечного дела»;   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новление библиотечного фонда до 11 экземпляров в год на 1 тысячу населения; </w:t>
            </w:r>
          </w:p>
          <w:p>
            <w:pPr>
              <w:pStyle w:val="ConsPlusNormal1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ение количества посещений библиотек на 1 жителя в год 2,0 единицы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ведение количества посещений организаций культуры (библиотек) по отношению к уровню 2010 года до 74%;</w:t>
            </w:r>
          </w:p>
          <w:p>
            <w:pPr>
              <w:pStyle w:val="ConsPlusNormal1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ение доли муниципальных библиотек, использующих современные информационные технологии с ведением каталогов в электронном виде, до 100%.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ение 89 % уровня фактической обес печенности библиотеками от нормативной потребности;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2 «Сохранение и развитие  муниципального учреждения культуры «Веневский краеведческий музей»;                                              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стижение количества  посещений музея до 3564 человек в год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хранение доли муниципальных  музеев использующих современные информационные технологии с ведением каталогов в электронном виде 100% </w:t>
            </w:r>
          </w:p>
          <w:p>
            <w:pPr>
              <w:pStyle w:val="ConsPlusNormal1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3 «Развитие учреждений клубного типа»;  </w:t>
            </w:r>
          </w:p>
          <w:p>
            <w:pPr>
              <w:pStyle w:val="ConsPlusNormal1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115 значимых  конкурсов, фестивалей, праздников, выставок декоративно-прикладного искусства за период реализации программы;</w:t>
            </w:r>
          </w:p>
          <w:p>
            <w:pPr>
              <w:pStyle w:val="ConsPlusNormal1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ведение средней численности участников клубных формирований в расчете на 1000 человек до 80,5 человек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ведение количества посещений организаций культуры (клубных формирований) по отношению к уровню 2010 года до 90% в год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ение 100% уровня фактической обеспеченности клубами и учреждениями клубного типа от нормативной потребности;</w:t>
            </w:r>
          </w:p>
          <w:p>
            <w:pPr>
              <w:pStyle w:val="ConsPlusNormal1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ение 100% уровня фактической обеспеченности парками культуры и отдыха от нормативной потребности;</w:t>
            </w:r>
          </w:p>
          <w:p>
            <w:pPr>
              <w:pStyle w:val="ConsPlusNormal1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ьшить долю муниципальных учреждений культуры ,здания которых находятся в аварийном состоянии или требуют капитального ремонта ,в общем количестве муниципальных учреждений до 5,12%</w:t>
            </w:r>
          </w:p>
          <w:p>
            <w:pPr>
              <w:pStyle w:val="ConsPlusNormal1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объектов социальной сферы в нормативное состояни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4 « Сохранение и развитие туризма в Веневском районе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объектов культурного наследия;</w:t>
            </w:r>
          </w:p>
          <w:p>
            <w:pPr>
              <w:pStyle w:val="ConsPlusNormal1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ение количества посещений объектов туристического показа до 5 %;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5. «Увековечение памяти погибших при защите Отечества»</w:t>
            </w:r>
          </w:p>
          <w:p>
            <w:pPr>
              <w:pStyle w:val="Normal"/>
              <w:widowControl w:val="false"/>
              <w:shd w:fill="FFFFFF" w:val="clear"/>
              <w:spacing w:lineRule="atLeast" w:line="337" w:before="0" w:after="3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Привести воинские захоронения в соответствие с установленными требованиями;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Spacing"/>
        <w:snapToGrid w:val="false"/>
        <w:spacing w:lineRule="atLeast" w:line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1. </w:t>
      </w:r>
      <w:r>
        <w:rPr>
          <w:rFonts w:cs="Times New Roman" w:ascii="Times New Roman" w:hAnsi="Times New Roman"/>
          <w:sz w:val="28"/>
          <w:szCs w:val="28"/>
        </w:rPr>
        <w:t xml:space="preserve">«Развитие библиотечного дела»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386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7"/>
        <w:gridCol w:w="1135"/>
        <w:gridCol w:w="991"/>
        <w:gridCol w:w="992"/>
        <w:gridCol w:w="993"/>
        <w:gridCol w:w="993"/>
        <w:gridCol w:w="1133"/>
        <w:gridCol w:w="1017"/>
        <w:gridCol w:w="1394"/>
        <w:gridCol w:w="1392"/>
      </w:tblGrid>
      <w:tr>
        <w:trPr>
          <w:trHeight w:val="4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Ответственный исполнитель   </w:t>
              <w:br/>
              <w:t xml:space="preserve">подпрограммы                           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Соисполнители подпрограммы           </w:t>
            </w:r>
          </w:p>
        </w:tc>
        <w:tc>
          <w:tcPr>
            <w:tcW w:w="62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К «Межпоселенческая централизованная библиотечная система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У «Муниципальная специализированная бухгалтерия учреждений образования».                         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Цель подпрограммы                </w:t>
            </w:r>
          </w:p>
        </w:tc>
        <w:tc>
          <w:tcPr>
            <w:tcW w:w="62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библиотечного  дела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Задачи подпрограммы              </w:t>
            </w:r>
          </w:p>
        </w:tc>
        <w:tc>
          <w:tcPr>
            <w:tcW w:w="62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количества посещений библиотек; 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рнизация деятельности библиотек; внедрение современных информационных технолог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гарантированного комплектования библиотечных фондов современными источниками информации на различных   носителях информации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 Показатели подпрограммы          </w:t>
            </w:r>
          </w:p>
        </w:tc>
        <w:tc>
          <w:tcPr>
            <w:tcW w:w="62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личество экземпляров новых поступлений книг в библиотечные фонды общедоступных библиотек на 1 тыс. населения, экз.; 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личество посещений государственных библиотек на 1 жителя, посещений;   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посещений организаций культуры (библиотек) по отношению к уровню 2010 года;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Уровень фактической обеспеченности библиотеками от нормативной потребности; процентов                                               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муниципальных  библиотек, использующих современные информационные технологии с ведением  каталогов в электронном виде, процент;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Сроки и этапы реализации         </w:t>
              <w:br/>
              <w:t xml:space="preserve">подпрограммы                        </w:t>
            </w:r>
          </w:p>
        </w:tc>
        <w:tc>
          <w:tcPr>
            <w:tcW w:w="62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еализуется в один этап:  2021 – 2025 годы.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Объем ресурсного обеспечения подпрограммы (в тыс.руб.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-вания./годы реализации МП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017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-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Туль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 Веневский рай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10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7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8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8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0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0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  <w:bookmarkStart w:id="0" w:name="_GoBack"/>
            <w:bookmarkEnd w:id="0"/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8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4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 Ожидаемые  результаты реализации  подпрограммы                        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новление библиотечного фонда до 11 экземпляров в год на 1 тысячу населения; 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ение количества посещений библиотек на 1 жителя в год 2,0 единицы;</w:t>
            </w:r>
          </w:p>
          <w:p>
            <w:pPr>
              <w:pStyle w:val="ConsPlusNormal1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ведение количества посещений организаций культуры (библиотек) по отношению к уровню 2010 года до 74%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ение 89 % уровня фактической обеспеченности библиотеками от нормативной потребности;</w:t>
            </w:r>
          </w:p>
          <w:p>
            <w:pPr>
              <w:pStyle w:val="ConsPlusNormal1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ение доли муниципальных библиотек, использующих современные информационные технологии с ведением каталогов в электронном виде, до 100%.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…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Spacing"/>
        <w:snapToGrid w:val="false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2. </w:t>
      </w:r>
      <w:r>
        <w:rPr>
          <w:rFonts w:cs="Times New Roman" w:ascii="Times New Roman" w:hAnsi="Times New Roman"/>
          <w:sz w:val="28"/>
          <w:szCs w:val="28"/>
        </w:rPr>
        <w:t>«Сохранение и развитие муниципального учреждения культуры «Веневский краеведческий музей»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386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7"/>
        <w:gridCol w:w="1135"/>
        <w:gridCol w:w="991"/>
        <w:gridCol w:w="992"/>
        <w:gridCol w:w="993"/>
        <w:gridCol w:w="993"/>
        <w:gridCol w:w="1133"/>
        <w:gridCol w:w="1017"/>
        <w:gridCol w:w="1394"/>
        <w:gridCol w:w="1392"/>
      </w:tblGrid>
      <w:tr>
        <w:trPr>
          <w:trHeight w:val="4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Ответственный исполнитель   </w:t>
              <w:br/>
              <w:t xml:space="preserve">подпрограммы                           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Соисполнители подпрограммы           </w:t>
            </w:r>
          </w:p>
        </w:tc>
        <w:tc>
          <w:tcPr>
            <w:tcW w:w="62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К «Веневский краеведческий музей»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У «Муниципальная специализированная бухгалтерия учреждений образования».                          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Цель подпрограммы                </w:t>
            </w:r>
          </w:p>
        </w:tc>
        <w:tc>
          <w:tcPr>
            <w:tcW w:w="62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музейного дела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Задачи подпрограммы              </w:t>
            </w:r>
          </w:p>
        </w:tc>
        <w:tc>
          <w:tcPr>
            <w:tcW w:w="62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хранности истории и культуры на территории Веневского района;</w:t>
            </w:r>
          </w:p>
          <w:p>
            <w:pPr>
              <w:pStyle w:val="Normal"/>
              <w:widowControl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полнение фонда музейными экспонатами.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 Показатели подпрограммы          </w:t>
            </w:r>
          </w:p>
        </w:tc>
        <w:tc>
          <w:tcPr>
            <w:tcW w:w="62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личество посещений музея в год-чел.;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муниципальных  музеев, использующих современные информационные технологии с ведением  каталогов в электронном виде,  процент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Сроки и этапы реализации         </w:t>
              <w:br/>
              <w:t xml:space="preserve">подпрограммы                        </w:t>
            </w:r>
          </w:p>
        </w:tc>
        <w:tc>
          <w:tcPr>
            <w:tcW w:w="62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еализуется в один этап:  2021 – 2025 годы.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Объем ресурсного обеспечения подпрограммы (в тыс.руб.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-вания./годы реализации МП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017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-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Туль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 Веневский рай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10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3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 Ожидаемые  результаты реализации  подпрограммы                        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стижение количества  посещений музея до 3564 человек в год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хранение доли муниципальных  музеев использующих современные информационные технологии с ведением каталогов в электронном виде 100% 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…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Spacing"/>
        <w:snapToGrid w:val="false"/>
        <w:spacing w:lineRule="atLeast" w:line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3. </w:t>
      </w:r>
      <w:r>
        <w:rPr>
          <w:rFonts w:cs="Times New Roman" w:ascii="Times New Roman" w:hAnsi="Times New Roman"/>
          <w:sz w:val="28"/>
          <w:szCs w:val="28"/>
        </w:rPr>
        <w:t>«Развитие учреждений клубного типа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151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1135"/>
        <w:gridCol w:w="1134"/>
        <w:gridCol w:w="992"/>
        <w:gridCol w:w="992"/>
        <w:gridCol w:w="1134"/>
        <w:gridCol w:w="992"/>
        <w:gridCol w:w="874"/>
        <w:gridCol w:w="1394"/>
        <w:gridCol w:w="1393"/>
      </w:tblGrid>
      <w:tr>
        <w:trPr>
          <w:trHeight w:val="4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Ответственный исполнитель   </w:t>
              <w:br/>
              <w:t xml:space="preserve">подпрограммы                           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Соисполнители подпрограммы           </w:t>
            </w:r>
          </w:p>
        </w:tc>
        <w:tc>
          <w:tcPr>
            <w:tcW w:w="63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УК «Межпоселенческий культурно-досуговый центр»; 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У«Муниципальная специализированная бухгалтерия учреждений  образования»;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Цель подпрограммы                </w:t>
            </w:r>
          </w:p>
        </w:tc>
        <w:tc>
          <w:tcPr>
            <w:tcW w:w="63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опуляризация традиционной народной культуры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Задачи подпрограммы              </w:t>
            </w:r>
          </w:p>
        </w:tc>
        <w:tc>
          <w:tcPr>
            <w:tcW w:w="63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Сохранение и развитие традиционной народной культуры, промыслов и ремесел;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Создание условий для доступа населения к услугам учреждений культур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Популяризация лучших традиций отечественного и мирового киноискусства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 Показатели подпрограммы          </w:t>
            </w:r>
          </w:p>
        </w:tc>
        <w:tc>
          <w:tcPr>
            <w:tcW w:w="63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личество конкурсов, фестивалей, праздников, выставок декоративно-прикладного искусства, ед.;                                     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няя численность участников клубных формирований в расчете на 1000 человек;человек;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сещений организаций культуры (клубных формирований) по отношению к уровню 2010 года,процент;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ровень фактической обеспеченности клубами и учреждениями клубного типа от нормативной потребности; процентов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ровень фактической обеспеченности парками культуры и отдыха от нормативной потребности; процентов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ля муниципальных учреждений культуры, здания которых находятся в аварийном состоянии или требуют капитального ремонта ,в общем количестве муниципальных учреждений культуры;процентов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отобранных заявок на реализацию проекта "Народный бюджет", по которым в полном объеме осуществлены все запланированные мероприятия по ремонту, строительству и модернизации объектов социальной сферы,процент.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Сроки и этапы реализации         </w:t>
              <w:br/>
              <w:t xml:space="preserve">подпрограммы                        </w:t>
            </w:r>
          </w:p>
        </w:tc>
        <w:tc>
          <w:tcPr>
            <w:tcW w:w="63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еализуется в один этап:  2021 – 2025 годы.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Объем ресурсного обеспечения подпрограммы (в тыс.руб.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-вания./годы реализации М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874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 Вен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МО г.Венев Веневского района</w:t>
            </w:r>
          </w:p>
        </w:tc>
        <w:tc>
          <w:tcPr>
            <w:tcW w:w="87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43,5</w:t>
            </w:r>
          </w:p>
        </w:tc>
        <w:tc>
          <w:tcPr>
            <w:tcW w:w="87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3,5</w:t>
            </w:r>
          </w:p>
        </w:tc>
        <w:tc>
          <w:tcPr>
            <w:tcW w:w="87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1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3,5</w:t>
            </w:r>
          </w:p>
        </w:tc>
        <w:tc>
          <w:tcPr>
            <w:tcW w:w="87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5,0</w:t>
            </w:r>
          </w:p>
        </w:tc>
        <w:tc>
          <w:tcPr>
            <w:tcW w:w="87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5,0</w:t>
            </w:r>
          </w:p>
        </w:tc>
        <w:tc>
          <w:tcPr>
            <w:tcW w:w="87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2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9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20,5</w:t>
            </w:r>
          </w:p>
        </w:tc>
        <w:tc>
          <w:tcPr>
            <w:tcW w:w="87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 Ожидаемые  результаты реализации  подпрограммы                        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115 значимых  конкурсов, фестивалей, праздников, выставок декоративно-прикладного искусства за период реализации программы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ведение средней численности участников клубных формирований в расчете на 1000 человек до 80,5 человек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ведение количества посещений организаций культуры (клубных формирований) по отношению к уровню 2010 года до 90% в год;</w:t>
            </w:r>
          </w:p>
          <w:p>
            <w:pPr>
              <w:pStyle w:val="ConsPlusNormal1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100% уровня фактической обеспеченности клубами и учреждениями клубного типа от нормативной потребности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ение 100% уровня фактической обеспеченности парками культуры и отдыха от нормативной потребности;</w:t>
            </w:r>
          </w:p>
          <w:p>
            <w:pPr>
              <w:pStyle w:val="ConsPlusNormal1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ьшить долю муниципальных учреждений культуры ,здания которых находятся в аварийном состоянии или требуют капитального ремонта ,в общем количестве муниципальных учреждений до 5,12%</w:t>
            </w:r>
          </w:p>
          <w:p>
            <w:pPr>
              <w:pStyle w:val="ConsPlusNormal1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объектов социальной сферы в нормативное состояние;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…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Spacing"/>
        <w:snapToGrid w:val="false"/>
        <w:spacing w:lineRule="atLeast" w:line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4. </w:t>
      </w:r>
      <w:r>
        <w:rPr>
          <w:rFonts w:cs="Times New Roman" w:ascii="Times New Roman" w:hAnsi="Times New Roman"/>
          <w:sz w:val="28"/>
          <w:szCs w:val="28"/>
        </w:rPr>
        <w:t xml:space="preserve">«Сохранение и развитие туризма в Веневском районе»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00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1135"/>
        <w:gridCol w:w="850"/>
        <w:gridCol w:w="992"/>
        <w:gridCol w:w="992"/>
        <w:gridCol w:w="1009"/>
        <w:gridCol w:w="1401"/>
        <w:gridCol w:w="874"/>
        <w:gridCol w:w="1394"/>
        <w:gridCol w:w="1393"/>
      </w:tblGrid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Ответственный исполнитель   </w:t>
              <w:br/>
              <w:t xml:space="preserve">подпрограммы                           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Соисполнители подпрограммы           </w:t>
            </w:r>
          </w:p>
        </w:tc>
        <w:tc>
          <w:tcPr>
            <w:tcW w:w="63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УК «Межпоселенческий культурно- досуговый центр»;      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Цель подпрограммы                </w:t>
            </w:r>
          </w:p>
        </w:tc>
        <w:tc>
          <w:tcPr>
            <w:tcW w:w="63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туризма в Веневском районе.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Задачи подпрограммы              </w:t>
            </w:r>
          </w:p>
        </w:tc>
        <w:tc>
          <w:tcPr>
            <w:tcW w:w="63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</w:rPr>
              <w:t>1</w:t>
            </w: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</w:rPr>
              <w:t>. Развитие туристических комплексов на территории Веневского района, создание благоприятных условий для развития внутреннего и въездного туризма.</w:t>
              <w:br/>
              <w:t>2. Повышение качества туристических услуг, оказываемых на территории Веневского района, расширение ассортимента предлагаемого туристического продукта (далее - турпродукт).</w:t>
              <w:br/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 Показатели подпрограммы          </w:t>
            </w:r>
          </w:p>
        </w:tc>
        <w:tc>
          <w:tcPr>
            <w:tcW w:w="63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ирост количества посещений объектов туристического показа, процентов;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объектов культурного наследия ,находящихся в муниципальной собственности и требующих консервации или реставрации ,в общем количестве объектов культурного наследия ,находящихся в муниципальной собственности;процентов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Сроки и этапы реализации         </w:t>
              <w:br/>
              <w:t xml:space="preserve">подпрограммы                        </w:t>
            </w:r>
          </w:p>
        </w:tc>
        <w:tc>
          <w:tcPr>
            <w:tcW w:w="63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еализуется в один этап:  2021 – 2025 годы.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Объем ресурсного обеспечения подпрограммы (в тыс.руб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-вания./годы реализации М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874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Тульской обла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 Веневский райо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87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 Ожидаемые  результаты реализации  подпрограммы                        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объектов культурного наследия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ение количества посещений объектов туристического показа до 5 %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…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Spacing"/>
        <w:snapToGrid w:val="false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5. </w:t>
      </w:r>
      <w:r>
        <w:rPr>
          <w:rFonts w:cs="Times New Roman" w:ascii="Times New Roman" w:hAnsi="Times New Roman"/>
          <w:sz w:val="28"/>
          <w:szCs w:val="28"/>
        </w:rPr>
        <w:t xml:space="preserve">«Увековечение памяти погибших при защите Отечества»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00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1135"/>
        <w:gridCol w:w="992"/>
        <w:gridCol w:w="992"/>
        <w:gridCol w:w="992"/>
        <w:gridCol w:w="993"/>
        <w:gridCol w:w="1417"/>
        <w:gridCol w:w="732"/>
        <w:gridCol w:w="1394"/>
        <w:gridCol w:w="1393"/>
      </w:tblGrid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Ответственный исполнитель   </w:t>
              <w:br/>
              <w:t xml:space="preserve">подпрограммы                           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Соисполнители подпрограммы           </w:t>
            </w:r>
          </w:p>
        </w:tc>
        <w:tc>
          <w:tcPr>
            <w:tcW w:w="65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УК «Межпоселенческий культурно- досуговый центр»;     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Цель подпрограммы                </w:t>
            </w:r>
          </w:p>
        </w:tc>
        <w:tc>
          <w:tcPr>
            <w:tcW w:w="65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Восстановление (ремонт, реставрация, благоустройство) воинских захоронений на территории муниципального образования;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Задачи подпрограммы              </w:t>
            </w:r>
          </w:p>
        </w:tc>
        <w:tc>
          <w:tcPr>
            <w:tcW w:w="65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Увековечение памяти погибших при защите Отечества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 Показатели подпрограммы          </w:t>
            </w:r>
          </w:p>
        </w:tc>
        <w:tc>
          <w:tcPr>
            <w:tcW w:w="65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Количество обустроенных мест захоронения погибших при защите Отечества,единицы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Сроки и этапы реализации         </w:t>
              <w:br/>
              <w:t xml:space="preserve">подпрограммы                        </w:t>
            </w:r>
          </w:p>
        </w:tc>
        <w:tc>
          <w:tcPr>
            <w:tcW w:w="65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еализуется в один этап:  2021 – 2025 годы.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Объем ресурсного обеспечения подпрограммы (в тыс.руб.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-вания./годы реализации М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732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Туль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3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 Ожидаемые  результаты реализации  подпрограммы                        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337" w:before="0" w:after="3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Привести воинские захоронения в соответствие с установленными требованиями;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…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" w:name="Par276"/>
      <w:bookmarkEnd w:id="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Цель и задачи, ожидаемые результаты реализации муниципальной программы.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Цель программы: 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охранение и развитие культурного потенциала и культурного наследия Веневского района Тульской области, обеспечение потребностей населения района в услугах, предоставляемых учреждениями культуры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дачи программы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хранение и развитие библиотечного  дела;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хранение и развитие музейного дела;                    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хранение и развитие традиционной народной культуры, промыслов и ремесел с созданием условий для доступа  населения к услугам культурно-досуговых учреждений;                                                   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ведения бухгалтерского и финансового учета с укреплением материально-технической базы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 показателей результативности и эффективности муниципальной программы определен в соответствии с ее целями, задачами и мероприятиями. Набор показателей сформирован с целью получения информации о результативности всех составных частей программы при оптимальных затратах на сбор отчетности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значения показателей установлены исходя из объема финансирования на реализацию мероприятий программы и  требований нормативных документов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показателей является открытым и предполагает замену в случае потери информативности отдельных показателей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озволит достичь следующих результатов:</w:t>
      </w:r>
    </w:p>
    <w:p>
      <w:pPr>
        <w:pStyle w:val="ConsPlusNormal1"/>
        <w:widowControl/>
        <w:spacing w:lineRule="atLeast" w:line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учреждение культуры</w:t>
      </w:r>
    </w:p>
    <w:p>
      <w:pPr>
        <w:pStyle w:val="ConsPlusNormal1"/>
        <w:widowControl/>
        <w:spacing w:lineRule="atLeast" w:line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Межпоселенческая централизованная библиотечная система»</w:t>
      </w:r>
    </w:p>
    <w:p>
      <w:pPr>
        <w:pStyle w:val="ConsPlusNormal1"/>
        <w:widowControl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ширить направления и формы обслуживания читателей;</w:t>
      </w:r>
    </w:p>
    <w:p>
      <w:pPr>
        <w:pStyle w:val="ConsPlusNormal1"/>
        <w:widowControl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изировать информационную деятельность библиотек;</w:t>
      </w:r>
    </w:p>
    <w:p>
      <w:pPr>
        <w:pStyle w:val="ConsPlusNormal1"/>
        <w:widowControl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полноценное комплектование библиотек документами  на различных носителях информации на 100%;</w:t>
      </w:r>
    </w:p>
    <w:p>
      <w:pPr>
        <w:pStyle w:val="ConsPlusNormal1"/>
        <w:widowControl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ть содействие современному развитию библиотек села, расширению информационно - коммуникационных технологий;</w:t>
      </w:r>
    </w:p>
    <w:p>
      <w:pPr>
        <w:pStyle w:val="ConsPlusNormal1"/>
        <w:widowControl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репить материально – техническую базу библиотек;</w:t>
      </w:r>
    </w:p>
    <w:p>
      <w:pPr>
        <w:pStyle w:val="ConsPlusNormal1"/>
        <w:widowControl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ведение количества посещений организаций культуры (библиотек) по отношению к уровню 2010года до 74%;</w:t>
      </w:r>
    </w:p>
    <w:p>
      <w:pPr>
        <w:pStyle w:val="ConsPlusNormal1"/>
        <w:widowControl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89% уровня фактической обеспеченности библиотеками от нормативной потребности;</w:t>
      </w:r>
    </w:p>
    <w:p>
      <w:pPr>
        <w:pStyle w:val="ConsPlusNormal1"/>
        <w:widowControl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доли муниципальных библиотек ,использующих современные информационные технологии с ведением каталогов в электронном виде,до 100%;</w:t>
      </w:r>
    </w:p>
    <w:p>
      <w:pPr>
        <w:pStyle w:val="ConsPlusNormal1"/>
        <w:widowControl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хранение количества посещений библиотек на 1 жителя в год до 2,0 единиц;</w:t>
      </w:r>
    </w:p>
    <w:p>
      <w:pPr>
        <w:pStyle w:val="ConsPlusNormal1"/>
        <w:widowControl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новление библиотечного фонда до 11 экземпляров в год на 1 тысячу населения;</w:t>
      </w:r>
    </w:p>
    <w:p>
      <w:pPr>
        <w:pStyle w:val="ConsPlusNormal1"/>
        <w:widowControl/>
        <w:spacing w:lineRule="atLeast" w:line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учреждение культуры</w:t>
      </w:r>
    </w:p>
    <w:p>
      <w:pPr>
        <w:pStyle w:val="ConsPlusNormal1"/>
        <w:widowControl/>
        <w:spacing w:lineRule="atLeast" w:line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невский краеведческий музей»</w:t>
      </w:r>
    </w:p>
    <w:p>
      <w:pPr>
        <w:pStyle w:val="ConsPlusNormal1"/>
        <w:widowControl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Активизировать  информационную деятельность музея;</w:t>
      </w:r>
    </w:p>
    <w:p>
      <w:pPr>
        <w:pStyle w:val="ConsPlusNormal1"/>
        <w:widowControl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Достижение количества посещения музея до 3564 человек в год;</w:t>
      </w:r>
    </w:p>
    <w:p>
      <w:pPr>
        <w:pStyle w:val="ConsPlusNormal1"/>
        <w:widowControl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доли муниципальных музеев использующих современные информационные технологии с ведением каталогов в электронном виде 100%;</w:t>
      </w:r>
    </w:p>
    <w:p>
      <w:pPr>
        <w:pStyle w:val="ConsPlusNormal1"/>
        <w:widowControl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Укрепить материально-техническую базу.</w:t>
      </w:r>
    </w:p>
    <w:p>
      <w:pPr>
        <w:pStyle w:val="ConsPlusNormal1"/>
        <w:widowControl/>
        <w:spacing w:lineRule="atLeast" w:line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учреждение культуры</w:t>
      </w:r>
    </w:p>
    <w:p>
      <w:pPr>
        <w:pStyle w:val="ConsPlusNormal1"/>
        <w:widowControl/>
        <w:spacing w:lineRule="atLeast" w:line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жпоселенческий культурно- досуговый центр»</w:t>
      </w:r>
    </w:p>
    <w:p>
      <w:pPr>
        <w:pStyle w:val="ConsPlusNormal1"/>
        <w:widowControl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учшить качество проводимых мероприятий;</w:t>
      </w:r>
    </w:p>
    <w:p>
      <w:pPr>
        <w:pStyle w:val="ConsPlusNormal1"/>
        <w:widowControl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115 значимых конкурсов, фестивалей, праздников, выставок декоративно-прикладного искусства за период реализации программы;</w:t>
      </w:r>
    </w:p>
    <w:p>
      <w:pPr>
        <w:pStyle w:val="ConsPlusNormal1"/>
        <w:widowControl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ведение средней  численности участников клубных формирований в расчете на 1000 человек до 80,5 человек в год;</w:t>
      </w:r>
    </w:p>
    <w:p>
      <w:pPr>
        <w:pStyle w:val="ConsPlusNormal1"/>
        <w:widowControl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ведение количества посещений организаций культуры (клубных формирований) по отношению к уровню 2010 года до 90% в год;</w:t>
      </w:r>
    </w:p>
    <w:p>
      <w:pPr>
        <w:pStyle w:val="ConsPlusNormal1"/>
        <w:widowControl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100% уровня фактической обеспеченности клубами и учреждениями клубного типа от нормативной потребности;</w:t>
      </w:r>
    </w:p>
    <w:p>
      <w:pPr>
        <w:pStyle w:val="ConsPlusNormal1"/>
        <w:widowControl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100% уровня фактической обеспеченности парками культуры и отдыха от нормативной потребности;</w:t>
      </w:r>
    </w:p>
    <w:p>
      <w:pPr>
        <w:pStyle w:val="ConsPlusNormal1"/>
        <w:widowControl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меньшить долю муниципальных учреждений культуры ,здания которых находятся в аварийном состоянии или требуют капитального ремонта ,в общем количестве муниципальных учреждений до 5,12%</w:t>
      </w:r>
    </w:p>
    <w:p>
      <w:pPr>
        <w:pStyle w:val="ConsPlusNormal1"/>
        <w:widowControl/>
        <w:spacing w:lineRule="atLeast" w:line="0"/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иведение объектов социальной сферы в нормативное состояние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беспечение сохранности объектов культурного наследия;</w:t>
      </w:r>
    </w:p>
    <w:p>
      <w:pPr>
        <w:pStyle w:val="ConsPlusNormal1"/>
        <w:widowControl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хранение количества посещений объектов туристического показа до 5 %;</w:t>
      </w:r>
    </w:p>
    <w:p>
      <w:pPr>
        <w:pStyle w:val="ConsPlusNormal1"/>
        <w:widowControl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333333"/>
          <w:sz w:val="28"/>
          <w:szCs w:val="28"/>
        </w:rPr>
        <w:t>Привести воинские захоронения в соответствие с установленными требованиям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Сроки и этапы реализации муниципальной  программы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будет реализована в один этап: с 2021 по 2025 год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Перечень подпрограмм (основных мероприятий), мероприятий  муниципальной программы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 Веневский район  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муниципального образования Веневский райо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tbl>
      <w:tblPr>
        <w:tblW w:w="14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8"/>
        <w:gridCol w:w="3652"/>
        <w:gridCol w:w="10"/>
        <w:gridCol w:w="2275"/>
        <w:gridCol w:w="1538"/>
        <w:gridCol w:w="15"/>
        <w:gridCol w:w="1512"/>
        <w:gridCol w:w="2377"/>
        <w:gridCol w:w="2679"/>
      </w:tblGrid>
      <w:tr>
        <w:trPr>
          <w:trHeight w:val="374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мероприятия, (мероприятия)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результа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раткое описани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показателями муниципальной программы</w:t>
            </w:r>
          </w:p>
        </w:tc>
      </w:tr>
      <w:tr>
        <w:trPr>
          <w:trHeight w:val="112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о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ончание 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148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одпрограмма 1. </w:t>
            </w:r>
            <w:r>
              <w:rPr>
                <w:rFonts w:eastAsia="Times New Roman" w:cs="Times New Roman" w:ascii="Times New Roman" w:hAnsi="Times New Roman"/>
              </w:rPr>
              <w:t>«Развитие библиотечного дела»</w:t>
            </w:r>
          </w:p>
        </w:tc>
      </w:tr>
      <w:tr>
        <w:trPr>
          <w:trHeight w:val="374" w:hRule="atLeast"/>
        </w:trPr>
        <w:tc>
          <w:tcPr>
            <w:tcW w:w="148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1 Сохранение и развитие библиотечного  дела</w:t>
            </w:r>
          </w:p>
        </w:tc>
      </w:tr>
      <w:tr>
        <w:trPr>
          <w:trHeight w:val="374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е п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lang w:eastAsia="ar-SA"/>
              </w:rPr>
              <w:t>обеспечению  деятельности (оказание услуг) муниципальных учреждений культуры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направлений и форм обслуживания  читателей;</w:t>
            </w:r>
          </w:p>
          <w:p>
            <w:pPr>
              <w:pStyle w:val="Normal"/>
              <w:widowControl w:val="fals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тивизация информационной деятельности библиотек;                                                            Обеспечение полноценного комплектования библиотек документами на различных носителях информации;</w:t>
            </w:r>
          </w:p>
          <w:p>
            <w:pPr>
              <w:pStyle w:val="Normal"/>
              <w:widowControl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Содействие современному развитию библиотек села, расширение информационно- коммуникационных технолог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крепление материально– технической базы библиотек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,1.3,1.4,1.5</w:t>
            </w:r>
          </w:p>
        </w:tc>
      </w:tr>
      <w:tr>
        <w:trPr>
          <w:trHeight w:val="374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по развити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риально-технической оснащенности, инфраструктуры учреждений культуры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направлений и форм обслуживания  читателей;</w:t>
            </w:r>
          </w:p>
          <w:p>
            <w:pPr>
              <w:pStyle w:val="Normal"/>
              <w:widowControl w:val="fals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тивизация информационной деятельности библиотек;                                                            Обеспечение полноценного комплектования библиотек документами на различных носителях информации;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современному развитию библиотек села, расширение информационно- коммуникационных технолог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крепление материально– технической базы библиотек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</w:t>
            </w:r>
          </w:p>
        </w:tc>
      </w:tr>
      <w:tr>
        <w:trPr>
          <w:trHeight w:val="374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е по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и закона Тульской области « О наделении органов местного самоуправления государственными полномочиями по предоставлению мер социальной поддержки работников муниципальных библиотек, муниципальных музеев и их филиалов»)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направлений и форм обслуживания  читателей;</w:t>
            </w:r>
          </w:p>
          <w:p>
            <w:pPr>
              <w:pStyle w:val="Normal"/>
              <w:widowControl w:val="fals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тивизация информационной деятельности библиотек;                                                            Обеспечение полноценного комплектования библиотек документами на различных носителях информации;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современному развитию библиотек села, расширение информационно- коммуникационных технолог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крепление материально– технической базы библиотек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,1.4,</w:t>
            </w:r>
          </w:p>
        </w:tc>
      </w:tr>
      <w:tr>
        <w:trPr>
          <w:trHeight w:val="149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е по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держке отрасли культуры</w:t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фондов библиотек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,1.2</w:t>
            </w:r>
          </w:p>
        </w:tc>
      </w:tr>
      <w:tr>
        <w:trPr>
          <w:trHeight w:val="149" w:hRule="atLeast"/>
        </w:trPr>
        <w:tc>
          <w:tcPr>
            <w:tcW w:w="148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Подпрограмма 2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Сохранение и развитие муниципального учреждения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невский краеведческий музей»</w:t>
            </w:r>
          </w:p>
        </w:tc>
      </w:tr>
      <w:tr>
        <w:trPr>
          <w:trHeight w:val="149" w:hRule="atLeast"/>
        </w:trPr>
        <w:tc>
          <w:tcPr>
            <w:tcW w:w="148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Задача 2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хранение и развитие музейного дела</w:t>
            </w:r>
          </w:p>
        </w:tc>
      </w:tr>
      <w:tr>
        <w:trPr>
          <w:trHeight w:val="1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е п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lang w:eastAsia="ar-SA"/>
              </w:rPr>
              <w:t>обеспечению деятельности (оказание услуг) муниципальных учреждений культур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К «Веневский краеведческий музей»        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учшение качества проводим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я посещаемости музе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,2.2</w:t>
            </w:r>
          </w:p>
        </w:tc>
      </w:tr>
      <w:tr>
        <w:trPr>
          <w:trHeight w:val="1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е по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развитию материально-технической оснащенности инфраструктуры учреждений культур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К «Веневский краеведческий музей»        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учшение качества проводим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я посещаемости музе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</w:tr>
      <w:tr>
        <w:trPr>
          <w:trHeight w:val="1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</w:t>
            </w:r>
            <w:r>
              <w:rPr>
                <w:rFonts w:cs="Times New Roman" w:ascii="Times New Roman" w:hAnsi="Times New Roman"/>
              </w:rPr>
              <w:t xml:space="preserve"> по </w:t>
            </w:r>
            <w:r>
              <w:rPr>
                <w:rFonts w:cs="Times New Roman" w:ascii="Times New Roman" w:hAnsi="Times New Roman"/>
                <w:vanish/>
              </w:rPr>
              <w:t>и проведениес 2017 по 2022 год.р</w:t>
            </w:r>
            <w:r>
              <w:rPr>
                <w:rFonts w:cs="Times New Roman" w:ascii="Times New Roman" w:hAnsi="Times New Roman"/>
              </w:rPr>
              <w:t>еализации закона Тульской области « О наделении органов местного самоуправления государственными полномочиями по предоставлению мер социальной поддержки работников муниципальных библиотек, муниципальных музеев и их филиалов»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К «Веневский краеведческий музей»        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учшение качества проводим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я посещаемости музе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</w:tr>
      <w:tr>
        <w:trPr>
          <w:trHeight w:val="149" w:hRule="atLeast"/>
        </w:trPr>
        <w:tc>
          <w:tcPr>
            <w:tcW w:w="14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одпрограмма 3 </w:t>
            </w:r>
            <w:r>
              <w:rPr>
                <w:rFonts w:cs="Times New Roman" w:ascii="Times New Roman" w:hAnsi="Times New Roman"/>
              </w:rPr>
              <w:t>«Развитие учреждений клубного типа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…</w:t>
            </w:r>
          </w:p>
        </w:tc>
      </w:tr>
      <w:tr>
        <w:trPr>
          <w:trHeight w:val="149" w:hRule="atLeast"/>
        </w:trPr>
        <w:tc>
          <w:tcPr>
            <w:tcW w:w="14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Задача 3 </w:t>
            </w:r>
            <w:r>
              <w:rPr>
                <w:rFonts w:cs="Times New Roman" w:ascii="Times New Roman" w:hAnsi="Times New Roman"/>
              </w:rPr>
              <w:t>Сохранение и развитие традиционной народной культуры, промыслов и ремесел с созданием условий для доступа  населения к услугам культурно-досуговых учреждений</w:t>
            </w:r>
          </w:p>
        </w:tc>
      </w:tr>
      <w:tr>
        <w:trPr>
          <w:trHeight w:val="1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е по </w:t>
            </w:r>
            <w:r>
              <w:rPr>
                <w:rFonts w:eastAsia="Arial" w:cs="Times New Roman" w:ascii="Times New Roman" w:hAnsi="Times New Roman"/>
                <w:bCs/>
                <w:lang w:eastAsia="ar-SA"/>
              </w:rPr>
              <w:t>обеспечению деятельности (оказание услуг) муниципальных учреждений культур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Межпоселенческий культурно-досуговый центр»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учшение качества проводим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величения посещаемости клубных учреждени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,3.6</w:t>
            </w:r>
          </w:p>
        </w:tc>
      </w:tr>
      <w:tr>
        <w:trPr>
          <w:trHeight w:val="1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е по </w:t>
            </w:r>
            <w:r>
              <w:rPr>
                <w:rFonts w:eastAsia="Times New Roman" w:cs="Times New Roman" w:ascii="Times New Roman" w:hAnsi="Times New Roman"/>
              </w:rPr>
              <w:t xml:space="preserve"> развитию материально-технической оснащенности, инфраструктуры учреждений культур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Межпоселенческий культурно-досуговый центр»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учшение качества проводим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величения посещаемости клубных учреждени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</w:tr>
      <w:tr>
        <w:trPr>
          <w:trHeight w:val="1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е по </w:t>
            </w:r>
            <w:r>
              <w:rPr>
                <w:rFonts w:eastAsia="Times New Roman" w:cs="Times New Roman" w:ascii="Times New Roman" w:hAnsi="Times New Roman"/>
              </w:rPr>
              <w:t>организации и проведению районных праздников и фестивалей народного творчеств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Межпоселенческий культурно-досуговый центр»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учшение качества проводим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величения посещаемости клубных учреждени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,3.2,3.4</w:t>
            </w:r>
          </w:p>
        </w:tc>
      </w:tr>
      <w:tr>
        <w:trPr>
          <w:trHeight w:val="1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е по </w:t>
            </w:r>
            <w:r>
              <w:rPr>
                <w:rFonts w:eastAsia="Times New Roman" w:cs="Times New Roman" w:ascii="Times New Roman" w:hAnsi="Times New Roman"/>
              </w:rPr>
              <w:t>организации и проведению фестиваля народного творчества «Двенадцать ключей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Межпоселенческий культурно-досуговый центр»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учшение качества проводим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величения посещаемости клубных учреждени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,3.2,3.4</w:t>
            </w:r>
          </w:p>
        </w:tc>
      </w:tr>
      <w:tr>
        <w:trPr>
          <w:trHeight w:val="1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«</w:t>
            </w:r>
            <w:r>
              <w:rPr>
                <w:rFonts w:cs="Times New Roman" w:ascii="Times New Roman" w:hAnsi="Times New Roman"/>
              </w:rPr>
              <w:t>Государственная поддержка муниципальных учреждений культуры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Межпоселенческий культурно-досуговый центр»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Улучшение качества проводим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я посещаемости клубных учреждени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</w:tr>
      <w:tr>
        <w:trPr>
          <w:trHeight w:val="1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по обеспечению развития и укрепления материально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К «Межпоселенческий культурно-досуговый центр»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ернизация учреждений культурно-досугового типа в сельской местност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</w:tr>
      <w:tr>
        <w:trPr>
          <w:trHeight w:val="1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е по созданию </w:t>
            </w:r>
            <w:r>
              <w:rPr>
                <w:rFonts w:cs="Times New Roman" w:ascii="Times New Roman" w:hAnsi="Times New Roman"/>
              </w:rPr>
              <w:t xml:space="preserve"> и модернизации учреждений культурно- досугового типа в сельской местности, включая обеспечение инфраструктуры (в т.ч. строительство, реконструкцию и капитальный ремонт зданий), 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 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Межпоселенческий культурно-досуговый центр»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ернизация учреждений культурно-досугового типа в сельской местност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</w:tr>
      <w:tr>
        <w:trPr>
          <w:trHeight w:val="1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</w:rPr>
              <w:t>«Создание условий для функционирования ПКиО им.Д.Т Стихарева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К «Межпоселенческий культурно-досуговый центр»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ернизация учреждений культурно-досугового тип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</w:tr>
      <w:tr>
        <w:trPr>
          <w:trHeight w:val="1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проекта  «Народный бюджет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Межпоселенческий культурно-досуговый центр»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ернизация учреждений культурно-досугового тип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</w:tr>
      <w:tr>
        <w:trPr>
          <w:trHeight w:val="1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Межпоселенческий культурно-досуговый центр»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ернизация учреждений культурно-досугового тип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</w:tr>
      <w:tr>
        <w:trPr>
          <w:trHeight w:val="149" w:hRule="atLeast"/>
        </w:trPr>
        <w:tc>
          <w:tcPr>
            <w:tcW w:w="14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одпрограмма 4 </w:t>
            </w:r>
            <w:r>
              <w:rPr>
                <w:rFonts w:cs="Times New Roman" w:ascii="Times New Roman" w:hAnsi="Times New Roman"/>
              </w:rPr>
              <w:t>«Сохранение и развитие туризма в Веневском районе»</w:t>
            </w:r>
          </w:p>
        </w:tc>
      </w:tr>
      <w:tr>
        <w:trPr>
          <w:trHeight w:val="149" w:hRule="atLeast"/>
        </w:trPr>
        <w:tc>
          <w:tcPr>
            <w:tcW w:w="14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Задача 4 </w:t>
            </w:r>
            <w:r>
              <w:rPr>
                <w:rFonts w:cs="Times New Roman" w:ascii="Times New Roman" w:hAnsi="Times New Roman"/>
              </w:rPr>
              <w:t>Сохранение и развитие туризма в Веневском районе.</w:t>
            </w:r>
          </w:p>
        </w:tc>
      </w:tr>
      <w:tr>
        <w:trPr>
          <w:trHeight w:val="1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« Создание благоприятных условий для развития внутреннего и въездного туризма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культур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учшение туристской инфраструктур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,5.2</w:t>
            </w:r>
          </w:p>
        </w:tc>
      </w:tr>
      <w:tr>
        <w:trPr>
          <w:trHeight w:val="149" w:hRule="atLeast"/>
        </w:trPr>
        <w:tc>
          <w:tcPr>
            <w:tcW w:w="14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дпрограмма 5. </w:t>
            </w:r>
            <w:r>
              <w:rPr>
                <w:rFonts w:cs="Times New Roman" w:ascii="Times New Roman" w:hAnsi="Times New Roman"/>
              </w:rPr>
              <w:t>«Увековечение памяти погибших при защите Отечества»</w:t>
            </w:r>
          </w:p>
        </w:tc>
      </w:tr>
      <w:tr>
        <w:trPr>
          <w:trHeight w:val="149" w:hRule="atLeast"/>
        </w:trPr>
        <w:tc>
          <w:tcPr>
            <w:tcW w:w="14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Задач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Восстановление (ремонт, реставрация, благоустройство) воинских захоронений на территории муниципального образования;</w:t>
            </w:r>
          </w:p>
        </w:tc>
      </w:tr>
      <w:tr>
        <w:trPr>
          <w:trHeight w:val="1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е Реализация мероприятий федеральной целевой программы «Увековечение памяти погибших при защите отечества  на 2019 -2024 годы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культур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становление воинских захоронени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bookmarkStart w:id="2" w:name="Par351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4.Основные меры правового регулирования  муниципальной программы муниципального образования Веневский район 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муниципального образования Веневский район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8"/>
        <w:gridCol w:w="2841"/>
        <w:gridCol w:w="3590"/>
        <w:gridCol w:w="3148"/>
        <w:gridCol w:w="4103"/>
      </w:tblGrid>
      <w:tr>
        <w:trPr>
          <w:trHeight w:val="114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  </w:t>
              <w:br/>
              <w:t xml:space="preserve">нормативно - </w:t>
              <w:br/>
              <w:t>правового акт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визиты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</w:t>
              <w:br/>
              <w:t>нормативного</w:t>
              <w:br/>
              <w:t xml:space="preserve">правового  </w:t>
              <w:br/>
              <w:t xml:space="preserve">    акт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  <w:br/>
              <w:t xml:space="preserve"> исполнитель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е </w:t>
              <w:br/>
              <w:t xml:space="preserve">   сроки   </w:t>
              <w:br/>
              <w:t xml:space="preserve">подготовки </w:t>
              <w:br/>
              <w:t xml:space="preserve"> (квартал, </w:t>
              <w:br/>
              <w:t xml:space="preserve"> год) </w:t>
            </w:r>
            <w:hyperlink w:anchor="Par39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&lt;*&gt;</w:t>
              </w:r>
            </w:hyperlink>
          </w:p>
        </w:tc>
      </w:tr>
      <w:tr>
        <w:trPr>
          <w:trHeight w:val="117" w:hRule="atLeast"/>
        </w:trPr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 Сохранение и развитие библиотечного  дела</w:t>
            </w:r>
          </w:p>
        </w:tc>
      </w:tr>
      <w:tr>
        <w:trPr>
          <w:trHeight w:val="117" w:hRule="atLeast"/>
        </w:trPr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дпрограмма 1. «Развитие библиотечного дела»</w:t>
            </w:r>
          </w:p>
        </w:tc>
      </w:tr>
      <w:tr>
        <w:trPr>
          <w:trHeight w:val="117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12.1994г. №78-ФЗ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д. от 03.06.2009г.)</w:t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иблиотечном деле»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библиотечная Ассоциация</w:t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2025; внесение изменений по мере необходимости</w:t>
            </w:r>
          </w:p>
        </w:tc>
      </w:tr>
      <w:tr>
        <w:trPr>
          <w:trHeight w:val="117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он Тульской области 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10.07.2002г. 319-ЗТ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ред. от 12.11..2008г.)</w:t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б обязательном экземпляре документов»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и туризма Тульской области</w:t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2025; внесение изменений по мере необходим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хранение и развитие музейного дела</w:t>
            </w:r>
          </w:p>
        </w:tc>
      </w:tr>
      <w:tr>
        <w:trPr>
          <w:trHeight w:val="117" w:hRule="atLeast"/>
        </w:trPr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хранение и развитие муниципального учреждения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невский краеведческий музей»</w:t>
            </w:r>
          </w:p>
        </w:tc>
      </w:tr>
      <w:tr>
        <w:trPr>
          <w:trHeight w:val="117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Закон от 24.04.1996г.№54-ФЗ</w:t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 музейном фонде Российской Федерации и музеях в Российской Федерации»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ейный фонд Российской  Федерации</w:t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2025; внесение изменений по мере необходимости</w:t>
            </w:r>
          </w:p>
        </w:tc>
      </w:tr>
      <w:tr>
        <w:trPr>
          <w:trHeight w:val="117" w:hRule="atLeast"/>
        </w:trPr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хранение и развитие традиционной народной культуры, промыслов и ремесел с созданием условий для доступа  населения к услугам культурно-досуговых учреждений</w:t>
            </w:r>
          </w:p>
        </w:tc>
      </w:tr>
      <w:tr>
        <w:trPr>
          <w:trHeight w:val="328" w:hRule="atLeast"/>
        </w:trPr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учреждений клубного типа»</w:t>
            </w:r>
          </w:p>
        </w:tc>
      </w:tr>
      <w:tr>
        <w:trPr>
          <w:trHeight w:val="11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ление главы МО Веневский район от 25.08.2008г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б утверждении Положения о создании условий для обеспечения поселений, входящих в состав муниципального образования Веневский район, услугами по организации досуга и услугами организациями культуры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2025; внесение изменений по мере необходимости</w:t>
            </w:r>
          </w:p>
        </w:tc>
      </w:tr>
      <w:tr>
        <w:trPr>
          <w:trHeight w:val="222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хранение и развитие туризма в Веневском районе.</w:t>
            </w:r>
          </w:p>
        </w:tc>
      </w:tr>
      <w:tr>
        <w:trPr>
          <w:trHeight w:val="222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хранение и развитие туризма в Веневском районе»</w:t>
            </w:r>
          </w:p>
        </w:tc>
      </w:tr>
      <w:tr>
        <w:trPr>
          <w:trHeight w:val="203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ление главы МО Веневский район от 25.08.2008г. 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7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б утверждении Положения о создании условий для обеспечения поселений, входящих в состав муниципального образования Веневский район, услугами по организации досуга и услугами организациями культуры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2025; внесение изменений по мере необходим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Собрания представителей МО Веневский район № 22 /119 от 22.12.2015г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тегия развития туризма в муниципальном образовании Веневский район на период до 2025 года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2025; внесение изменений по мере необходимости</w:t>
            </w:r>
          </w:p>
        </w:tc>
      </w:tr>
      <w:tr>
        <w:trPr>
          <w:trHeight w:val="222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: Восстановление(ремонт, реставрация, благоустройство)воинских захоронений на территории муниципального образования</w:t>
            </w:r>
          </w:p>
        </w:tc>
      </w:tr>
      <w:tr>
        <w:trPr>
          <w:trHeight w:val="222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5 « Увековечение памяти погибших при защите Отечества»</w:t>
            </w:r>
          </w:p>
        </w:tc>
      </w:tr>
      <w:tr>
        <w:trPr>
          <w:trHeight w:val="4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ление  правительства РФ № 1036 от 09.08.2019 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rFonts w:eastAsia="Times New Roman"/>
              </w:rPr>
              <w:t>ФЦП</w:t>
            </w:r>
            <w:r>
              <w:rPr/>
              <w:t xml:space="preserve"> </w:t>
            </w:r>
            <w:r>
              <w:rPr>
                <w:bCs/>
              </w:rPr>
              <w:t xml:space="preserve">"Увековечение памяти погибших при защите Отечест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19 - 2024 годы"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2025; внесение изменений по мере необходимости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396"/>
      <w:bookmarkStart w:id="4" w:name="Par396"/>
      <w:bookmarkEnd w:id="4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Перечень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азателей результативности и эффективности реализации муниципальной программы  муниципального образования Веневский район 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муниципального образования Веневский райо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6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8"/>
        <w:gridCol w:w="2477"/>
        <w:gridCol w:w="641"/>
        <w:gridCol w:w="1420"/>
        <w:gridCol w:w="143"/>
        <w:gridCol w:w="2551"/>
        <w:gridCol w:w="1700"/>
        <w:gridCol w:w="709"/>
        <w:gridCol w:w="289"/>
        <w:gridCol w:w="704"/>
        <w:gridCol w:w="146"/>
        <w:gridCol w:w="846"/>
        <w:gridCol w:w="147"/>
        <w:gridCol w:w="809"/>
        <w:gridCol w:w="37"/>
        <w:gridCol w:w="108"/>
        <w:gridCol w:w="564"/>
        <w:gridCol w:w="465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-рения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монито-ринга (ежемесячно, ежеквартально, ежегод-но, на конкрет-ную дату)</w:t>
            </w:r>
          </w:p>
        </w:tc>
        <w:tc>
          <w:tcPr>
            <w:tcW w:w="4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я показателей 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год реализации М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реализации МП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реализации МП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реализации МП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46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одпрограмма 1.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Развитие библиотечного дела»</w:t>
            </w:r>
          </w:p>
        </w:tc>
      </w:tr>
      <w:tr>
        <w:trPr/>
        <w:tc>
          <w:tcPr>
            <w:tcW w:w="146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: Сохранение и развитие библиотечного  дел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 новых поступлений книг в библиотечные фонды общедоступных библиотек на 1 тыс. на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Исходные данные из отчетов МЦБС, из формы 6-Н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ень фактической обеспеченности библиотеками от нормативной потребности; процентов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ходные данные из отчетов МЦБС, из формы 6-Н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8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 библиоте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жителя в год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й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формируется путем деления общего количества посещений библиотек в год на численность населения района, данные отчета МЦБС 6-Н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осещений организаций культуры (библиотек) по отношению к уровню 2010 года;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оказатель формируется путем деления общего количества посещений библиотек в год на общее количество посещений библиотек в 2010 год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нные отчета МЦБС 6-Н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 библиотек, использующих современные информационные технологии с ведением  каталогов в электронном вид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ходные данные из отчетов МЦБС, из формы 6-Н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146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Сохранение и развитие муниципального учреждения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Веневский краеведческий музей»</w:t>
            </w:r>
          </w:p>
        </w:tc>
      </w:tr>
      <w:tr>
        <w:trPr/>
        <w:tc>
          <w:tcPr>
            <w:tcW w:w="146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Задача: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хранение и развитие музейного дел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 музея в г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Исходные данные из отчетов ВКМ, из формы 8-Н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4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 музеев, использующих современные информационные технологии с ведением  каталогов в электронном вид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ходные данные из отчетов ВКМ, из формы 8-Н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46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одпрограмма 3 </w:t>
            </w:r>
            <w:r>
              <w:rPr>
                <w:rFonts w:cs="Times New Roman" w:ascii="Times New Roman" w:hAnsi="Times New Roman"/>
              </w:rPr>
              <w:t>«Развитие учреждений клубного типа»</w:t>
            </w:r>
          </w:p>
        </w:tc>
      </w:tr>
      <w:tr>
        <w:trPr/>
        <w:tc>
          <w:tcPr>
            <w:tcW w:w="146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Задача: </w:t>
            </w:r>
            <w:r>
              <w:rPr>
                <w:rFonts w:cs="Times New Roman" w:ascii="Times New Roman" w:hAnsi="Times New Roman"/>
              </w:rPr>
              <w:t>Сохранение и развитие традиционной народной культуры, промыслов и ремесел с созданием условий для доступа  населения к услугам культурно-досуговых учрежден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курсов, фестивалей, праздников, выставок декоративно-прикладного искусств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ходные данные из отчетов МКДЦ, из формы 7-Н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численность участников клубных формирований в расчете на 1000 челове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ходные данные из отчетов МКДЦ, из формы 7-Н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 организаций культуры (клубных формирований) по отношению к уровню 2010 года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формируется путем деления общего количества посещений организаций культуры  в год на общее количество посещений организаций культуры в 2010 год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фактической обеспеченности клубами и учреждениями клубного типа от нормативной потребности; процентов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Исходные данные из отчетов МКДЦ, из формы 7-Н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фактической обеспеченности парками культуры и отдыха от нормативной потребности; процен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ношение количества зданий учреждений, в которых завершены работы по модернизации учреждений согласно документам исполнения, к общему числу зданий учреждений клубного ти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муниципальных учреждений культуры, здания которых находятся в аварийном состоянии или требуют капитального ремонта ,в общем количестве муниципальных учреждений культуры;процент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 xml:space="preserve">Комитета по социальным вопросам администрации муниципального образования Веневский район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ходные данные из отчетов МКДЦ, из формы 7-Н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2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отобранных заявок на реализацию проекта "Народный бюджет", по которым в полном объеме осуществлены все запланированные мероприятия по ремонту, строительству и модернизации объектов социальной сфер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 xml:space="preserve">Комитета по социальным вопросам администрации муниципального образования Веневский район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счета показателя: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= А / В x 100%,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А - количество отобранных и в полном объеме выполненных заявок в части проведения мероприятий по ремонту, строительству и модернизации объектов социальной сферы без учета заявок, по которым имеется протокол собрания об отказе жителей от участия в программе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- количество отобранных заявок в части проведения мероприятий по ремонту, строительству и модернизации объектов социальной сферы без учета заявок, по которым имеется протокол собрания об отказе жителей от участия в программ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одпрограмма 4 </w:t>
            </w:r>
            <w:r>
              <w:rPr>
                <w:rFonts w:cs="Times New Roman" w:ascii="Times New Roman" w:hAnsi="Times New Roman"/>
              </w:rPr>
              <w:t>«Сохранение и развитие туризма в Веневском районе»</w:t>
            </w:r>
          </w:p>
        </w:tc>
      </w:tr>
      <w:tr>
        <w:trPr/>
        <w:tc>
          <w:tcPr>
            <w:tcW w:w="146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Задача: </w:t>
            </w:r>
            <w:r>
              <w:rPr>
                <w:rFonts w:cs="Times New Roman" w:ascii="Times New Roman" w:hAnsi="Times New Roman"/>
              </w:rPr>
              <w:t>Сохранение и развитие туризма в Веневском районе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количества посещений объектов туристического показ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оказатель формируется путем деления общего количества посещений объектов туристического показа в год на общее количество посещений объектов туристического показа в предыдущий период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46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5 « Увековечение памяти погибших при защите Отечества»</w:t>
            </w:r>
          </w:p>
        </w:tc>
      </w:tr>
      <w:tr>
        <w:trPr/>
        <w:tc>
          <w:tcPr>
            <w:tcW w:w="146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: Восстановление(ремонт, реставрация, благоустройство)воинских захоронений на территории муниципального образова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Количество обустроенных мест захоронения погибших при защите Отечеств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дел по культуре </w:t>
            </w:r>
            <w:r>
              <w:rPr>
                <w:rFonts w:cs="Times New Roman" w:ascii="Times New Roman" w:hAnsi="Times New Roman"/>
              </w:rPr>
              <w:t>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ходные данные из отчетов МКД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Ресурсное обеспечение реализации муниципальной программы муниципального образования Веневский район 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муниципального образования Веневский райо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» 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tbl>
      <w:tblPr>
        <w:tblW w:w="16978" w:type="dxa"/>
        <w:jc w:val="left"/>
        <w:tblInd w:w="-5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26"/>
        <w:gridCol w:w="2121"/>
        <w:gridCol w:w="1278"/>
        <w:gridCol w:w="1705"/>
        <w:gridCol w:w="708"/>
        <w:gridCol w:w="708"/>
        <w:gridCol w:w="1134"/>
        <w:gridCol w:w="564"/>
        <w:gridCol w:w="1280"/>
        <w:gridCol w:w="1275"/>
        <w:gridCol w:w="1275"/>
        <w:gridCol w:w="1134"/>
        <w:gridCol w:w="1136"/>
        <w:gridCol w:w="1134"/>
      </w:tblGrid>
      <w:tr>
        <w:trPr>
          <w:tblHeader w:val="true"/>
          <w:trHeight w:val="4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муниципальной программы, подпрограммы,  (основного мероприятия), мероприятия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-ный исполнитель, соисполни-тел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го обеспечения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(тыс. руб.), г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blHeader w:val="true"/>
          <w:trHeight w:val="70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реализаци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реализации 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реализации М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реализации МП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ая программа 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Развитие культуры в муниципальном образовании  Веневский район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738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78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8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8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34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34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7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7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7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36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360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Развитие библиотечного дела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0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39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39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5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7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0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03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1 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Обеспечение деятельности (оказание услуг) муниципальных учреждений культу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01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7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0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03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01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7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0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03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02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3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закона Тульской области « О наделении органов местного самоуправления государственными полномочиями по предоставлению мер социальной поддержки работников муниципальных библиотек, муниципальных музеев и их филиалов»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03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03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04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поддержка муниципальных учреждений культу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05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5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5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05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5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5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дпрограмма 2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хранение и развитие  МУК «Веневский краеведческий музей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2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7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88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88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2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1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1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2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6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Обеспечение деятельности (оказание услуг) муниципальных учреждений культу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201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6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201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6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2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202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3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закона Тульской области « О наделении органов местного самоуправления государственными полномочиями по предоставлению мер социальной поддержки работников муниципальных библиотек, муниципальных музеев и их филиалов»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203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203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4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поддержка муниципальных учреждений культу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204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2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2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204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2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2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дпрограмма 3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Развитие учреждений клубного типа муниципального образования Веневский район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3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62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9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71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77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77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7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6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5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5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5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9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9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Обеспечение деятельности (оказание услуг) муниципальных учреждений культу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1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0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04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1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0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04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1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2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я и проведение районных праздников и фестивалей народного творчеств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2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6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6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6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63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2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3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8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3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4 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я и проведение фестиваля народного творчества «Двенадцать ключей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4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5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4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5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5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осударственная поддержка муниципальных учреждений культуры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5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1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5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88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88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305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6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5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77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12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12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еспечение и развитие и укрепление 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9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7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модернизация учреждений культурно- досугового типа в сельской местности, включая обеспечение инфраструктуры (в т.ч. строительство, реконструкцию и капитальный ремонт зданий), 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 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1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1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8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функционирования ПКиО им.Д.Т Стихарев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7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ализация проекта  «Народный бюджет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6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06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0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й проект «Культурная среда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А1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3А1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дпрограмма 4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«Сохранение и развитие туризма в Веневском районе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Создание благоприятных условий для развития внутреннего и въездного туризма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010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дпрограмма 5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Увековечение памяти погибших при защите Отечества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6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0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1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е по обустройству и восстановление воинских захоронений ,находящихся в государственной собственности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601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93" w:leader="none"/>
        </w:tabs>
        <w:spacing w:lineRule="exact" w:line="260" w:before="0" w:after="0"/>
        <w:ind w:firstLine="53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5" w:name="Par912"/>
      <w:bookmarkStart w:id="6" w:name="Par655"/>
      <w:bookmarkEnd w:id="5"/>
      <w:bookmarkEnd w:id="6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Риски реализации муниципальной программы муниципального образования Веневский район «Развитие культуры муниципального образования Вене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меры управления рис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3"/>
        <w:gridCol w:w="2708"/>
        <w:gridCol w:w="6174"/>
        <w:gridCol w:w="5419"/>
      </w:tblGrid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иска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факторов риска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управления рисками</w:t>
            </w:r>
          </w:p>
        </w:tc>
      </w:tr>
      <w:tr>
        <w:trPr>
          <w:trHeight w:val="145" w:hRule="atLeast"/>
        </w:trPr>
        <w:tc>
          <w:tcPr>
            <w:tcW w:w="1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е риски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е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вень инфляции, динамика роста цен на товары и услуги, динамика изменений средней заработной платы в экономике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эффективной системы управления муниципальной программо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ные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менения в законодательстве Российской Федерации и Тульской области, ограничивающие возможность                 реализации предусмотренных муниципальной программой мероприятий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иление контроля  за ходом выполнения программных мероприятий и совершенствование механизма текущего управления реализации муниципальной программ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ценностных установок населения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иторинг выполнения муниципальной программы, регулярный анализ и при необходимости корректировка показателей и мероприятий муниципальной  программы</w:t>
            </w:r>
          </w:p>
        </w:tc>
      </w:tr>
      <w:tr>
        <w:trPr>
          <w:trHeight w:val="145" w:hRule="atLeast"/>
        </w:trPr>
        <w:tc>
          <w:tcPr>
            <w:tcW w:w="1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е риски</w:t>
            </w:r>
          </w:p>
        </w:tc>
      </w:tr>
      <w:tr>
        <w:trPr>
          <w:trHeight w:val="123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ческие 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достаточное финансирование мероприятий муниципальной программы из бюджета муниципального образования город Венев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эффективной системы управления муниципальной программой;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ные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обязательств субподрядчиком (поставщиком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- Усиление контроля за ходом выполнения программных мероприятий и совершенствование механизма текущего управления реализации муниципальной программы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Мониторинг выполнения муниципальной программы, регулярный анализ и при необходимости корректировка показателей и мероприятий муниципальной  программы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План реализации муниципальной программы муниципального образования Веневский район 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муниципального образования Веневский райо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 на 2021год</w:t>
      </w:r>
    </w:p>
    <w:p>
      <w:pPr>
        <w:pStyle w:val="Normal"/>
        <w:widowControl w:val="false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92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3072"/>
        <w:gridCol w:w="1439"/>
        <w:gridCol w:w="2011"/>
        <w:gridCol w:w="1134"/>
        <w:gridCol w:w="1133"/>
        <w:gridCol w:w="2977"/>
        <w:gridCol w:w="2285"/>
        <w:gridCol w:w="1135"/>
        <w:gridCol w:w="1134"/>
        <w:gridCol w:w="1133"/>
        <w:gridCol w:w="1134"/>
      </w:tblGrid>
      <w:tr>
        <w:trPr>
          <w:trHeight w:val="1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мероприяти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исполнитель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начала реализа-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окончания реализации (дата контроль-ного событ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ирование (тыс.руб.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одпрограмма 1. </w:t>
            </w:r>
            <w:r>
              <w:rPr>
                <w:rFonts w:eastAsia="Times New Roman" w:cs="Times New Roman" w:ascii="Times New Roman" w:hAnsi="Times New Roman"/>
              </w:rPr>
              <w:t>«Развитие библиотечного дела»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Сохранение и развитие библиотечного  дел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1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Обеспечение деятельности (оказание услуг) муниципальных учреждений культур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направлений и форм обслуживания  читателей;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визация информационной деятельности библиотек;                                                            Обеспечение полноценного комплектования библиотек документами на различных носителях информации;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современному развитию библиотек села, расширение информационно- коммуникационных технологий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– технической базы библиоте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 0801 0210100590 6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71,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</w:rPr>
              <w:t>Отчет о выполнении муниципального задания муниципальной централизованной библиотечной системы по итогам отчетного перио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1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1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1</w:t>
            </w:r>
          </w:p>
          <w:p>
            <w:pPr>
              <w:pStyle w:val="Normal"/>
              <w:widowControl w:val="fals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 0801 0210100590 6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71,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закона Тульской области « О наделении органов местного самоуправления государственными полномочиями по предоставлению мер социальной поддержки работников муниципальных библиотек, муниципальных музеев и их филиалов»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направлений и форм обслуживания  читателей;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визация информационной деятельности библиотек;                                                            Обеспечение полноценного комплектования библиотек документами на различных носителях информации;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современному развитию библиотек села, расширение информационно- коммуникационных технологи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– технической базы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 0801 0210380100 6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,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0 % к окладу и пособие на санаторно-курортное лечение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1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1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1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 0801 0210380100 6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,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5 « Государственная поддержка муниципальных учреждений культуры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направлений и форм обслуживания  читателей;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визация информационной деятельности библиотек;                                                            Обеспечение полноценного комплектования библиотек документами на различных носителях информации;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современному развитию библиотек села, расширение информационно- коммуникационных технолог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– технической базы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 0801 0210580890 6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5,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2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хранение и развитие  МУК «Веневский краеведческий музе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»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Задача: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хранение и развитие музейного дел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Обеспечение деятельности (оказание услуг) муниципальных учреждений культур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муз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 0801 0220100590 6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46,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закона Тульской области « О наделении органов местного самоуправления государственными полномочиями по предоставлению мер социальной поддержки работников муниципальных библиотек, муниципальных музеев и их филиалов»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муз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 0801 0220380100 6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 % к окладу и пособие на санаторно-курортное ле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1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1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1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1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 0801 0220380100 6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4 «Государственная поддержка муниципальных учреждений культуры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муз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 0801 0220480890 6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4,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3 «Развитие учреждений клубного типа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4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Задача: </w:t>
            </w:r>
            <w:r>
              <w:rPr>
                <w:rFonts w:cs="Times New Roman" w:ascii="Times New Roman" w:hAnsi="Times New Roman"/>
              </w:rPr>
              <w:t>Сохранение и развитие традиционной народной культуры, промыслов и ремесел с созданием условий для доступа  населения к услугам культурно-досуговых учреждений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1 </w:t>
            </w: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Обеспечение деятельности (оказание услуг) муниципальных учреждений культур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 0801 0230100590 6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60,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</w:rPr>
              <w:t>Отчет о выполнении муниципального задания муниципального культурно-досугового центра по итогам отчетного перио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1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1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1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 0801 0230100590 6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60,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Мероприятие 3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я и проведение районных праздников и фестивалей народного творчест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 0801 0230320100 6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63,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нтрольное событие 1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здничные концерты, посвященные торжественным и юбилейным датам в жизни РФ, Тульской области и Венев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1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1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1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 0801 0230320100 6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63,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4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я и проведение фестиваля народного творчества «Двенадцать ключей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 0801 0230420110 6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5,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событие 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и и проведение фестиваля народного творчества «Двенадцать ключей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 0801 0230420110 6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5,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осударственная поддержка муниципальных учреждений культуры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 0801 0230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0120 6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 0801 0230580890 6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775,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45,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асходы на оплату труда работникам МУК «МКДЦ»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1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1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1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1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 0801 0230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0120 6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 0801 0230580890 6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775,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45,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7 Создание и модернизация учреждений культурно- досугового типа в сельской местности, включая обеспечение инфраструктуры (в т.ч. строительство, реконструкцию и капитальный ремонт зданий), 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 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 0801 023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L5196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9 Мероприятие по реализации проекта «Народный бюджет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 0801 0230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50 6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5,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1 Региональный проект «Культурная сред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 0801 023А152330 2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widowControl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69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Calibri" w:cs=";Calibri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InternetLink">
    <w:name w:val="Hyperlink"/>
    <w:rPr>
      <w:strike w:val="false"/>
      <w:dstrike w:val="false"/>
      <w:color w:val="105198"/>
      <w:u w:val="none"/>
    </w:rPr>
  </w:style>
  <w:style w:type="character" w:styleId="3">
    <w:name w:val="Заголовок 3 Знак"/>
    <w:qFormat/>
    <w:rPr>
      <w:rFonts w:ascii="Cambria" w:hAnsi="Cambria" w:eastAsia=";Calibri" w:cs=";Calibri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;Calibri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25:00Z</dcterms:created>
  <dc:creator>User</dc:creator>
  <dc:description/>
  <cp:keywords/>
  <dc:language>en-US</dc:language>
  <cp:lastModifiedBy>it3</cp:lastModifiedBy>
  <cp:lastPrinted>1995-11-21T17:41:00Z</cp:lastPrinted>
  <dcterms:modified xsi:type="dcterms:W3CDTF">2020-12-24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