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01.2019 № 7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24.11.2016 № 10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еневск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225967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25674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08492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142559,9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62413,7 тыс. рублей; 2020 год — 34938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003763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2319,8 тыс. рублей; 2020 год — 15816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8576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5808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3836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05136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80611,3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443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75596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4645,1 тыс. рублей; 2020 год — 111840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3434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966,2 тыс. рублей; 2020 год — 4259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40136,0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76099,5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8465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5028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26819,8 тыс. рублей; 2020 год — 23659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8351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279,7 тыс. рублей; 2020 год — 48064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12631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7703,8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33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3834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04,1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7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08797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99,7 тыс. рублей; 2020 год — 1712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5273,0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4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8578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669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408,3  тыс. рублей;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4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75618,3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8967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8540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69810,2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8027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599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5808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940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5238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520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6371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643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2595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4732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899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5702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679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23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079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406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8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051367,2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80611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5443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675596,4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34645,1 тыс. рублей; 2020 год — 111840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03434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5966,2 тыс. рублей; 2020 год — 4259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99" w:right="81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/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0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0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4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52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3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59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434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268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36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3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9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4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3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Развитие обще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740136,0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77803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7851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6099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4657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01862,2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01862,2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5028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26819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3659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288351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—  49279,7 тыс. рублей; 2020 год  —  48064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8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27,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9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7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1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28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351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1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28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5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12631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2310,8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703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703,8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7334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044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3834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04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07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08795,5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99,7 тыс. рублей; 2020 год — 17127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5700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13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9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97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-  15273,0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33,8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09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08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08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8578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669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22,2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4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08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08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5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5,6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1701"/>
        <w:gridCol w:w="1276"/>
        <w:gridCol w:w="1417"/>
        <w:gridCol w:w="1560"/>
        <w:gridCol w:w="1559"/>
        <w:gridCol w:w="1417"/>
        <w:gridCol w:w="3174"/>
      </w:tblGrid>
      <w:tr>
        <w:trPr>
          <w:trHeight w:val="320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здоровительной кампании детей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оздоровительной кампании детей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776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02"/>
        <w:gridCol w:w="1121"/>
        <w:gridCol w:w="831"/>
        <w:gridCol w:w="1015"/>
        <w:gridCol w:w="1015"/>
        <w:gridCol w:w="1015"/>
        <w:gridCol w:w="967"/>
        <w:gridCol w:w="944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175618,3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28967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540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69810,2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027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7599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,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5808,1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40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40,7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599" w:right="81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napToGrid w:val="false"/>
        <w:spacing w:lineRule="atLeast" w:line="10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реализации муниципальной программы»</w:t>
      </w:r>
    </w:p>
    <w:tbl>
      <w:tblPr>
        <w:tblW w:w="1559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выплате заработной платы работникам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7,3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функций работников комитета по 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6,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85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,6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,1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1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10,2</w:t>
            </w:r>
          </w:p>
        </w:tc>
        <w:tc>
          <w:tcPr>
            <w:tcW w:w="19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4,1</w:t>
            </w:r>
          </w:p>
        </w:tc>
        <w:tc>
          <w:tcPr>
            <w:tcW w:w="2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709" w:top="851" w:footer="811" w:bottom="1043"/>
          <w:pgNumType w:start="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93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1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1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95238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204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371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643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72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4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2595,3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4732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5899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19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/>
        <w:t xml:space="preserve">  МУДО    Веневская детская школа искусств»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3"/>
        <w:gridCol w:w="175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,3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деятельности (оказание услуг) муниципальных учреждений дополнительного образования детей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07,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07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стипенд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38,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95,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02"/>
        <w:gridCol w:w="1001"/>
        <w:gridCol w:w="1359"/>
        <w:gridCol w:w="968"/>
        <w:gridCol w:w="968"/>
        <w:gridCol w:w="968"/>
        <w:gridCol w:w="968"/>
        <w:gridCol w:w="960"/>
      </w:tblGrid>
      <w:tr>
        <w:trPr>
          <w:trHeight w:val="29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3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9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7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дополнительных предпрофессиональных и общеразвивающих, общеобразовательных программ в </w:t>
      </w:r>
      <w:r>
        <w:rPr>
          <w:rFonts w:cs="Times New Roman" w:ascii="Times New Roman" w:hAnsi="Times New Roman"/>
          <w:sz w:val="28"/>
          <w:szCs w:val="28"/>
        </w:rPr>
        <w:t>МУДО Грицовская детская школ</w:t>
      </w:r>
    </w:p>
    <w:p>
      <w:pPr>
        <w:pStyle w:val="Normal"/>
        <w:ind w:firstLine="1134"/>
        <w:jc w:val="both"/>
        <w:rPr/>
      </w:pPr>
      <w:r>
        <w:rPr/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35702,9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754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029,7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679,1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7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74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623,1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8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2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72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6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079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446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78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06,9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473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48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5483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99" w:right="811" w:gutter="0" w:header="720" w:top="851" w:footer="72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ДО Грицовская детская школа искусст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2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1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деятельности (оказание услуг) муниципальных учреждений дополнительного образования детей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79,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79,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Грицовская школа искусств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2,9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9,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ДО Грицовская детская школа искусств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2"/>
        <w:gridCol w:w="1013"/>
        <w:gridCol w:w="992"/>
        <w:gridCol w:w="851"/>
        <w:gridCol w:w="992"/>
        <w:gridCol w:w="992"/>
        <w:gridCol w:w="851"/>
        <w:gridCol w:w="915"/>
      </w:tblGrid>
      <w:tr>
        <w:trPr>
          <w:trHeight w:val="29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/>
            </w:pPr>
            <w:r>
              <w:rPr>
                <w:sz w:val="22"/>
                <w:szCs w:val="22"/>
              </w:rPr>
              <w:t>548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9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25967,6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25674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08492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120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142559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6241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4938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00376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59329,8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816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5808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940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38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051367,2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80611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443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2838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675596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3464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1840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0782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23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03434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5966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59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401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76099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8465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0186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450284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26819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3659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288351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27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8064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7315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50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12631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70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33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04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3834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04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07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08797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99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127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5700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5273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8578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6694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408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75618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8967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8540,3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69810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8027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599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5808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94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5238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5204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6371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643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7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72,5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2595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4732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5899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419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5702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679,1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4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623,1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7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72,2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07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 —  5406,9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3,8 тыс. рублей;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034"/>
        <w:gridCol w:w="1560"/>
        <w:gridCol w:w="708"/>
        <w:gridCol w:w="709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67,6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4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2559,9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36,0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763,6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8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367,2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11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96,4</w:t>
            </w:r>
          </w:p>
        </w:tc>
      </w:tr>
      <w:tr>
        <w:trPr>
          <w:trHeight w:val="59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92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2,2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0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.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4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4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4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9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8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6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0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10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10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8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01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3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02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55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,6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9,5</w:t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0,8</w:t>
            </w:r>
          </w:p>
        </w:tc>
      </w:tr>
      <w:tr>
        <w:trPr>
          <w:trHeight w:val="21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6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,2</w:t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4,5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5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3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8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2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7</w:t>
            </w:r>
          </w:p>
        </w:tc>
      </w:tr>
      <w:tr>
        <w:trPr>
          <w:trHeight w:val="3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9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6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0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97,5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8,8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2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,0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ходы по организации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8,3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>Оплата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7,3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дина З.П., директор МУ 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0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3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38,6</w:t>
            </w:r>
          </w:p>
        </w:tc>
      </w:tr>
      <w:tr>
        <w:trPr>
          <w:trHeight w:val="32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,3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5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7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2,9</w:t>
            </w:r>
          </w:p>
        </w:tc>
      </w:tr>
      <w:tr>
        <w:trPr>
          <w:trHeight w:val="346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6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49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выплаты компенсации части родительской платы за присмотр и уход за ребён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Финансовое обеспечение дополнительного финансирования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оздоровительной кампании детей;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 Оплата труда работников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Обеспечение деятельности (оказание услуг) прочих подведомственных организаций в сфере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Премии в области образовани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Расходы на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46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Расходы на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Расходы на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20" w:top="1134" w:footer="6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3</w:t>
    </w:r>
  </w:p>
  <w:p>
    <w:pPr>
      <w:pStyle w:val="Normal"/>
      <w:jc w:val="center"/>
      <w:rPr/>
    </w:pPr>
    <w:r>
      <w:rPr>
        <w:rFonts w:eastAsia="Arial"/>
      </w:rPr>
      <w:t xml:space="preserve">                </w:t>
    </w: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Normal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footer" Target="footer3.xml"/><Relationship Id="rId18" Type="http://schemas.openxmlformats.org/officeDocument/2006/relationships/header" Target="header14.xml"/><Relationship Id="rId19" Type="http://schemas.openxmlformats.org/officeDocument/2006/relationships/footer" Target="footer4.xml"/><Relationship Id="rId20" Type="http://schemas.openxmlformats.org/officeDocument/2006/relationships/header" Target="header15.xml"/><Relationship Id="rId21" Type="http://schemas.openxmlformats.org/officeDocument/2006/relationships/footer" Target="footer5.xml"/><Relationship Id="rId22" Type="http://schemas.openxmlformats.org/officeDocument/2006/relationships/header" Target="header16.xml"/><Relationship Id="rId23" Type="http://schemas.openxmlformats.org/officeDocument/2006/relationships/footer" Target="footer6.xml"/><Relationship Id="rId24" Type="http://schemas.openxmlformats.org/officeDocument/2006/relationships/header" Target="header17.xml"/><Relationship Id="rId25" Type="http://schemas.openxmlformats.org/officeDocument/2006/relationships/footer" Target="footer7.xml"/><Relationship Id="rId26" Type="http://schemas.openxmlformats.org/officeDocument/2006/relationships/header" Target="header1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8:00Z</dcterms:created>
  <dc:creator>Admin</dc:creator>
  <dc:description/>
  <dc:language>en-US</dc:language>
  <cp:lastModifiedBy>Admin</cp:lastModifiedBy>
  <cp:lastPrinted>2019-01-16T12:19:00Z</cp:lastPrinted>
  <dcterms:modified xsi:type="dcterms:W3CDTF">2019-01-31T14:38:00Z</dcterms:modified>
  <cp:revision>2</cp:revision>
  <dc:subject/>
  <dc:title/>
</cp:coreProperties>
</file>