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59"/>
      </w:tblGrid>
      <w:tr>
        <w:trPr>
          <w:trHeight w:val="95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06.2021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4.12.2020 №1073 «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rFonts w:eastAsia="Calibri"/>
          <w:sz w:val="28"/>
          <w:szCs w:val="28"/>
        </w:rPr>
        <w:t>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4.12.2020 № 1073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left="0" w:right="-364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left="0"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left="0" w:right="-364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11.06.2021  № 4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right="0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8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ения жилищно-коммунальных услуг населению Веневского района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Развитие и модернизация инженерной инфраструктуры в коммунальном хозяйстве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,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,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, ед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50"/>
              <w:gridCol w:w="851"/>
              <w:gridCol w:w="993"/>
              <w:gridCol w:w="1133"/>
              <w:gridCol w:w="851"/>
              <w:gridCol w:w="850"/>
              <w:gridCol w:w="236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56" w:hanging="0"/>
                    <w:rPr/>
                  </w:pPr>
                  <w:r>
                    <w:rPr/>
                    <w:t>Источники финансирования/годы ре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56" w:hanging="0"/>
                    <w:rPr/>
                  </w:pPr>
                  <w:r>
                    <w:rPr/>
                    <w:t>изации М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ного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бюдж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197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0" w:right="-166" w:hanging="0"/>
                    <w:rPr/>
                  </w:pPr>
                  <w:r>
                    <w:rPr/>
                    <w:t>Веневский</w:t>
                  </w:r>
                </w:p>
                <w:p>
                  <w:pPr>
                    <w:pStyle w:val="Normal"/>
                    <w:widowControl w:val="false"/>
                    <w:ind w:left="0" w:right="-166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г. Вен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-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ки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023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9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2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682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6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82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7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10337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9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58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5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77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365,0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13,39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5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51,0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2 ед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и модернизация инженерной инфраструктуры в коммунальном хозяйстве Веневского района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8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тственный исполнитель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жилищно-коммунальных услуг населению Веневского района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,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,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, ед.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1-2025 гг.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дин этап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50"/>
              <w:gridCol w:w="851"/>
              <w:gridCol w:w="993"/>
              <w:gridCol w:w="1133"/>
              <w:gridCol w:w="851"/>
              <w:gridCol w:w="850"/>
              <w:gridCol w:w="236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ного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бюдж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197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0" w:right="-166" w:hanging="0"/>
                    <w:rPr/>
                  </w:pPr>
                  <w:r>
                    <w:rPr/>
                    <w:t>Веневский</w:t>
                  </w:r>
                </w:p>
                <w:p>
                  <w:pPr>
                    <w:pStyle w:val="Normal"/>
                    <w:widowControl w:val="false"/>
                    <w:ind w:left="0" w:right="-166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г. Вен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-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ки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023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9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2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682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6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82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7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10337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9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58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5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77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365,0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13,39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5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51,0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– 2 ед.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с</w:t>
      </w:r>
      <w:r>
        <w:rPr>
          <w:sz w:val="24"/>
          <w:szCs w:val="24"/>
        </w:rPr>
        <w:t>оздание условий для устойчивого и эффективного функционирования жилищно-коммунального хозяйства.</w:t>
      </w:r>
    </w:p>
    <w:p>
      <w:pPr>
        <w:pStyle w:val="ListParagraph"/>
        <w:widowControl w:val="false"/>
        <w:ind w:left="0" w:righ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качества предоставления жилищно-коммунальных услуг населению Веневского района.</w:t>
      </w:r>
    </w:p>
    <w:p>
      <w:pPr>
        <w:pStyle w:val="Normal"/>
        <w:widowControl w:val="false"/>
        <w:ind w:left="851" w:righ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 xml:space="preserve">1. Техническое обслуживание и ремонт </w:t>
      </w:r>
      <w:r>
        <w:rPr>
          <w:rFonts w:eastAsia="Calibri"/>
          <w:bCs/>
          <w:sz w:val="24"/>
          <w:szCs w:val="24"/>
        </w:rPr>
        <w:t xml:space="preserve">электрооборудования, </w:t>
      </w:r>
      <w:r>
        <w:rPr>
          <w:sz w:val="24"/>
          <w:szCs w:val="24"/>
        </w:rPr>
        <w:t>газового оборудования газопроводов, ЭЗУ защищающего газопровод - 77 шт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дельная величина потребления электрической энергии на 1 проживающего в многоквартирных домах – 365,00 кВт.ч.</w:t>
        <w:tab/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дельная величина потребления тепловой энергии на 1 кв. метр общей площади в многоквартирных домах – 0,14 Гкал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дельная величина потребления горячей воды на 1 проживающего в многоквартирных домах – 13,39 куб. метров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дельная величина потребления холодной воды на 1 проживающего в многоквартирных домах – 45,80 куб. метр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дельная величина потребления природного газа на 1 проживающего в многоквартирных домах – 151,00 куб. метров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построенных (реконструированных), модернизированных и отремонтированных объектов водоснабжения – 2 ед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 xml:space="preserve">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35"/>
        <w:gridCol w:w="992"/>
        <w:gridCol w:w="1418"/>
        <w:gridCol w:w="1701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1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Задача 1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разработке ПСД для строительства и реконструкции объектов ЖКХ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электрооборудования, газового оборудования и газопров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рганизации в границах поселений электро-, 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электро-, 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,3,4,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ЖКХ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,3,4,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Чистая вода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7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5" w:footer="0" w:bottom="567"/>
          <w:pgNumType w:fmt="decimal"/>
          <w:formProt w:val="false"/>
          <w:textDirection w:val="lrTb"/>
          <w:docGrid w:type="default" w:linePitch="312" w:charSpace="1638"/>
        </w:sectPr>
      </w:pP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показателей результативности и эффективност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380"/>
        <w:gridCol w:w="800"/>
        <w:gridCol w:w="2363"/>
        <w:gridCol w:w="1895"/>
        <w:gridCol w:w="1161"/>
        <w:gridCol w:w="1304"/>
        <w:gridCol w:w="1195"/>
        <w:gridCol w:w="1189"/>
        <w:gridCol w:w="1146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т.ч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ка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. метров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4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. метров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5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. мет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6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23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0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23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</w:tr>
      <w:tr>
        <w:trPr>
          <w:trHeight w:val="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0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техническому обслуживанию и ремонту газового оборудования и газопров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1,8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9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65" w:hanging="0"/>
              <w:jc w:val="center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7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муниципальной программы и описание мер управления рисками реализации </w:t>
      </w:r>
    </w:p>
    <w:p>
      <w:pPr>
        <w:pStyle w:val="ConsPlusNormal"/>
        <w:ind w:left="121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План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1 год</w:t>
      </w:r>
    </w:p>
    <w:tbl>
      <w:tblPr>
        <w:tblW w:w="1573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7"/>
        <w:gridCol w:w="2411"/>
        <w:gridCol w:w="1275"/>
        <w:gridCol w:w="1276"/>
        <w:gridCol w:w="2835"/>
        <w:gridCol w:w="226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Развитие и модернизация инженерной инфраструктуры в коммунальном хозяйстве Веневского района</w:t>
            </w:r>
          </w:p>
        </w:tc>
      </w:tr>
      <w:tr>
        <w:trPr>
          <w:trHeight w:val="5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ическому обслуживанию и ремонту газового оборудования и газопров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2200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2200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380490 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(передача полномочий поселениям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440020 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1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запорной арматуры и водопроводных колодцев в г. Вене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запорной арматуры и водопроводных колодцев в г.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1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1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5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1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0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noz.tularegion.ru/rias" TargetMode="External"/><Relationship Id="rId3" Type="http://schemas.openxmlformats.org/officeDocument/2006/relationships/hyperlink" Target="http://prognoz.tularegion.ru/rias" TargetMode="External"/><Relationship Id="rId4" Type="http://schemas.openxmlformats.org/officeDocument/2006/relationships/hyperlink" Target="http://prognoz.tularegion.ru/rias" TargetMode="External"/><Relationship Id="rId5" Type="http://schemas.openxmlformats.org/officeDocument/2006/relationships/hyperlink" Target="http://prognoz.tularegion.ru/rias" TargetMode="External"/><Relationship Id="rId6" Type="http://schemas.openxmlformats.org/officeDocument/2006/relationships/hyperlink" Target="http://prognoz.tularegion.ru/ria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ся</dc:creator>
  <dc:description/>
  <dc:language>en-US</dc:language>
  <cp:lastModifiedBy>Жаркова</cp:lastModifiedBy>
  <cp:lastPrinted>1995-11-21T17:41:00Z</cp:lastPrinted>
  <dcterms:modified xsi:type="dcterms:W3CDTF">2021-06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