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16.11.2012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б утверждении Состава сил и средств муниципального </w:t>
        <w:br/>
        <w:t xml:space="preserve">звена Тульской территориальной подсистемы единой государственной </w:t>
        <w:br/>
        <w:t xml:space="preserve">системы предупреждения и ликвидации чрезвычайных ситуаций </w:t>
        <w:br/>
        <w:t>на территории муниципального образования Веневский рай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в целях обеспечения согласованности действий сил и средств муниципального звена Тульской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sz w:val="28"/>
          <w:szCs w:val="28"/>
        </w:rPr>
        <w:t xml:space="preserve"> муниципального образования Веневский</w:t>
      </w:r>
      <w:r>
        <w:rPr>
          <w:color w:val="000000"/>
          <w:sz w:val="28"/>
          <w:szCs w:val="28"/>
        </w:rPr>
        <w:t xml:space="preserve"> район, администрация </w:t>
      </w:r>
      <w:r>
        <w:rPr>
          <w:sz w:val="28"/>
          <w:szCs w:val="28"/>
        </w:rPr>
        <w:t>муниципального образования Веневский</w:t>
      </w:r>
      <w:r>
        <w:rPr>
          <w:color w:val="000000"/>
          <w:sz w:val="28"/>
          <w:szCs w:val="28"/>
        </w:rPr>
        <w:t xml:space="preserve"> район ПОСТАНОВЛЯЕТ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твердить Состав сил и средств муниципального звена Ту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Веневский район (аварийно</w:t>
        <w:noBreakHyphen/>
        <w:t>спасательных формирований, аварийно-диспетчерских служб, аварийно-технических команд, ремонтных команд и бригад и т.д., созданных в организациях, расположенных на территории муниципального образования Веневский район вне зависимости от форм собственности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(администраций) муниципальных образований Веневского района, руководителям служб, организаций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Готовность определенных данным постановлением сил и средств муниципального звена Тульской территориальной подсистемы единой государственной системы предупреждения и ликвидации чрезвычайных ситуаций (далее - МЗ ТП РСЧС) на подведомственной территории к действиям по предназначению.</w:t>
      </w:r>
    </w:p>
    <w:p>
      <w:pPr>
        <w:pStyle w:val="TextBodyIndent"/>
        <w:jc w:val="both"/>
        <w:rPr/>
      </w:pPr>
      <w: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792.2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9352199" r:id="rId2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 Постоянный контроль за состоянием укомплектованности и оснащенности сил и средств МЗ ТП РСЧС, предназначенных для ликвидации чрезвычайных ситуаций на подведом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и подготовку формирований и подразделений МЗ ТП РСЧС, созданных на базе организаций, к действиям в условиях чрезвычайных ситуаций и ликвидации последствий аварий по отраслевой направленности и роду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Ежегодно, к 5 декабря предоставлять в КЧС и ОПБ администрации муниципального образования Веневский район через сектор  ГО, ЧС и мобилизационной подготовки администрации муниципального образования Веневский район сведения о силах и средствах МЗ ТП РСЧС (в том числе постоянной готовности), их оснащенности техникой и имуществом (в том числе сведения о резервных силах и средствах формирований и подразде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у ГО, ЧС и мобилизационной подготовки администрации муниципального образования Веневский район, МУ «ЕДДС муниципального образования Венев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овать контроль за укомплектованностью, подготовкой и оснащением сил и средств МЗ ТП РСЧС муниципального образования Веневский район (в том числе резервных формирований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 учет и обновление данных о силах и средствах МЗ ТП РСЧС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сбор информации о наличии сил и средств организаций, которые могут быть дополнительно привлечены к ликвидации чрезвычайных ситуаций на территории муниципального образования на догово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едателю КЧС и ОПБ администрации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ределить порядок привлечения и эшелонирование сил и средств МЗ ТП РСЧС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координацию деятельности и общее руководство аварийно-спасательными службами, аварийно-спасательными формированиями на территории Вен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настоящее постановление разместить на официальном сайте муниципального образования Веневский район в сети Интерне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ab/>
        <w:tab/>
        <w:t>И.А. Ширяев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300"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и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2г. №20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муниципального звена Ту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18"/>
        <w:gridCol w:w="1400"/>
        <w:gridCol w:w="433"/>
        <w:gridCol w:w="489"/>
        <w:gridCol w:w="433"/>
        <w:gridCol w:w="604"/>
        <w:gridCol w:w="433"/>
        <w:gridCol w:w="433"/>
        <w:gridCol w:w="478"/>
        <w:gridCol w:w="550"/>
        <w:gridCol w:w="604"/>
        <w:gridCol w:w="433"/>
        <w:gridCol w:w="433"/>
        <w:gridCol w:w="459"/>
        <w:gridCol w:w="659"/>
        <w:gridCol w:w="604"/>
        <w:gridCol w:w="433"/>
        <w:gridCol w:w="433"/>
        <w:gridCol w:w="530"/>
        <w:gridCol w:w="460"/>
        <w:gridCol w:w="532"/>
        <w:gridCol w:w="433"/>
        <w:gridCol w:w="1664"/>
      </w:tblGrid>
      <w:tr>
        <w:trPr>
          <w:trHeight w:val="55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, Ф.И.О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я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а телефонов руководителя и дежурного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спетчера)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эшелон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стоянной готовности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эшелон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6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дислокации выделяемых сил и средств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 минут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 часов</w:t>
            </w:r>
          </w:p>
        </w:tc>
        <w:tc>
          <w:tcPr>
            <w:tcW w:w="2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состав, чел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-нование и кол-во), ед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средств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состав, чел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и кол-во), ед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средств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состав, чел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и кол-во), ед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средств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состав, чел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и кол-во), ед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средств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ЕДДС М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плина Татьяна Дмитриевна (848745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9-18; «05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нев, пл. Ильича, дом 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 КЧС и ОПБ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8745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6-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, пл.Ильича, 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МВД России по Веневскому району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с подразделе-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ми, входящими в оперативное подчин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имов Владислав Юрьеви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(48745)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2-38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20-780-20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 м/н Южный д.22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Ч № 65 6 ОФПС по Туль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Ч № 65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бчинский Андрей Геннадьевич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(48745) 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28-47, 2-11-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</w:t>
            </w:r>
          </w:p>
          <w:p>
            <w:pPr>
              <w:pStyle w:val="Style16"/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  <w:p>
            <w:pPr>
              <w:pStyle w:val="Style16"/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</w:t>
            </w:r>
          </w:p>
          <w:p>
            <w:pPr>
              <w:pStyle w:val="Style16"/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  <w:p>
            <w:pPr>
              <w:pStyle w:val="Style16"/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,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 ул. Стрешневад.2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Ч № 7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ОФПС по Туль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Ч № 7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цова Нина Федоровн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48745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11-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20-756-01-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евский район п. Грицовский ул. Степная д.25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Ч-96 ГУ «УПС Т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нкин Роман Станиславови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20-270-10-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  <w:p>
            <w:pPr>
              <w:pStyle w:val="Style16"/>
              <w:spacing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евский район п. Мордвес ул. Советская д.34в</w:t>
            </w:r>
          </w:p>
        </w:tc>
      </w:tr>
      <w:tr>
        <w:trPr>
          <w:trHeight w:val="16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вольная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С «Венев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«Рязаньтранс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теродук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вкин Владимир Львови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48745) 2-49-16, 2-34-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- 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евский район перекресток Венев-С.Пруды - Поветкино</w:t>
            </w:r>
          </w:p>
        </w:tc>
      </w:tr>
      <w:tr>
        <w:trPr>
          <w:trHeight w:val="1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надзорной деятельности по Веневскому району ГУ МЧС России по Тульской обла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цев Сергей Петрови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(48745)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0-0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03-658-47-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 ул. Стрешнева д.2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 «Веневская ЦРБ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 вра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жаная Ольга Юрьевн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(48745)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1-03;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2-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-2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-2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-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ненв ул. Международная  д.7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госпиталь ВВ и 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онова Эмма Ивановна (848745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27-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-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евский р-н, пос.Грицовский, ул.Первомайская, 2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евский участок Ленинского ДРСФ ГУ ТО «Тулаавтодор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еков Андрей Вячеславович (848745)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23-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М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-1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,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1,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-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-1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-1 Тр-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елова, д.48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Ресурсоснабжаю-щая компания г.Вене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женков Александр Андрееви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(48745)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6-04; 896059528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ВМ-1;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--1; ПСУ-1; Э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ВМ-1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У-1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ВМ-1;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, ул.К.Маркса,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«Мордвесская управляющая компа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нкин Станислав Николаевич (48745)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-4-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ВМ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-1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евский район, п.Мордвес, ул.Советская,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«Спецавтохозяйство Венев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ховребов Игорь Вячеславович (848745) 2-57-86;96061703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1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-1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-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-1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-1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, ул.К.Маркса, 2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«Б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окнева Елена Анатольевна (848745) 2-48-19; 896063073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, ул.Володарского, 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«МРСК Центра и Приволжья» филиал «Тулэнерго» Веневские РЭ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Зотов Юрий Ватеславов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48745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4-08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9-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 5-1; ПБУ-1; Авш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10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, Электричес-кий пер., д.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неврайгаз» трест «Новомосковск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айгаз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етвергова Валентина Матвеевн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48745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1-0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2-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)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)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СУ-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-1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, ул.Стрешнева, д.2В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ТЦ связи г.Венев Тульский филиал ОАО «Ростелеко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а Поляков Вадим Валерьеви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48745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2-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076658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р.Южный, 68 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невское АТП»- филиал ООО «Тулаавтотр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иректор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алов Игорь Викторови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(48745) 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7-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2,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3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2</w:t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Венев, пер.Электрический, 15 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 ТО  «Веневская районная станция по борьбе с болезнями животны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лелов Алексей Владимирови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(48745)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0-8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-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Бундурина, д. 9а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 ТО «Веневское лесничест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ецов Виталий Алексеевич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48745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22-07; 2-22-6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, ул.Кольцевая, д.2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ДПО Веневский СТК ДОСААФ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кин Александр Михайлович (848745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7-21; 891094374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, ул.Л.Толстого, 7</w:t>
            </w:r>
          </w:p>
        </w:tc>
      </w:tr>
      <w:tr>
        <w:trPr>
          <w:trHeight w:val="283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эшелонно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/15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/40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/30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/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З ТП РСЧС  ТО муниципального образования Веневский район</w:t>
            </w:r>
          </w:p>
        </w:tc>
        <w:tc>
          <w:tcPr>
            <w:tcW w:w="11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0/96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аблице применяются следующие сокращени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(г)</w:t>
        <w:tab/>
        <w:t xml:space="preserve"> – </w:t>
        <w:tab/>
        <w:t>аварийная машина по газу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М </w:t>
        <w:tab/>
        <w:t xml:space="preserve">– </w:t>
        <w:tab/>
        <w:t>аварийно-спасательная маши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  <w:tab/>
        <w:tab/>
        <w:t xml:space="preserve">– </w:t>
        <w:tab/>
        <w:t>автобус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ш </w:t>
        <w:tab/>
        <w:tab/>
        <w:t xml:space="preserve">– </w:t>
        <w:tab/>
        <w:t>автовышк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 </w:t>
        <w:tab/>
        <w:tab/>
        <w:t>–</w:t>
        <w:tab/>
        <w:t>автогрейдер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</w:t>
        <w:tab/>
        <w:tab/>
        <w:t xml:space="preserve">– </w:t>
        <w:tab/>
        <w:t>автолестница пожарна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</w:t>
        <w:tab/>
        <w:tab/>
        <w:t xml:space="preserve">– </w:t>
        <w:tab/>
        <w:t>автомобиль бортово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 </w:t>
        <w:tab/>
        <w:tab/>
        <w:t xml:space="preserve">– </w:t>
        <w:tab/>
        <w:t>автомобиль повышенной проходимости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</w:t>
        <w:tab/>
        <w:tab/>
        <w:t xml:space="preserve">– </w:t>
        <w:tab/>
        <w:t>автотягач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З</w:t>
        <w:tab/>
        <w:tab/>
        <w:t>–</w:t>
        <w:tab/>
        <w:t>автотопливозаправщик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Ц(в) </w:t>
        <w:tab/>
        <w:t xml:space="preserve">– </w:t>
        <w:tab/>
        <w:t>автоцистерна для воды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Ц </w:t>
        <w:tab/>
        <w:tab/>
        <w:t xml:space="preserve">– </w:t>
        <w:tab/>
        <w:t>автоцистерна пожарна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10 </w:t>
        <w:tab/>
        <w:tab/>
        <w:t xml:space="preserve">– </w:t>
        <w:tab/>
        <w:t>бульдозер до 10 т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25</w:t>
        <w:tab/>
        <w:tab/>
        <w:t>–</w:t>
        <w:tab/>
        <w:t>бульдозер от 10 до 25 тс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 </w:t>
        <w:tab/>
        <w:tab/>
        <w:t xml:space="preserve">– </w:t>
        <w:tab/>
        <w:t>грузовой автомобиль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 </w:t>
        <w:tab/>
        <w:tab/>
        <w:t>–</w:t>
        <w:tab/>
        <w:t>дезинфекционная установк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  <w:tab/>
        <w:tab/>
        <w:t xml:space="preserve">– </w:t>
        <w:tab/>
        <w:t>катер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М </w:t>
        <w:tab/>
        <w:tab/>
        <w:t xml:space="preserve">– </w:t>
        <w:tab/>
        <w:t>каток моторны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ДМ </w:t>
        <w:tab/>
        <w:tab/>
        <w:t xml:space="preserve">– </w:t>
        <w:tab/>
        <w:t>комбинированная дорожная маши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 </w:t>
        <w:tab/>
        <w:tab/>
        <w:t xml:space="preserve">– </w:t>
        <w:tab/>
        <w:t>компрессорная станци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 – 7 </w:t>
        <w:tab/>
        <w:t xml:space="preserve">– </w:t>
        <w:tab/>
        <w:t>краны автомобильные до 7 т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 – 16 </w:t>
        <w:tab/>
        <w:t>–       краны автомобильные до 16 т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</w:t>
        <w:tab/>
        <w:tab/>
        <w:t>–</w:t>
        <w:tab/>
        <w:t>краны автомобильные свыше 16 т;</w:t>
        <w:tab/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П </w:t>
        <w:tab/>
        <w:tab/>
        <w:t xml:space="preserve">– </w:t>
        <w:tab/>
        <w:t>кухня походна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 </w:t>
        <w:tab/>
        <w:tab/>
        <w:t xml:space="preserve">– </w:t>
        <w:tab/>
        <w:t>легковой автомобиль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П </w:t>
        <w:tab/>
        <w:t xml:space="preserve">– </w:t>
        <w:tab/>
        <w:t>машина «Скорой медицинской помощи»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</w:t>
        <w:tab/>
        <w:tab/>
        <w:t xml:space="preserve">– </w:t>
        <w:tab/>
        <w:t>мотопомп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БУ</w:t>
        <w:tab/>
        <w:tab/>
        <w:t xml:space="preserve">– </w:t>
        <w:tab/>
        <w:t>передвижная бурильная установк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У </w:t>
        <w:tab/>
        <w:tab/>
        <w:t xml:space="preserve">– </w:t>
        <w:tab/>
        <w:t>передвижная сварочная установк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г </w:t>
        <w:tab/>
        <w:tab/>
        <w:t xml:space="preserve">– </w:t>
        <w:tab/>
        <w:t>погрузчик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М </w:t>
        <w:tab/>
        <w:tab/>
        <w:t xml:space="preserve">– </w:t>
        <w:tab/>
        <w:t>поливомоечная маши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ВМ</w:t>
        <w:tab/>
        <w:tab/>
        <w:t>–</w:t>
        <w:tab/>
        <w:t>ремонтно-водопроводная маши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 </w:t>
        <w:tab/>
        <w:tab/>
        <w:t xml:space="preserve">– </w:t>
        <w:tab/>
        <w:t>санитарный автомобиль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р </w:t>
        <w:tab/>
        <w:tab/>
        <w:t xml:space="preserve">– </w:t>
        <w:tab/>
        <w:t>скрепер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10 </w:t>
        <w:tab/>
        <w:tab/>
        <w:t xml:space="preserve">– </w:t>
        <w:tab/>
        <w:t>трактор до 10 с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 </w:t>
        <w:tab/>
        <w:tab/>
        <w:t xml:space="preserve">– </w:t>
        <w:tab/>
        <w:t>экскаваторы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ЭО </w:t>
        <w:tab/>
        <w:tab/>
        <w:t xml:space="preserve">– </w:t>
        <w:tab/>
        <w:t>электростанции осветительные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3">
    <w:name w:val="Заголовок 3 Знак"/>
    <w:basedOn w:val="Style12"/>
    <w:qFormat/>
    <w:rPr>
      <w:rFonts w:eastAsia="Arial Unicode MS"/>
      <w:b/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36"/>
      <w:lang w:val="ru-RU" w:bidi="ar-SA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0:00Z</dcterms:created>
  <dc:creator>ГО-ЧС</dc:creator>
  <dc:description/>
  <cp:keywords/>
  <dc:language>en-US</dc:language>
  <cp:lastModifiedBy>Admin</cp:lastModifiedBy>
  <cp:lastPrinted>2005-01-01T00:18:00Z</cp:lastPrinted>
  <dcterms:modified xsi:type="dcterms:W3CDTF">2013-05-06T06:40:00Z</dcterms:modified>
  <cp:revision>3</cp:revision>
  <dc:subject/>
  <dc:title> </dc:title>
</cp:coreProperties>
</file>