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0.2013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688-р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кадровом резерве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 постановлением администрации муниципального образования Веневский район от 28.02.2011 г. № 245 «О кадровом резерве администрации муниципального образования Веневский район», по итогам проведенного конкурсного отбора, на основании решения Комиссии по формированию, подготовке и использованию кадрового резерва администрации муниципального образования Веневский район (протокол № 10 от 28 октября 2013 года) включить в кадровый резерв администрации муниципального образования Веневский рай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щения вакантной должности консульта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нкина Анна Викто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сташевич Аллу Борисов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ина Наталья Викто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ина Анастасия Михайл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цупова Светлана Михайл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рова Ирина Никола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к Галина Михай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щения вакантной должности главного специали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офеева Юлия Викто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ьникова Юлия Владимировна Ю.Винокурова Юлия Геннадье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това Снежана Юрье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а Алена Борис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гасова Наталья Анатолье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ец Ольга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акова Анастаси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замещения вакантной должности юрист-консульт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  Лобанова Анастасия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замещения вакантной должности ведущего специал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  Бунина Оксана Викто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делопроизводства и кадровой работы комитета по развитию местного самоуправления и</w:t>
        <w:tab/>
        <w:t>управлению</w:t>
        <w:tab/>
        <w:t>аппаратом администрации муниципального образования</w:t>
        <w:tab/>
        <w:t>Веневский</w:t>
        <w:tab/>
        <w:t>район (Соловьевой А.Г.) опубликовать настоящее распоряжение в районной газете «Красное знам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ектору информационных технологий комитета по развитию местного самоуправления и</w:t>
        <w:tab/>
        <w:t>управлению</w:t>
        <w:tab/>
        <w:t>аппаратом администрации муниципального образования Веневский район (Шутяеву С.А.) разместить информацию об итогах конкурсного отбора в кадровый резерв администрации муниципального образования Веневский район на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Распоряжение вступает в силу со дня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lang w:val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9:00Z</dcterms:created>
  <dc:creator>Admin</dc:creator>
  <dc:description/>
  <cp:keywords/>
  <dc:language>en-US</dc:language>
  <cp:lastModifiedBy>Admin</cp:lastModifiedBy>
  <dcterms:modified xsi:type="dcterms:W3CDTF">2013-10-29T14:39:00Z</dcterms:modified>
  <cp:revision>3</cp:revision>
  <dc:subject/>
  <dc:title/>
</cp:coreProperties>
</file>