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08.07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604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, в отношении которых планируется заключение концессионных соглашений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, в отношении которых планируется заключение концессионных соглашений (приложение №2). 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3. Комитету по взаимодействию с ОМСУ и организационной работе администрации муниципального образования Веневский район       (Селиванов Е.А.) опубликовать настоящее постановление в средствах массовой информации и разместить на официальном сайте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  к настоящему постановлению и сведения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6. Контроль за исполнением настоящего постановления оставляю за собой.</w:t>
      </w:r>
    </w:p>
    <w:p>
      <w:pPr>
        <w:pStyle w:val="Style20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тановление вступает в силу со дня подписания.</w:t>
      </w:r>
    </w:p>
    <w:p>
      <w:pPr>
        <w:pStyle w:val="TextBodyIndent"/>
        <w:spacing w:lineRule="exact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ы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Д.А. Солдатов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3260"/>
        <w:gridCol w:w="155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ткая 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ли условный) ном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протяженн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чистных сооружений биологической очистки сточных вод г. Венев Туль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й корпус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строен. 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1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аторн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строен. 4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ый склад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ульская область, Веневский район, слоб. Озеренская, стр. 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сбор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ъярусный отстойни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,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лов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ЕГРП №71-71-05/002/2014-57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чный отстой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тенк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резервуа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13/2012-0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13/2012-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каме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9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ый отстой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ый резервуа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лаборатори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лоб. Озеренская, стр.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ешет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лоб. Озеренская, стр.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 технологиче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аварийного оборуд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 опорожн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78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рубовоздухов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е се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рубопровод дренаж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ти керамическ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иофильтров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ульская область, Веневский район, слоб. Озеренская, ул. Набереж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/005-71/005/002/2015-13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/005-71/005/002/2015-1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, предоставляется муниципальным учреждением администрации муниципального образования Веневский район «Управление строительства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пия отчета о техническом обследовании предоставляется на безвозмезд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6:00Z</dcterms:created>
  <dc:creator>Admin</dc:creator>
  <dc:description/>
  <cp:keywords/>
  <dc:language>en-US</dc:language>
  <cp:lastModifiedBy>Imuzhestvo</cp:lastModifiedBy>
  <cp:lastPrinted>2016-07-01T14:44:00Z</cp:lastPrinted>
  <dcterms:modified xsi:type="dcterms:W3CDTF">2016-08-02T08:50:00Z</dcterms:modified>
  <cp:revision>99</cp:revision>
  <dc:subject/>
  <dc:title>Тульская область</dc:title>
</cp:coreProperties>
</file>