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3.07.2013</w:t>
            </w:r>
            <w:r>
              <w:rPr>
                <w:b/>
                <w:sz w:val="28"/>
                <w:szCs w:val="28"/>
              </w:rPr>
              <w:t>_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еневский район от 19.09.2012г. № 1631 «Об утверждении административного регламента предоставления муниципальной услуги «Приватизация жилых помещений муниципального жилищного фонда социального использования на территории муниципального образования Венё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овышения качества предоставления муниципальных услуг населению муниципального образования Венёвский район, в соответствии с подпунктом «д» пункта 1 Указа Президента Российской Федерации от 07.05.2012г. № 601 «Об основных направлениях совершенствования системы государственного управления», на основании Устава муниципального образования Венёвский район, администрация муниципального образования Веневский район 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19.09.2012г. № 1631 «Об утверждении административного регламента предоставления муниципальной услуги «Приватизация жилых помещений муниципального жилищного фонда социального использования на территории муниципального образования Венёвский район»»,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приложении к постановлению «Административный регламент предоставления муниципальной услуги «Приватизация жилых помещений муниципального жилищного фонда социального использования на территории муниципального образования Веневский район»» в п.п. 2.9.1. и 2.9.2. слова «60 минут» заменить на слова «15 мину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земельными ресурсами администрации муниципального образования Веневский район обнародова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, опубликовав информационное сообщение в газете «Красное знамя. Вене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Сектору информационных технологий администрации муниципального образования Веневский район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Признать утратившим силу постановление администрации муниципального образования Веневский район от 25.06.2013г. № 867                     «О внесении изменения в постановление администрации муниципального образования Веневский район от 01.03.2012г. № 325 «Об утверждении административного регламента предоставления муниципальной услуги «Приватизация жилых помещений муниципального жилищного фонда социального использования на территории муниципального образования Венё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 Постановление вступает в силу со дня обнародования (опублик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lang w:val="ru-RU"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lang w:val="ru-RU"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6:00Z</dcterms:created>
  <dc:creator> 1</dc:creator>
  <dc:description/>
  <cp:keywords/>
  <dc:language>en-US</dc:language>
  <cp:lastModifiedBy>Admin</cp:lastModifiedBy>
  <cp:lastPrinted>2013-07-04T15:26:00Z</cp:lastPrinted>
  <dcterms:modified xsi:type="dcterms:W3CDTF">2013-09-09T13:06:00Z</dcterms:modified>
  <cp:revision>2</cp:revision>
  <dc:subject/>
  <dc:title>Тульская область</dc:title>
</cp:coreProperties>
</file>