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24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лучшению качества работы учреждений, оказывающих  услуги в сфере образования на 2019 год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иказа Минфина России от 22.07.2015 № 116н 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Веневский район:</w:t>
      </w:r>
    </w:p>
    <w:p>
      <w:pPr>
        <w:pStyle w:val="Style17"/>
        <w:tabs>
          <w:tab w:val="clear" w:pos="708"/>
          <w:tab w:val="left" w:pos="6645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качества работы учреждений, оказывающих услуги в сфере образования, на 2019 год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, оказывающих услуги в сфере образования, принять меры  по выполнению данного плана.</w:t>
      </w:r>
    </w:p>
    <w:p>
      <w:pPr>
        <w:pStyle w:val="Normal"/>
        <w:tabs>
          <w:tab w:val="clear" w:pos="708"/>
          <w:tab w:val="left" w:pos="855" w:leader="none"/>
          <w:tab w:val="left" w:pos="6645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5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муниципального образования Веневский район от 09.06.2018  № 390-р «Об утверждении плана мероприятий по улучшению качества работы учреждений, оказывающих услуги в сфере образования на 2018 год».</w:t>
      </w:r>
    </w:p>
    <w:p>
      <w:pPr>
        <w:pStyle w:val="Normal"/>
        <w:tabs>
          <w:tab w:val="clear" w:pos="708"/>
          <w:tab w:val="left" w:pos="885" w:leader="none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9085</wp:posOffset>
                </wp:positionH>
                <wp:positionV relativeFrom="paragraph">
                  <wp:posOffset>-431165</wp:posOffset>
                </wp:positionV>
                <wp:extent cx="27101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24.12.2018  № 875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2.7pt;mso-wrap-distance-left:9pt;mso-wrap-distance-right:9pt;mso-wrap-distance-top:0pt;mso-wrap-distance-bottom:0pt;margin-top:-33.95pt;mso-position-vertical-relative:text;margin-left:523.55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24.12.2018  № 875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лучшению качества работы учреждений,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услуги в сфере образования на 2019 год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5"/>
        <w:gridCol w:w="2306"/>
        <w:gridCol w:w="104"/>
        <w:gridCol w:w="1559"/>
        <w:gridCol w:w="2185"/>
        <w:gridCol w:w="2304"/>
        <w:gridCol w:w="31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еспечивающие их осуществл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- держания ин- формации, актуализация информации на сайте организации, на стендах, в и других источниках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ать своевременно и качественно информацию на официальном сайте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соответствие официального сайта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ить необходимый уровень качества информации о результатах приема и численности, обучающихся по реализуемым программам, вакантным местам для приема (перевода) по каждой образовательной программе/профессии/специальности/направлению; о востребованности/трудоустройстве выпускников образовательных программ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и достоверной информации на сайте учреждения Наличие обновленной информации на стендах учреждения о деятельности образовательного учре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ель рейтинга организации на официа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посещаемости сай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упность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ст получателей услуг и членов их семей, подтверждающих получение информации в общедоступных информационных ресурсах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Наличие данных о педагогических работниках на официальном сай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на официальном сайте организации в сети Интернет информации об участии работников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Наличие данных о педагогических работниках на официальном сайт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упность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посещаемости сайта организации 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заимодействия с получателями образовательных услуг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с использованием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сообщений с вопросом или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ума для обмена вопросами и пред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анкетирования/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лайн-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зывов о работ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информационной открыт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доли результативности обращений.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и сведений о ходе рассмотрения обращений с помощью электронных сервисов, предоставляемых на официальном сайте организ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ного учета поступления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организации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информационной открыт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доли результативности обращений 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shd w:fill="FFFFFF" w:val="clear"/>
              </w:rPr>
              <w:t>2.Комфортность условий осуществления образовательно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Материально-техническое и информационное обеспечение организации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аточность, современность и доступ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й и методической литературы в печатном варианте, предоставляемой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фейса (удобство использования) учебно-методических и справочных материалов в учебном виде, представляемых образовательной организаци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Обеспечение материально-техническое и информационное обеспечения организации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аточность, современность и доступность учебно-метод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услуг за счет использования в работе электронных ресурсов (методических, научных, документаци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грамме развития раздела «Охрана и укрепление здоровья, организац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анализа результативности, эффективности качества деятельности по охране и укреплению здоровья, организации пит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Обеспечение необходимыми условиями  для охраны и укрепления здоровья, организации питания обучающих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упность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посещаемости сайт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Создание условий для индивидуальной работы с обучающими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состояний помещений, мебели, оборудования для ведения индивиду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(реализацию) специализированной программы организации индивидуальной работы; раздела «Организация индивидуальной работы» в программе развития организации; по организации индивидуальной работы в планах работы организации на учебный год научно-методической и учебно-методической литературы для осуществления индивидуальной работы с обучающимися; на сайте организации анализа результативности, эффективности и качества деятельности по осуществлению индивидуальной рабо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Создать условия для индивидуальной работы с обучающими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улучшения условий для индивидуальной работы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дополнительных образовательных програм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усмотреть программы в спектре образовательных услуг и утвердить локальным а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 на сайте организации анализа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дополнительных образовательных програм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образовательных услуг, предоставляемых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информационной открыт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условий и процессов развития творческих способностей и интерес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 результатов участия в смотрах; на сайте организации анализа результа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улучшения качества условий и процессов развития творческих способностей и интерес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нформационной открытости организации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состояния оборудования для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а «Организация психолого-педагогической, медицинской и социальной помощи обучающимся» в образовательных программах организации, в программе развит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организации анализа результативности, эффективности и качества деятельности по оказанию психолого-педагогической, медицинской и социальной помощи обучающимс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нформационной открытости организации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состояния оборудования для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реализацию) специализированной программы обучения и воспитания обучающихся с ОВЗ и инвалидностью (адаптивные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ов «Организация обучения и воспитания обучающихся  с ОВЗ и инвалидностью» в образовательных программах организации, в программах развит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 по обучению  и воспитанию  обучающихся с ОВЗ  и инвалидностью в планах работы организации 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й и учебно-методической литературы для обучения и воспитания обучающихся с ОВЗ и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организации анализа, результативности эффективности и качества деятельности по созданию условий организации обучения и воспитания, обучающихся с ограниченными  возможностями здоровья и инвалид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адаптивных программ для лиц с ограниченными возможностями здоровья. Наличие условий для лиц с ограниченными возможностями здоровья. Наличие специального оборудования для лиц с ограниченными возможностями здоровья. Наличие электр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обеспечения наличия условий организации обучения и воспитания обучающихся 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 работников учреж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фликтных ситуаций. Функционирование социально- психологической службы для участников образовательн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, от числа опрошенных л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 работников  учреж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дагогических работников на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 Создание службы психологического сопровождения при реализации ФГОС. Наличие экспериментальных, пилотных площадо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своевременно прошедших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 Доля лиц, считающих персонал, оказывающий услуги, компетентным от числа опрошенных лиц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итерии удовлетворенности качеством оказания услу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для улучшения материально-технического обеспечения организац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оказания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количества получателей образовательных услуг, удовлетворенных материально-техническим обеспечением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8:00Z</dcterms:created>
  <dc:creator>Admin</dc:creator>
  <dc:description/>
  <dc:language>en-US</dc:language>
  <cp:lastModifiedBy>Admin</cp:lastModifiedBy>
  <cp:lastPrinted>2018-12-20T10:45:00Z</cp:lastPrinted>
  <dcterms:modified xsi:type="dcterms:W3CDTF">2018-12-28T11:58:00Z</dcterms:modified>
  <cp:revision>2</cp:revision>
  <dc:subject/>
  <dc:title/>
</cp:coreProperties>
</file>