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от 06.1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6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урегулированию разногласий, возникающих при рассмотрении заявлений религиозных организаций о передаче в собственность или безвозмездное пользование имущества религиозного назначения, находящегося в муниципальной собственности муниципального образования Веневский район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rPr/>
      </w:pPr>
      <w:r>
        <w:rPr>
          <w:iCs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30.11.2010 №327-ФЗ «О передаче религиозным организациям имущества религиозного назначения, находящегося                                в государственной или муниципальной собственности», решением Собрания представителей муниципального образования Веневский район                                            от 30.06.2016 г. №31/175 «Об утверждении Положения о порядке владения, пользования и распоряжения имуществом, находящимся в собственности муниципального образования Веневский район», </w:t>
      </w:r>
      <w:r>
        <w:rPr>
          <w:iCs/>
          <w:sz w:val="28"/>
          <w:szCs w:val="28"/>
        </w:rPr>
        <w:t xml:space="preserve">на основании Устава муниципального образования Веневский район, </w:t>
      </w:r>
      <w:r>
        <w:rPr>
          <w:sz w:val="28"/>
          <w:szCs w:val="28"/>
        </w:rPr>
        <w:t>администрация муниципального образования Веневский район ПОСТАНОВЛЯЕТ:</w:t>
      </w:r>
    </w:p>
    <w:p>
      <w:pPr>
        <w:pStyle w:val="Normal"/>
        <w:widowControl/>
        <w:suppressAutoHyphens w:val="false"/>
        <w:spacing w:lineRule="exact" w:line="360"/>
        <w:ind w:firstLine="708"/>
        <w:rPr/>
      </w:pPr>
      <w:r>
        <w:rPr>
          <w:sz w:val="28"/>
          <w:szCs w:val="28"/>
          <w:lang w:eastAsia="ru-RU"/>
        </w:rPr>
        <w:t xml:space="preserve">1. Утвердить Положение о </w:t>
      </w:r>
      <w:r>
        <w:rPr>
          <w:sz w:val="28"/>
          <w:szCs w:val="28"/>
        </w:rPr>
        <w:t xml:space="preserve">комиссии по урегулированию разногласий, возникающих при рассмотрении заявлений религиозных организаций                        о передаче в собственность или безвозмездное пользование имущества религиозного назначения, находящегося в муниципальной собственности муниципального образования Веневский район </w:t>
      </w:r>
      <w:r>
        <w:rPr>
          <w:sz w:val="28"/>
          <w:szCs w:val="28"/>
          <w:lang w:eastAsia="ru-RU"/>
        </w:rPr>
        <w:t>(Приложение №1).</w:t>
      </w:r>
    </w:p>
    <w:p>
      <w:pPr>
        <w:pStyle w:val="Normal"/>
        <w:widowControl/>
        <w:suppressAutoHyphens w:val="false"/>
        <w:spacing w:lineRule="exact" w:line="360"/>
        <w:ind w:firstLine="708"/>
        <w:rPr/>
      </w:pPr>
      <w:r>
        <w:rPr>
          <w:sz w:val="28"/>
          <w:szCs w:val="28"/>
          <w:lang w:eastAsia="ru-RU"/>
        </w:rPr>
        <w:t xml:space="preserve">2. Утвердить состав комиссии </w:t>
      </w:r>
      <w:r>
        <w:rPr>
          <w:sz w:val="28"/>
          <w:szCs w:val="28"/>
        </w:rPr>
        <w:t>по урегулированию разногласий, возникающих при рассмотрении заявлений религиозных организаций                            о передаче в собственность или безвозмездное пользование имущества религиозного назначения, находящегося в муниципальной собственности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(Приложение №2).</w:t>
      </w:r>
    </w:p>
    <w:p>
      <w:pPr>
        <w:pStyle w:val="Normal"/>
        <w:shd w:fill="FFFFFF" w:val="clear"/>
        <w:spacing w:lineRule="exact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Вести Веневского района».</w:t>
      </w:r>
    </w:p>
    <w:p>
      <w:pPr>
        <w:pStyle w:val="Normal"/>
        <w:shd w:fill="FFFFFF" w:val="clear"/>
        <w:spacing w:lineRule="exact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exact" w:line="360"/>
        <w:ind w:firstLine="851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публикования.</w:t>
      </w:r>
    </w:p>
    <w:p>
      <w:pPr>
        <w:pStyle w:val="Normal"/>
        <w:shd w:fill="FFFFFF" w:val="clear"/>
        <w:spacing w:lineRule="auto" w:line="24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color w:val="414141"/>
          <w:sz w:val="28"/>
          <w:szCs w:val="28"/>
          <w:lang w:eastAsia="ru-RU"/>
        </w:rPr>
      </w:pPr>
      <w:r>
        <w:rPr>
          <w:color w:val="414141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color w:val="414141"/>
          <w:sz w:val="28"/>
          <w:szCs w:val="28"/>
          <w:lang w:eastAsia="ru-RU"/>
        </w:rPr>
      </w:pPr>
      <w:r>
        <w:rPr>
          <w:color w:val="414141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19"/>
        <w:ind w:left="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19"/>
        <w:ind w:left="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</w:rPr>
              <w:t>от 06.12.2021 № 986</w:t>
            </w:r>
          </w:p>
        </w:tc>
      </w:tr>
    </w:tbl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комиссии по урегулированию разногласий, возникающих при рассмотрении заявлений религиозных организаций о передаче в собственность или безвозмездное пользование имущества религиозного назначения, находящегося в муниципальной собственности муниципального образования Веневский район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 Комиссия 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собственности муниципального образования Веневский район, в собственность или безвозмездное пользование (далее - Комиссия), является коллегиальным органом созданным при администрации муниципального образования Веневский район, для рассмотрения вопросов, возникающих в процессе рассмотрения заявлений религиозных организаций о передаче имущества религиозного назначения, находящегося в собственности муниципального образования Веневский район, в собственность или безвозмездное пользование (далее - заявление),                    в случаях наличия разногласий и в целях их урегулирования.</w:t>
      </w:r>
    </w:p>
    <w:p>
      <w:pPr>
        <w:pStyle w:val="Normal"/>
        <w:widowControl/>
        <w:suppressAutoHyphens w:val="false"/>
        <w:spacing w:lineRule="auto" w:line="240"/>
        <w:ind w:firstLine="709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Основанием для вынесения на Комиссию вопросов, возникающих при рассмотрении заявлений, является наличие разногласий, возникших при рассмотрении заявлений.</w:t>
      </w:r>
    </w:p>
    <w:p>
      <w:pPr>
        <w:pStyle w:val="Normal"/>
        <w:widowControl/>
        <w:suppressAutoHyphens w:val="false"/>
        <w:spacing w:lineRule="auto" w:line="240"/>
        <w:ind w:firstLine="709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 Комиссия руководствуется в своей деятельности законодательством Российской Федерации настоящим Положением.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Цели и задачи Комиссии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bookmarkStart w:id="0" w:name="Par104"/>
      <w:bookmarkEnd w:id="0"/>
      <w:r>
        <w:rPr>
          <w:sz w:val="28"/>
          <w:szCs w:val="28"/>
          <w:lang w:eastAsia="ru-RU"/>
        </w:rPr>
        <w:t>2.1. Комиссия создается в целях: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я спорных вопросов, возникающих при рассмотрении заявлений религиозных организаций о передаче имущества религиозного назначения, находящегося в собственности муниципального образования Веневский район (далее - имущество религиозного назначения);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я соблюдения прав и (или) законных интересов физических и юридических лиц при решении вопросов о передаче религиозным организациям имущества религиозного назначе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 xml:space="preserve">2.2. Исходя из целей деятельности Комиссии, определенных в </w:t>
      </w:r>
      <w:hyperlink w:anchor="Par104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2.1. настоящего Порядка, в задачи Комиссии входят: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шение разногласий, возникающих при рассмотрении заявлений религиозных организаций о передаче имущества религиозного назначения;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обращений физических и юридических лиц о возможных нарушениях их прав и (или) законных интересов в связи с принятием решения о передаче религиозным организациям имущества религиозного назначения, либо действием (бездействием) администрации муниципального образования Веневский район, уполномоченной на принятие решений                       о передаче религиозным организациям имущества религиозного назначения (далее - уполномоченный орган), в связи с рассмотрением заявления религиозной организации.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создания Комиссии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Состав Комиссии формируется из представителей органов исполнительной власти, органов местного самоуправления, общественных организаций, руководящих органов (центров) религиозных организаций,                   а также специалистов в области религиоведения, культурологии и права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Комиссия состоит из председателя, заместителя председателя, иных членов Комиссии и секретаря Комиссии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 Состав Комиссии утверждается постановлением администрации муниципального образования Веневский район.</w:t>
      </w:r>
    </w:p>
    <w:p>
      <w:pPr>
        <w:pStyle w:val="Normal"/>
        <w:suppressAutoHyphens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ава Комиссии</w:t>
      </w:r>
    </w:p>
    <w:p>
      <w:pPr>
        <w:pStyle w:val="Normal"/>
        <w:suppressAutoHyphens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 Комиссия имеет право: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ть решения по вопросам, отнесенным к ее компетенции, являющиеся основанием для принятия уполномоченным органом решений              о передаче имущества религиозного назначения религиозным организациям, а также решений, направленных на принятие мер по устранению нарушений прав и (или) законных интересов физических и (или) юридических лиц, вызванных принятием решения о передаче имущества религиозного назначения религиозным организациям либо действиями (бездействием) уполномоченного органа в связи с рассмотрением заявле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ашивать пояснения у лиц, представивших обращения, а также от органов исполнительной власти и органов местного самоуправления информацию, необходимую для работы Комиссии, за исключением информации, доступ к которой ограничен в соответствии с действующим законодательством;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приглашать на заседания Комиссии с правом совещательного голоса представителей муниципальных учреждений и муниципальных унитарных предприятий муниципального образования Веневский район в случае, если решается вопрос о передаче религиозным организациям имущества, которое закреплено за ними на праве оперативного управления или хозяйственного ведения.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рганизация деятельности Комиссии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 Заседания комиссии проводятся по мере необходимости                                в зависимости от наличия разногласий, требующих рассмотрения на Комиссии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я Комиссии проводятся в двадцатидневный срок со дня поступления в Комиссию или уполномоченный орган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ем (бездействием) уполномоченного органа в связи с рассмотрением заявления религиозной организации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я Комиссии также могут проводиться по предложению уполномоченного органа в случае возникновения разногласий при подготовке предложений о включении имущества религиозного назначения                           в план передачи по вопросам возможности высвобождения имущества, источников финансирования указанных мероприятий и размеров их финансового обеспече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 Все члены Комиссии при принятии решения обладают равными правами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 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 Председатель Комиссии: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общее руководство деятельностью Комиссии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ает дату, время и место проведения заседания Комиссии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т заседания Комиссии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ывает запросы Комиссии о представлении информации, необходимой для работы Комиссии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ывает протоколы заседаний Комиссии и выписки из них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я о предоставлении выписок из протоколов заседаний Комиссии заинтересованным лицам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 Члены Комиссии: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вуют в обсуждении рассматриваемых Комиссией вопросов                        и выработке по ним решений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ят председателю Комиссии или его заместителю предложения                   в повестку дня заседания Комиссии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 Секретарь Комиссии: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заявления физических и юридических лиц, поступающие                 в Комиссию, а также предложения уполномоченного органа о вынесении на рассмотрение Комиссии разногласий, возникших при подготовке предложений о включении имущества религиозного назначения в план передачи в отношении возможности высвобождения имущества, источников финансирования указанных мероприятий и размеров их финансового обеспечения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перечень вопросов повестки дня заседания Комиссии                       с учетом предложений членов Комиссии, обеспечивает своевременное направление членам Комиссии повестки дня заседания Комиссии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документы, представленные для рассмотрения на заседании Комиссии, своевременно направляет их для ознакомления членам Комиссии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вещает членов Комиссии о дате, времени и месте проведения заседания Комиссии, о вопросах, включенных в повестку заседания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материалы к очередному заседанию Комиссии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яет протоколы заседаний Комиссии и готовит выписки из них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направление членам Комиссии подписанного председателем протокола заседания Комиссии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ведение и сохранность документации Комиссии;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т архив документов, связанных с деятельностью Комиссии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участвует в заседаниях Комиссии без права голоса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 Решения Комиссии принимаются открытым голосованием                               и считаются принятыми, если за них проголосовало более половины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 Решения Комиссии оформляются протоколом заседания Комиссии, который подписывает председательствующий на заседании Комиссии.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5.10. Решения Комиссии являются основанием для принятия решения уполномоченным органом решений о передаче</w:t>
      </w:r>
      <w:r>
        <w:rPr>
          <w:sz w:val="28"/>
          <w:szCs w:val="28"/>
        </w:rPr>
        <w:t xml:space="preserve"> религиозным организациям имущества религиозного назначе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 В случае если имеется особое мнение членов Комиссии, не согласных с решением Комиссии, это мнение оформляется письменно                        и прилагается к протоколу заседания Комиссии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2. Протокол Комиссии и письменно оформленное особое мнение членов Комиссии (при наличии) в течение семи дней с его подписания размещается на официальном сайте уполномоченного органа в сети «Интернет».</w:t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268"/>
        <w:gridCol w:w="52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т 06.12.2021 № 98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>по урегулированию разногласий, возникающих при рассмотрении заявлений религиозных организаций о передаче в собственность или безвозмездное пользование имущества религиозного назначения, находящегося в муниципальной собственности муниципального образования Веневский район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меститель главы администрации муниципального образования Веневский район, председатель комиссии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седатель комитета по земельным и имущественным отношениям, администрации муниципального образования Веневский район, исполняющий полномочия председателя комиссии в его отсутствие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ставитель комитета по земельным и имущественным отношениям администрации муниципального образования Веневский район, секретарь комиссии (без права голоса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bCs/>
          <w:sz w:val="28"/>
          <w:szCs w:val="28"/>
          <w:lang w:eastAsia="ru-RU"/>
        </w:rPr>
        <w:t>Начальник сектора по жизнеобеспечению населения, архитектуре                     и строительству администрации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bCs/>
          <w:sz w:val="28"/>
          <w:szCs w:val="28"/>
          <w:lang w:eastAsia="ru-RU"/>
        </w:rPr>
        <w:t>Начальник отдела по правовой работе администрации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>Начальник финансового управления</w:t>
      </w:r>
      <w:r>
        <w:rPr>
          <w:bCs/>
          <w:sz w:val="28"/>
          <w:szCs w:val="28"/>
          <w:lang w:eastAsia="ru-RU"/>
        </w:rPr>
        <w:t xml:space="preserve"> администрации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иректор муниципального учреждения администрации муниципального образования Веневский район «Управление строительства                                   и жилищно-коммунального хозяйства»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>П</w:t>
      </w:r>
      <w:r>
        <w:rPr>
          <w:bCs/>
          <w:sz w:val="28"/>
          <w:szCs w:val="28"/>
          <w:lang w:eastAsia="ru-RU"/>
        </w:rPr>
        <w:t>редставитель администрации муниципального образования сельского поселения, на территории которого расположен обследуемый объект                       (по согласованию)</w:t>
      </w:r>
    </w:p>
    <w:p>
      <w:pPr>
        <w:pStyle w:val="Normal"/>
        <w:widowControl/>
        <w:suppressAutoHyphens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 руководящего органа (центра) религиозной организации (в соответствии с конфессиональной принадлежностью) (по согласованию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 Общественного совета муниципального образования Веневский район (по согласованию)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right="0" w:hanging="0"/>
      <w:contextualSpacing/>
      <w:jc w:val="left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3:00Z</dcterms:created>
  <dc:creator>Home</dc:creator>
  <dc:description/>
  <dc:language>en-US</dc:language>
  <cp:lastModifiedBy>it3</cp:lastModifiedBy>
  <cp:lastPrinted>1995-11-21T17:41:00Z</cp:lastPrinted>
  <dcterms:modified xsi:type="dcterms:W3CDTF">2021-12-10T08:53:00Z</dcterms:modified>
  <cp:revision>2</cp:revision>
  <dc:subject/>
  <dc:title/>
</cp:coreProperties>
</file>