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31.01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окументации по планировке и межеванию              территории  в границах муниципального  образования  Мордвесское Вене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. 45, 46 Градостроительного кодекса РФ,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Утвердить   документацию по планировке и межеванию территори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из неразграниченных земель, находящихся в государственной собственности,  отнесенным к категории земель населенных пунктов общей площадью 10321 кв.м,  отнесенным к категории земель сельскохозяйственного назначения общей площадью 29148 кв.м, а также 47553 кв.м., находящихся в частной собствен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ля  объекта: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азопровод  межпоселковый д. Полошково, д. Большая Уваровка Веневского района Тульской области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тделу по жизнеобеспечению населения, архитектуре и строительству администрации муниципального образования Веневский район (Дегтярева Т.В.) обнародовать настоящее постановление, опубликовав информационное сообщ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Отделу по МСУ и информационным технологиям администрации муниципального образования Веневский район (Фомина Ю.О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Постановление вступает в силу со дня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ы администрации муниципального образования Веневский район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55:00Z</dcterms:created>
  <dc:creator>Марина Александровна</dc:creator>
  <dc:description/>
  <dc:language>en-US</dc:language>
  <cp:lastModifiedBy>it3</cp:lastModifiedBy>
  <cp:lastPrinted>2019-01-30T11:10:00Z</cp:lastPrinted>
  <dcterms:modified xsi:type="dcterms:W3CDTF">2019-03-27T12:55:00Z</dcterms:modified>
  <cp:revision>2</cp:revision>
  <dc:subject/>
  <dc:title/>
</cp:coreProperties>
</file>