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27.10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 в постановление администрации муниципального образования Веневский район  от 08.09.2011 г. № 1331 «Об утверждении  административного регламента предоставления муниципальной услуги  «Предоставление информации о времени и месте театральных представлений, филармонических и эстрадных концертов, гастрольных мероприятий театров  и филармоний, киносеансов, анонсы данных мероприят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от 27.07.2010  №210-ФЗ «Об организации предоставления государственных    и муниципальных услуг», Указом Президента Российской Федерации            от 7.05.2012  №601 «Об основных направлениях совершенствования системы государственного управления», распоряжением Правительства РФ                 от 17.12.2009 №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, на основании 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 муниципального образования Веневский район  от 08.09.2011 г. № 1331 «Об утверждении  административного регламента предоставления муниципальной услуги  «Предоставление информации о времени и месте театральных представлений, филармонических и эстрадных концертов, гастрольных мероприятий театров  и филармоний, киносеансов, анонсы данных мероприятий»  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риложении к постановлению п.п.2.3. текст  «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tde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1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.»</w:t>
      </w:r>
      <w:r>
        <w:rPr>
          <w:rFonts w:cs="Times New Roman" w:ascii="Times New Roman" w:hAnsi="Times New Roman"/>
          <w:sz w:val="28"/>
          <w:szCs w:val="28"/>
        </w:rPr>
        <w:t xml:space="preserve">  заменить  текстом «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ene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ложение  № 1 к  административному регламенту изложить в новой редакции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еречень  структурных подразделений МУК «МКДЦ»,  предоставляющих муниципальную услугу «Предоставление  информации о времени и месте театральных представлений, филармонических и эстрадных концертов, гастрольных мероприятий театров  и филармоний, киносеансов, анонсы данных мероприяти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56"/>
        <w:gridCol w:w="1587"/>
        <w:gridCol w:w="1798"/>
        <w:gridCol w:w="2306"/>
        <w:gridCol w:w="152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,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я учре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дре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работы</w:t>
            </w:r>
          </w:p>
        </w:tc>
      </w:tr>
      <w:tr>
        <w:trPr>
          <w:trHeight w:val="11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иньинский С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ников Юрий Алексее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307 Тульская область, Веневский район, село Аксиньино, улица Центральная, дом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d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ven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tulareg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выхо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, Ср, Чт, Вс: 16:00-19: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, Суб: 21:00-24:00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ьковский СД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нян Лариса Викторо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336 Тульская область, Веневский район, поселок Бельковский, улица Дружбы, дом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d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ven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tulareg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выход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, Ср, Чт, Пт, Вс: 10-12, 15:00-19: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: 10-13, 21:00-24:00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евский СД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ина Татьяна Алексее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324 Тульская область, Веневский район, деревня Островки, улица Клубная, дом 1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d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ven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tulareg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выхо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, Ср, Чт, Вс: 10-12; 16:00-20: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, Суб: 10-13; 21:00-24:00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ский СД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Надежда Алексее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310 Тульская область, Веневский район, поселок Васильевский, улица Лесная, дом 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d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ven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tulareg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выхо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, Ср, Чт, Вс: 10-12; 16:00-20: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, Суб: 10-13; 21:00-24:00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цовский СД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акина Марина Августо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324 Тульская область, Веневский район, деревня Островки, улица Клубная, дом 1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d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ven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tulareg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выхо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, Ср, Чт, Пт: 10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, 10-16, 19:00-2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: 10-1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коновский С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 Марина Вадимо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304 Тульская область, Веневский район, деревня Дьяконово, улица Барская Слобода, дом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d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ven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tulareg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выхо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, Ср, Чт, Вс: 16:00-19: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, Суб: 21:00-24:00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ный СД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хов Павел Виталье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320 Тульская область, Веневский район, поселок Каменный, улица Березовая, дом 27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d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ven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tulareg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выхо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, Ср, Чт, Вс: 16:00-19: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, Суб: 21:00-24:00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уйский СД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 Ирина Анатолье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317 Тульская область, Веневский район, деревня Кукуй, улица Центральная, дом 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d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ven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tulareg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выхо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, Ср, Чт, Вс: 10-12; 16:00-20: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, Суб: 10-13; 21:00-24:00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ский СД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Наталья Александро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605 Тульская область, Веневский район, село Козловка, улица Луговая, дом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d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ven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tulareg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выхо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, Ср, Чт, Вс: 16:00-19: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, Суб: 21:00-24:00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весский СД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ыкова Татьяна Александро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300 Тульская область, Веневский район, поселок Мордвесс, улица Советская, дом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d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ven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tulareg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выхо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, Ср, Чт, Пт, Вс: 10-12, 13:00-17: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: 10-13, 21:00-24:00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строевский СД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Светлана Вячеславо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331 Тульская область, Веневский район, поселок Метростроевский, улица Спортивная, дом 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d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ven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tulareg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выхо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, Ср, Чт, Пт, Вс: 10-12, 15:00-19: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: 10-13, 21:00-24:00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ньковский СД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хина Зинаида Алексее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301 Тульская область, Веневский район, поселок Оленьковский, улица Новая, дом 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d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ven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tulareg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выхо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, Ср, Чт, Вс: 10-12; 16:00-20: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, Суб: 10-13; 21:00-24:00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дищинский СД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дорова Людмила Николаевн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326 Тульская область, Веневский район, село Прудищи, улица Луговая, дом 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d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ven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tulareg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выхо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, Ср, Чт, Вс: 10-12; 16:00-20: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, Суб: 10-13; 21:00-24:00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ветовский СД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рова Людмила Анатолье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315 Тульская область, Веневский район, поселок Рассвет, улица Школьная, дом 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d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ven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tulareg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выхо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, Ср, Чт, Вс: 10-12; 16:00-20: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, Суб: 10-13; 21:00-24:00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ский СД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шева  Тамара Николае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303 Тульская область, Веневский район, деревня Сетка, улица Библиотечная, дом 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d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ven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tulareg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выхо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, Ср, Чт, Вс: 10-12; 16:00-20: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, Суб: 10-13; 21:00-24:00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ецкий СД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хина Ирина Николае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311 Тульская область, Веневский район, село Студенец, улица Соловьиная, дом 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d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ven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tulareg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выхо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, Ср, Чт, Вс: 10-12; 16:00-20: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, Суб: 10-13; 21:00-24:00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 -досуговый цент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ьшикова Татьяна Николае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320 Тульская область, Веневский район, улица Л.Толстого,  дом 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d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ven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tulareg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- суббота, 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, Вт, Ср,Чт,:9-00-13-00; 13-48-18-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:9-00 – 13-48;1 3-48  – 17-00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передвижной досуговый цент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ко Елена Александро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320 Тульская область, Веневский район, улица Л.Толстого,  дом 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d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ven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tulareg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- суббота, 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, Вт, Ср,Чт,:9-00-13-00; 13-48-18-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:9-00 – 13-48;1 3-48  – 17-00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 культуры и отдыха им. Д.Т.Стихоре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невская Светлана Григорье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320 Тульская область, Веневский район, улица Стрешнева, дом 2 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d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ven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tulareg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ходной – понедельник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  - Пятница 14-00 до 20 – 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, Воскресенье   12-00 до 20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театр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Наталья Николае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320 Тульская область, Веневский район, улица Володарского, дом 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d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ven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tulareg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- 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, Вт, Ср,Чт,Пят,Суб, Воск.: 10-00   - 23-00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Опубликовать 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3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71@rambler.ru" TargetMode="External"/><Relationship Id="rId3" Type="http://schemas.openxmlformats.org/officeDocument/2006/relationships/hyperlink" Target="mailto:dk.venev@tularegion.org" TargetMode="External"/><Relationship Id="rId4" Type="http://schemas.openxmlformats.org/officeDocument/2006/relationships/hyperlink" Target="mailto:dk.venev@tularegion.org" TargetMode="External"/><Relationship Id="rId5" Type="http://schemas.openxmlformats.org/officeDocument/2006/relationships/hyperlink" Target="mailto:dk.venev@tularegion.org" TargetMode="External"/><Relationship Id="rId6" Type="http://schemas.openxmlformats.org/officeDocument/2006/relationships/hyperlink" Target="mailto:dk.venev@tularegion.org" TargetMode="External"/><Relationship Id="rId7" Type="http://schemas.openxmlformats.org/officeDocument/2006/relationships/hyperlink" Target="mailto:dk.venev@tularegion.org" TargetMode="External"/><Relationship Id="rId8" Type="http://schemas.openxmlformats.org/officeDocument/2006/relationships/hyperlink" Target="mailto:dk.venev@tularegion.org" TargetMode="External"/><Relationship Id="rId9" Type="http://schemas.openxmlformats.org/officeDocument/2006/relationships/hyperlink" Target="mailto:dk.venev@tularegion.org" TargetMode="External"/><Relationship Id="rId10" Type="http://schemas.openxmlformats.org/officeDocument/2006/relationships/hyperlink" Target="mailto:dk.venev@tularegion.org" TargetMode="External"/><Relationship Id="rId11" Type="http://schemas.openxmlformats.org/officeDocument/2006/relationships/hyperlink" Target="mailto:dk.venev@tularegion.org" TargetMode="External"/><Relationship Id="rId12" Type="http://schemas.openxmlformats.org/officeDocument/2006/relationships/hyperlink" Target="mailto:dk.venev@tularegion.org" TargetMode="External"/><Relationship Id="rId13" Type="http://schemas.openxmlformats.org/officeDocument/2006/relationships/hyperlink" Target="mailto:dk.venev@tularegion.org" TargetMode="External"/><Relationship Id="rId14" Type="http://schemas.openxmlformats.org/officeDocument/2006/relationships/hyperlink" Target="mailto:dk.venev@tularegion.org" TargetMode="External"/><Relationship Id="rId15" Type="http://schemas.openxmlformats.org/officeDocument/2006/relationships/hyperlink" Target="mailto:dk.venev@tularegion.org" TargetMode="External"/><Relationship Id="rId16" Type="http://schemas.openxmlformats.org/officeDocument/2006/relationships/hyperlink" Target="mailto:dk.venev@tularegion.org" TargetMode="External"/><Relationship Id="rId17" Type="http://schemas.openxmlformats.org/officeDocument/2006/relationships/hyperlink" Target="mailto:dk.venev@tularegion.org" TargetMode="External"/><Relationship Id="rId18" Type="http://schemas.openxmlformats.org/officeDocument/2006/relationships/hyperlink" Target="mailto:dk.venev@tularegion.org" TargetMode="External"/><Relationship Id="rId19" Type="http://schemas.openxmlformats.org/officeDocument/2006/relationships/hyperlink" Target="mailto:dk.venev@tularegion.org" TargetMode="External"/><Relationship Id="rId20" Type="http://schemas.openxmlformats.org/officeDocument/2006/relationships/hyperlink" Target="mailto:dk.venev@tularegion.org" TargetMode="External"/><Relationship Id="rId21" Type="http://schemas.openxmlformats.org/officeDocument/2006/relationships/hyperlink" Target="mailto:dk.venev@tularegion.org" TargetMode="External"/><Relationship Id="rId22" Type="http://schemas.openxmlformats.org/officeDocument/2006/relationships/hyperlink" Target="mailto:dk.venev@tularegion.org" TargetMode="External"/><Relationship Id="rId23" Type="http://schemas.openxmlformats.org/officeDocument/2006/relationships/hyperlink" Target="mailto:dk.venev@tularegion.org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8:00Z</dcterms:created>
  <dc:creator>Comp</dc:creator>
  <dc:description/>
  <cp:keywords/>
  <dc:language>en-US</dc:language>
  <cp:lastModifiedBy>Admin</cp:lastModifiedBy>
  <cp:lastPrinted>2017-10-26T09:52:00Z</cp:lastPrinted>
  <dcterms:modified xsi:type="dcterms:W3CDTF">2017-10-30T07:48:00Z</dcterms:modified>
  <cp:revision>2</cp:revision>
  <dc:subject/>
  <dc:title/>
</cp:coreProperties>
</file>