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01.07.2013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94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бесхозяйных автомобильных дорог,    расположенных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8.11.2007 г. №257-ФЗ «Об автомобильных дорогах и дорожной деятельности в Российской Федерации  и о внесении изменений в отдельные законодательные акты Российской Федерации», решением Собрания представителей муниципального образования  Веневский  район  4-го созыва от 10.10.2011г. № 24/185 «Об утверждении Положения о порядке владения, пользования и распоряжения муниципальным имущество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TextBodyIndent"/>
        <w:rPr>
          <w:szCs w:val="28"/>
        </w:rPr>
      </w:pPr>
      <w:r>
        <w:rPr>
          <w:szCs w:val="28"/>
        </w:rPr>
        <w:t>1. Утвердить Перечень бесхозяйных автомобильных дорог, расположенных на территории муниципального образования Веневский район (приложение).</w:t>
      </w:r>
    </w:p>
    <w:p>
      <w:pPr>
        <w:pStyle w:val="TextBodyIndent"/>
        <w:ind w:right="-83" w:firstLine="720"/>
        <w:jc w:val="left"/>
        <w:rPr/>
      </w:pPr>
      <w:r>
        <w:rPr>
          <w:szCs w:val="28"/>
        </w:rPr>
        <w:t>2. Постановление вступает в силу со дня подписания.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</w:r>
    </w:p>
    <w:p>
      <w:pPr>
        <w:pStyle w:val="TextBodyIndent"/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Heading3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А. Ширяев</w:t>
            </w:r>
          </w:p>
        </w:tc>
      </w:tr>
    </w:tbl>
    <w:p>
      <w:pPr>
        <w:pStyle w:val="TextBodyIndent"/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вов И.В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вьев О.О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Цховребов И.В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м и земельными ресурсами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еневский район                                                                       И.А. Строчено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амонов А.М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Жданов А.В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вьева А.Г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Бургасова Н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(113)</w:t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722"/>
        <w:gridCol w:w="1665"/>
      </w:tblGrid>
      <w:tr>
        <w:trPr>
          <w:trHeight w:val="866" w:hRule="atLeast"/>
          <w:cantSplit w:val="true"/>
        </w:trPr>
        <w:tc>
          <w:tcPr>
            <w:tcW w:w="3967" w:type="dxa"/>
            <w:vMerge w:val="restart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967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г.</w:t>
            </w:r>
          </w:p>
        </w:tc>
        <w:tc>
          <w:tcPr>
            <w:tcW w:w="166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схозяйных автомобильных дорог, располож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4111"/>
        <w:gridCol w:w="1275"/>
        <w:gridCol w:w="1134"/>
        <w:gridCol w:w="3544"/>
        <w:gridCol w:w="3544"/>
      </w:tblGrid>
      <w:tr>
        <w:trPr>
          <w:trHeight w:val="3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(местонахождение) бесхозяйной автомобильной доро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тя-женн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тег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и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ая точ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ечная точка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Бел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ундури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Бундур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заезд мкр. Южный, д. 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мкр. Северный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Бизюк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ер. Электрическ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Садовая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Большие Городенц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заезд мкр. Южный, д. 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езд с автодороги «Калуга-Тула-Михайлов-Рязань» 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Володарск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ундури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Стрельцы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Геоло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ольшие Городенц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9 Мая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Декабрис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Международ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ольшие Городенцы (тупик)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Карла Марк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Малые Городенц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Набереж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сл. Озеренская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Красная площад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округ колокольн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округ колокольни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Комму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ер. Электрический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Комсомоль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Пионерс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Пионерская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Красноармей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ундури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Малые Городенцы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Кольце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Привокзаль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ер. Электрический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Лермонт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оммуны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Л.Толс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ундури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Свободная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Малые Городенц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ольшие Городенц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расноармейская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Международ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ундури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Свободная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Н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ольшие Городенц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Первомай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ролетарс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Пионер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Станцион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Пролетар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ундури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тарая объездная дорога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Революцион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.Электрическ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Первомайская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Рогож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Садов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тупик школа №1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Свобод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Л.Толсто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еждународная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Совет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еждународ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тупик ул. Малые Городенцы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Соломенце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ер. Электрическ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Революционная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Стрешне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ундури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Привокзальная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Сад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ело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роезд Северный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проезд Севе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мкр. Север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Садовая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Электрический переу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оммун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ольцевая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пл. Ильич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округ сквера В.И. Лени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округ сквера В.И. Ленина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 .Венев, автовъезд вдоль мкр. Юж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ъезд с автодороги «Калуга-Тула-Михайлов-Рязань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ольшие Городенцы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а/д №1 (Б.Городенцы-ОВД-1 барак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ольшие Городенц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ВД-1 барак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9 М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ольшие Городенц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Строи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ольшие Городенц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Станцион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ольшие Городенц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Привокзальная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Луг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еждународ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Привокза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ольцев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трешнева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Тульское шосс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железнодорожный переез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от д.№1 до д.№4 мкр. Юж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№1 мкр. Юж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№4 мкр. Южный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 Венев, от д.№13 до д.№25 (школа №2)  мкр. Южны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№13 мкр. Юж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№25 (школа №2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мкр. Южный 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от ТЦ Лика до д.44 мкр. Юж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Ц Лик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44 мкр. Южный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от д.№70 до д.№41 мкр. Юж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№70 мкр. Юж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№41 мкр. Южный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от д.№38а до д.№39 мкр. Юж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д.№38а мкр. Юж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№39 мкр. Южный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от ТЦ Магнит до д.№24 мкр. Юж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Ц Магни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№24 мкр. Южный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 Венев, от Котельной до д.№7 (детский сад №1) мкр. Северны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тельная мкр. Север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.№7 (детский сад №1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кр. Северный 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 Венев, от д.№41 до д.№25 (школа №2) мкр. Южны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д.№41 мкр. Юж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№25 (школа №2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мкр. Южный 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того г. Венев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гт. Грицовски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4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Лес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ьцо вокруг мкр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гт. Грицовский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ул. Молодеж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8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Степ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гт. Грицовский, ул. Лес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тупик котельной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гт. Грицовский, ул. Больнич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Молодежная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гт. Грицовский, ул. Шко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Молодежная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гт. Грицовский, ул. Шахтер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Молодежная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гт. Грицовский, ул. Кольце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Молодежная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гт. Грицовский, ул. Степ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7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Молодежная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того п.г.т. Грицовский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5,4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Мордвес, ул. Почт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по автодороге на Ясногорс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по автодороге на Аксиньино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. Мордвес, ул. Совет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очтов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упик вдоль ж/д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. Мордвес, ул. Сад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очтов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Юбилейная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. Мордвес, ул. Привокза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очтов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омсомольская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. Мордвес, ул. Комсомоль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очтов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Привокзальная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. Мордвес, ул. Юбилей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очтов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упик ИЖД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. Мордвес, ул. Н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очтов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Трухачевка, ул. Н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Трухачевка, ул. Май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Трухачевка, ул. Молодеж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Трухачевка, ул. Центра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ъезд с автодороги на Аксиньи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 Сетка, ул. Библиотеч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ъезд в д. Сет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 Сетка, ул. Молодеж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иблиотеч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 Сетка, ул. Н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иблиотеч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Аксиньино, ул. Тих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Аксиньино, ул. Центра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ъезд в с. Аксиньи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Дьяконово, ул. Барская Слоб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на Аксиньи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Дьяконово, ул. Зеленая Рощ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на Аксиньи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. Оленьковский, ул. Дорож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Ясногорск-Мордве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. Оленьковский, ул. Н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Ясногорск-Мордве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. Оленьковский, ул. Зеле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Ясногорск-Мордве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Козловка, ул. Центра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въезд с автодороги М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Козловка, ул. Н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Козловка, ул. Мал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Козловка, ул. Луг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Козловка, ул. Лип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Козловка, ул. Шко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Тюнеж, ул. Смолен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въезд с автодороги М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Тюнеж, ул. Шко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молено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того муниципальное образование Мордвесско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. Метростроевский, ул. Садовая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въезд с автодороги Венев-Матвеев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Метростроевский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л. Почтова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Садовая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Почтовая 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Метростроевский, ул. Гор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ор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тупик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Метростроевский, ул. Зеле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ор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орная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. Метростроевский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яковский проез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ор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. Хрусловка, ул. Молодежная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 Венев-Матвеев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. Хрусловка, ул. Рабочая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 Венев-Матвеев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Васильевский, ул. Дорож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въезд с автодороги М4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. Васильевский, ул. Молодеж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Дорож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Васильевский, ул. Лес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Дорож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Васильевский, ул. Шко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Дорож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Васильевский, ул. Мир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Дорож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Васильевский, ул. Сад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Дорож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Студенец, ул. Шко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Студенец, ул. Центра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въезд с автодороги М4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Рассвет, ул. Центра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въезд с автодороги М4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Рассвет, ул. Молодеж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Рассвет, ул. Шко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Рассвет, ул. Дружб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Хавки, ул. Центра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въезд с автодороги «Калуга-Тула-Михайлов-Рязань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Хавки, ул. Фасад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Тулубьево, ул. Молодеж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въезд с автодорог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Тулубьево, ул. Октябрь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олодеж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Воскресенское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ул. Придорож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въезд с автодорог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Анишино, ул. Н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въезд с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того муниципальное образование Гурьевско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л. Озеренская, ул. Набереж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въезд с автодорог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л. Озеренская, ул. Луг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Набереж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л. Пушкарская, ул. Центра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въезд с автодорог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л. Стрелецкая, ул. Стрелец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въезд с автодороги «Калуга-Тула-Михайлов-Рязань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Поветкино, ул. Центра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въезд с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Рассылкино, ул. Шко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въезд с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Прудищи, ул. Центра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въезд с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Островки, ул. Дружб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въезд с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того муниципальное образование  Озеренск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Бельковский, ул. Дружб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ротче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Бельковский, ул. Молодеж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ротче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Бельковский, ул. Н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ротче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Бельковский, ул. Протче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въезд с автодороги М4-Грицовск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Бельковский, ул. Сад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ротче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Бельковский, ул. Шахтер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ротче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Бельковский, ул. Шко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ротче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Кукуй, ул. Олимпий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въезд с автодороги М4-Грицовск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тарая а/д М4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Кукуй, ул. Парк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Олимпийс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Кукуй, ул. Поле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въезд с автодороги М4-Грицовск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Кукуй, ул. Сад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въезд с автодороги М4-Грицовск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Октябрьский, ул. Дружб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Октябрьс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Октябрьский, ул. М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Октябрьс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Октябрьский, ул. Октябрь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въезд с автодороги М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Октябрьский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Октябрьс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Первомайский, ул. Завод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въезд с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того муниципальное образование  Южн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того улично-дорожная сеть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«Калуга-Тула-Михайлов-Рязань» - Ха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Хавки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свет - Бобр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Рассвет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Бобровка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 «Калуга-Тула-Михайлов-Рязань» - Пригор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Пригори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«Венев-Матвеевка» - Сосен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Сосенки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виридовский - 2е Свирид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Свиридо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2е Свиридово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русловка - Звойка - п. Ильич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Хруслов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п. Ильича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Ильича - Грабан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п. Ильич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Грабаново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Щучье - Ключев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Щучь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Ключевое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Щучье - Исак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оворот с автодороги на  н.п. Щучь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Исаково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«Венев – Серебряные Пруды» - Прича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Причаль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удищи - Бельц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Прудищ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Бельцы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льцы - Белогородь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Бельц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Белогородье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гово - Новосел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Рого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Новоселки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латово - Богоявлен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Филато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Богоявленка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овое Ивашково - Потетино - Лямзино - Бурдуково - Осетровское лесничество - Венев- Монастыр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Новое Ивашко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Венев- Монастырь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ндреевка - Студене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Андреев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Студенец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ьяновка - Улыбыше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Ульянов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Улыбышево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дашево - Глебково - Никифор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Адашево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Никифоровка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4 - Карп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Карпово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4 - Кухтинка - Ананское - Красный Яр - Студенецкие выселки - Великое Поле - Вородун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Вородуново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иселевка - Великое По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Киселев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Великое Поле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льинка - Сосновка - Изварино - М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Ильин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«Н.Клейменово - Ясногорск - Мордвес» - Милени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Миленино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ново-Новое Глазово-Старое Глазово-Тураево-Павловское-М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Пано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зановка-Новоселки-Аниши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Казанов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Анишино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укинка-Павловск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Лукин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Павловское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ереметьево-Сет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Шереметье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Сетка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чинка-Сет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Кончин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Сетка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етка-Даниловское-Долговка-Селенка-Павлово-Воронцово-Якимовск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Сет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МО Веневский р-н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реховка-Павлово-Воронц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Орехов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Павлово-Воронцово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4-Мартемьян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Мартемьяново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4-Большое Черне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Большое Чернево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ордвес-Алесово-Малая Увар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Мордве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Малая Уваровка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ухачевка-Стом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Трухачев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Стомна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«Мордвес-Даровая» - Михайловка-Пряхи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Пряхино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зловка-Высок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Козлов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Высокое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зловка-Залесово-Ивкови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Козлов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Ивковичи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ровая-Ажовка-Марыгино-Марьинка-М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Даров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«Дьяконово-Аксиньино» - Крас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Красный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6-Тюне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Тюнеж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6-Большая Ретеша-Малая Ретеш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Малая Ретеша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6-Игумново-Зарыт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Зарытово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рдвес-Своб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Мордве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Свобода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«Мордвес-Дьяконово» - Барсу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Барсуки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рсуки-Подлипки-Софьи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Барсу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Софьино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ксиньино-Пирогово-Борозден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Аксиньи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Борозденки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ирогово-Привальн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Пирого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Привальное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айдаково-Ивановское Ступино-Соколовка-Харино-Тулубье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Кайдако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Тулубьево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«М4-Тулубъево» - Горшков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Горшковский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улубьево-Тростники-Выгляд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Тулубье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Выглядовка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оломенская- Кам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сл.Коломенс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Каменный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шкарская-Вене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сл.Пушкарс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Венев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релецкая- автодорога «Калуга-Тула-Михайлов-Рязань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сл.Стрелец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ати-Княже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Га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Княжево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ати-Медведки-Ольх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Га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Ольховка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4-Колодезное-Богородицкое-Городене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Городенец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4-Семья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Семьянь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авки-Борз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Хав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Борзовка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4-Лопатино-Тепл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Теплое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4-Теребу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Теребуш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4-Борщев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Борщевое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огородицкое-Малая Связьма-Большая Связьма-Ивановское-М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Богородицко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ский-Дьяково-Ананское-Грец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Октябрьск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Грецово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4-Татар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Татарники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4-Крюково-Бельк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Бельково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4-Арсеньево-Шилово-Подлес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Подлесный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4-Сергие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Сергиево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4-Касторня-Торбеевка-Первомайский-Грицов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Грицовский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«М4-Грицовский» - Алексинце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Алексинцево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4-Городищ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Городищи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вомайский-Масл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Первомайск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Масловка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«М4-Грицовский» - Жук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Жуково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«М4-Грицовский» - Воейк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Воейково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4-Большая Уваровка-Горшк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Горшково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того между населенными пунктами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3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6:00Z</dcterms:created>
  <dc:creator>Admin</dc:creator>
  <dc:description/>
  <cp:keywords/>
  <dc:language>en-US</dc:language>
  <cp:lastModifiedBy>Admin</cp:lastModifiedBy>
  <cp:lastPrinted>2013-06-20T17:06:00Z</cp:lastPrinted>
  <dcterms:modified xsi:type="dcterms:W3CDTF">2014-03-19T06:10:00Z</dcterms:modified>
  <cp:revision>35</cp:revision>
  <dc:subject/>
  <dc:title>Тульская область</dc:title>
</cp:coreProperties>
</file>