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4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19 № 192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33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муниципального образования г. Венев  Веневского район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33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33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93 ед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.4. приложения к постановлению дополнить тексто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789"/>
        <w:gridCol w:w="19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с 36,6 % до 100 % (от 34 ед. до 93 е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"/>
        <w:gridCol w:w="3835"/>
        <w:gridCol w:w="281"/>
        <w:gridCol w:w="1730"/>
        <w:gridCol w:w="381"/>
        <w:gridCol w:w="1461"/>
        <w:gridCol w:w="407"/>
        <w:gridCol w:w="1158"/>
        <w:gridCol w:w="452"/>
        <w:gridCol w:w="1912"/>
        <w:gridCol w:w="178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</w:t>
            </w:r>
          </w:p>
        </w:tc>
      </w:tr>
      <w:tr>
        <w:trPr>
          <w:trHeight w:val="6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города Венев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счет средств бюджета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5145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3009"/>
        <w:gridCol w:w="2508"/>
        <w:gridCol w:w="627"/>
        <w:gridCol w:w="753"/>
        <w:gridCol w:w="627"/>
        <w:gridCol w:w="628"/>
        <w:gridCol w:w="830"/>
        <w:gridCol w:w="850"/>
        <w:gridCol w:w="851"/>
        <w:gridCol w:w="850"/>
        <w:gridCol w:w="993"/>
        <w:gridCol w:w="1144"/>
      </w:tblGrid>
      <w:tr>
        <w:trPr>
          <w:tblHeader w:val="true"/>
          <w:trHeight w:val="4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муниципального образования город Венев Веневского райо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города Вене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33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33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33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1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город Венев Веневского  района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102"/>
        <w:gridCol w:w="1535"/>
        <w:gridCol w:w="1245"/>
        <w:gridCol w:w="1189"/>
        <w:gridCol w:w="1276"/>
        <w:gridCol w:w="1270"/>
        <w:gridCol w:w="1005"/>
        <w:gridCol w:w="843"/>
        <w:gridCol w:w="851"/>
        <w:gridCol w:w="992"/>
        <w:gridCol w:w="851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основного меропри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рка сметной документ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ероприятие в рамках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51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3: Ремонт внутридомовых территорий многоквартирных домов 7, 12, 12А, 20, 20А, 21, 22, 23, 24, 25, 25А, 26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             ПК и О им. Д.Т. Стихарева в г. Вене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0:00Z</dcterms:created>
  <dc:creator>Надежда Самойлова</dc:creator>
  <dc:description/>
  <dc:language>en-US</dc:language>
  <cp:lastModifiedBy>it3</cp:lastModifiedBy>
  <cp:lastPrinted>2019-01-22T10:48:00Z</cp:lastPrinted>
  <dcterms:modified xsi:type="dcterms:W3CDTF">2019-03-27T14:00:00Z</dcterms:modified>
  <cp:revision>2</cp:revision>
  <dc:subject/>
  <dc:title>Приложение</dc:title>
</cp:coreProperties>
</file>