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т 17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31-р</w:t>
            </w:r>
          </w:p>
        </w:tc>
      </w:tr>
    </w:tbl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 в ежегодный план </w:t>
      </w:r>
      <w:bookmarkStart w:id="0" w:name="__DdeLink__3482_4226197966"/>
      <w:r>
        <w:rPr>
          <w:rFonts w:cs="Times New Roman" w:ascii="Times New Roman" w:hAnsi="Times New Roman"/>
          <w:b/>
          <w:sz w:val="28"/>
        </w:rPr>
        <w:t xml:space="preserve">проведения в </w:t>
      </w:r>
      <w:bookmarkEnd w:id="0"/>
      <w:r>
        <w:rPr>
          <w:rFonts w:cs="Times New Roman" w:ascii="Times New Roman" w:hAnsi="Times New Roman"/>
          <w:b/>
          <w:sz w:val="28"/>
        </w:rPr>
        <w:t xml:space="preserve">2020 году проверок соблюдения трудового законодательства и иных нормативных актов, содержащих нормы трудового права, в отношении организаций,  подведомственных администрации муниципального образования Веневский район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bidi w:val="0"/>
        <w:ind w:firstLine="709"/>
        <w:jc w:val="both"/>
        <w:rPr/>
      </w:pPr>
      <w:r>
        <w:rPr>
          <w:sz w:val="28"/>
        </w:rPr>
        <w:t>Руководствуясь Конституцией Российской Федерации,  Федеральным законом от 06.10.2003 №131-ФЗ «Об общих принципах организации местного самоуправления в Российской Федерации», ст. 353.1 Трудового кодекса Российской Федерации, постановлением Правительства Российской Федерации от 03.04.2020 № 438 «Об особенностях осуществления 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 юридических лиц и индивидуальных предпринимателей», постановлением Правительства Российской Федерации от 28.07.2020 № 1129 «О внесении изменений в Постановление Правительства Российской Федерации от 03 апреля 2020г. № 438»:</w:t>
      </w:r>
    </w:p>
    <w:p>
      <w:pPr>
        <w:pStyle w:val="Style11"/>
        <w:bidi w:val="0"/>
        <w:ind w:firstLine="709"/>
        <w:jc w:val="both"/>
        <w:rPr/>
      </w:pPr>
      <w:r>
        <w:rPr>
          <w:sz w:val="28"/>
        </w:rPr>
        <w:t>1. Внести изменения в ежегодный план проведения в 2020 году проверок соблюдения трудового законодательства и иных нормативных актов, содержащих нормы трудового права, в отношении организаций,  подведомственных администрации муниципального образования Веневский район.</w:t>
      </w:r>
    </w:p>
    <w:p>
      <w:pPr>
        <w:pStyle w:val="Normal"/>
        <w:spacing w:lineRule="auto" w:line="240" w:before="57" w:after="57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nformat1"/>
        <w:bidi w:val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споряжение вступает в силу со дня подписания. </w:t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bidi w:val="0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88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ConsPlusNonformat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ConsPlusNonformat1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ConsPlusNonformat1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1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nformat1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Шубчинский</w:t>
            </w:r>
          </w:p>
        </w:tc>
      </w:tr>
    </w:tbl>
    <w:p>
      <w:pPr>
        <w:pStyle w:val="ConsPlusNonformat1"/>
        <w:bidi w:val="0"/>
        <w:ind w:firstLine="70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Mangal"/>
      <w:color w:val="00000A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Cambria" w:hAnsi="XO Oriel;Cambria" w:cs="XO Oriel;Cambria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Cambria" w:hAnsi="XO Oriel;Cambria" w:cs="XO Oriel;Cambria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Cambria" w:hAnsi="XO Oriel;Cambria" w:cs="XO Oriel;Cambria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Cambria" w:hAnsi="XO Oriel;Cambria" w:cs="XO Oriel;Cambria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Cambria" w:hAnsi="XO Oriel;Cambria" w:cs="XO Oriel;Cambria"/>
      <w:b/>
      <w:color w:val="000000"/>
    </w:rPr>
  </w:style>
  <w:style w:type="character" w:styleId="Style9">
    <w:name w:val="Основной шрифт абзаца"/>
    <w:qFormat/>
    <w:rPr/>
  </w:style>
  <w:style w:type="character" w:styleId="ConsPlusNormal">
    <w:name w:val="ConsPlusNormal"/>
    <w:qFormat/>
    <w:rPr>
      <w:rFonts w:ascii="Calibri" w:hAnsi="Calibri" w:cs="Calibri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">
    <w:name w:val="Без интервала1"/>
    <w:qFormat/>
    <w:rPr>
      <w:rFonts w:ascii="Times New Roman" w:hAnsi="Times New Roman" w:cs="Times New Roman"/>
      <w:sz w:val="24"/>
    </w:rPr>
  </w:style>
  <w:style w:type="character" w:styleId="11">
    <w:name w:val="Заголовок 11"/>
    <w:qFormat/>
    <w:rPr>
      <w:rFonts w:ascii="XO Oriel;Cambria" w:hAnsi="XO Oriel;Cambria" w:cs="XO Oriel;Cambria"/>
      <w:b/>
      <w:sz w:val="32"/>
    </w:rPr>
  </w:style>
  <w:style w:type="character" w:styleId="21">
    <w:name w:val="Заголовок 21"/>
    <w:qFormat/>
    <w:rPr>
      <w:rFonts w:ascii="XO Oriel;Cambria" w:hAnsi="XO Oriel;Cambria" w:cs="XO Oriel;Cambria"/>
      <w:b/>
      <w:color w:val="00A0FF"/>
      <w:sz w:val="26"/>
    </w:rPr>
  </w:style>
  <w:style w:type="character" w:styleId="31">
    <w:name w:val="Заголовок 31"/>
    <w:qFormat/>
    <w:rPr>
      <w:rFonts w:ascii="XO Oriel;Cambria" w:hAnsi="XO Oriel;Cambria" w:cs="XO Oriel;Cambria"/>
      <w:b/>
      <w:i/>
      <w:color w:val="000000"/>
    </w:rPr>
  </w:style>
  <w:style w:type="character" w:styleId="41">
    <w:name w:val="Заголовок 41"/>
    <w:qFormat/>
    <w:rPr>
      <w:rFonts w:ascii="XO Oriel;Cambria" w:hAnsi="XO Oriel;Cambria" w:cs="XO Oriel;Cambria"/>
      <w:b/>
      <w:color w:val="595959"/>
      <w:sz w:val="26"/>
    </w:rPr>
  </w:style>
  <w:style w:type="character" w:styleId="51">
    <w:name w:val="Заголовок 51"/>
    <w:qFormat/>
    <w:rPr>
      <w:rFonts w:ascii="XO Oriel;Cambria" w:hAnsi="XO Oriel;Cambria" w:cs="XO Oriel;Cambria"/>
      <w:b/>
      <w:color w:val="000000"/>
    </w:rPr>
  </w:style>
  <w:style w:type="character" w:styleId="12">
    <w:name w:val="Название1"/>
    <w:qFormat/>
    <w:rPr>
      <w:rFonts w:ascii="XO Oriel;Cambria" w:hAnsi="XO Oriel;Cambria" w:cs="XO Oriel;Cambria"/>
      <w:b/>
      <w:sz w:val="52"/>
    </w:rPr>
  </w:style>
  <w:style w:type="character" w:styleId="13">
    <w:name w:val="Подзаголовок1"/>
    <w:qFormat/>
    <w:rPr>
      <w:rFonts w:ascii="XO Oriel;Cambria" w:hAnsi="XO Oriel;Cambria" w:cs="XO Oriel;Cambria"/>
      <w:i/>
      <w:color w:val="616161"/>
    </w:rPr>
  </w:style>
  <w:style w:type="character" w:styleId="HeaderandFooter">
    <w:name w:val="Header and Footer"/>
    <w:qFormat/>
    <w:rPr>
      <w:rFonts w:ascii="XO Oriel;Cambria" w:hAnsi="XO Oriel;Cambria" w:cs="XO Oriel;Cambria"/>
      <w:sz w:val="20"/>
    </w:rPr>
  </w:style>
  <w:style w:type="character" w:styleId="Footnote">
    <w:name w:val="Footnote"/>
    <w:qFormat/>
    <w:rPr>
      <w:rFonts w:ascii="XO Oriel;Cambria" w:hAnsi="XO Oriel;Cambria" w:cs="XO Oriel;Cambria"/>
      <w:color w:val="75757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A"/>
      <w:sz w:val="22"/>
      <w:szCs w:val="20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ru-RU" w:eastAsia="zh-CN" w:bidi="hi-IN"/>
    </w:rPr>
  </w:style>
  <w:style w:type="paragraph" w:styleId="Style12">
    <w:name w:val="Название"/>
    <w:basedOn w:val="Normal"/>
    <w:qFormat/>
    <w:pPr>
      <w:widowControl/>
      <w:bidi w:val="0"/>
      <w:jc w:val="left"/>
    </w:pPr>
    <w:rPr>
      <w:rFonts w:ascii="XO Oriel;Cambria" w:hAnsi="XO Oriel;Cambria" w:cs="XO Oriel;Cambria"/>
      <w:b/>
      <w:sz w:val="52"/>
    </w:rPr>
  </w:style>
  <w:style w:type="paragraph" w:styleId="Subtitle">
    <w:name w:val="Subtitle"/>
    <w:basedOn w:val="Normal"/>
    <w:next w:val="TextBody"/>
    <w:qFormat/>
    <w:pPr/>
    <w:rPr>
      <w:rFonts w:ascii="XO Oriel;Cambria" w:hAnsi="XO Oriel;Cambria" w:cs="XO Oriel;Cambria"/>
      <w:i/>
      <w:color w:val="616161"/>
    </w:rPr>
  </w:style>
  <w:style w:type="paragraph" w:styleId="Style13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Oriel;Cambria" w:hAnsi="XO Oriel;Cambria" w:eastAsia="SimSun;宋体" w:cs="XO Oriel;Cambria"/>
      <w:color w:val="00000A"/>
      <w:sz w:val="20"/>
      <w:szCs w:val="20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Oriel;Cambria" w:hAnsi="XO Oriel;Cambria" w:eastAsia="SimSun;宋体" w:cs="XO Oriel;Cambria"/>
      <w:color w:val="757575"/>
      <w:sz w:val="20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2:00Z</dcterms:created>
  <dc:creator>Жаркова</dc:creator>
  <dc:description/>
  <cp:keywords/>
  <dc:language>en-US</dc:language>
  <cp:lastModifiedBy>it3</cp:lastModifiedBy>
  <cp:lastPrinted>2020-12-17T14:37:00Z</cp:lastPrinted>
  <dcterms:modified xsi:type="dcterms:W3CDTF">2020-12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